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Новый табель учета рабочего времен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06.03.2009 года в «Российской газете» опубликован приказ Минфина РФ от 30.12.2008 года № 148н «Об утверждении инструкции по бюджетному учету» (зарегистрировано в Минюсте РФ 12.02.2009 года № 13309). Документ вступает в силу по истечении 10 дней после дня официального опубликования и распространяется на отношения, возникшие с 01.01.2009 года. Начало действия документа -17.03.2009 года.</w:t>
      </w:r>
    </w:p>
    <w:p>
      <w:pPr>
        <w:pStyle w:val="Normal"/>
        <w:ind w:firstLine="284"/>
        <w:jc w:val="both"/>
        <w:rPr/>
      </w:pPr>
      <w:r>
        <w:rPr/>
        <w:t>В инструкции представлена форма 0504421 - «Табель учета рабочего времени». С апреля 2009 года Табель будет приниматься только по этой фор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ель ведется ежемесячно лицами, назначенными приказом по учреждению.</w:t>
      </w:r>
    </w:p>
    <w:p>
      <w:pPr>
        <w:pStyle w:val="Normal"/>
        <w:ind w:firstLine="284"/>
        <w:jc w:val="both"/>
        <w:rPr/>
      </w:pPr>
      <w:r>
        <w:rPr/>
        <w:t>Табель открывается за 2-3 дня до начала расчетного периода на основании табеля за прошлый месяц.</w:t>
      </w:r>
    </w:p>
    <w:p>
      <w:pPr>
        <w:pStyle w:val="Normal"/>
        <w:ind w:firstLine="284"/>
        <w:jc w:val="both"/>
        <w:rPr/>
      </w:pPr>
      <w:r>
        <w:rPr/>
        <w:t>Изменения (прием и увольнение сотрудников) в табель учета рабочего времени вносятся только на основании документов по учету личного состава: приказов о приеме на работу, переводе, увольнении.</w:t>
      </w:r>
    </w:p>
    <w:p>
      <w:pPr>
        <w:pStyle w:val="Normal"/>
        <w:ind w:firstLine="284"/>
        <w:jc w:val="both"/>
        <w:rPr/>
      </w:pPr>
      <w:r>
        <w:rPr/>
        <w:t xml:space="preserve">В табеле регистрируются  только случаи отклонений от нормального использования рабочего времени, т.е. невыходы на работу и их причины. В верхней половине строчки на каждого сотрудника, у которого имелись отклонения от нормального использования рабочего времени, записываются часы отклонений, а в нижней – условные обозначения отклонений. </w:t>
      </w:r>
    </w:p>
    <w:p>
      <w:pPr>
        <w:pStyle w:val="Normal"/>
        <w:ind w:firstLine="284"/>
        <w:jc w:val="both"/>
        <w:rPr/>
      </w:pPr>
      <w:r>
        <w:rPr/>
        <w:t>Например: при условии 40 часовой рабочей недели у сотрудника в табеле будет отмечено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 Вы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 Команд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 Больн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ычно сотрудник по телефону извещает о болезни. Поскольку отметки в табеле о причинах неявок на работу производятся на основании документов, в данном случае по листку нетрудоспособности, в табеле допускается проставлять код «НН» - неявка по невыясненным причинам (до выяснения обстоятельств). После представления больничного листка необходимо внести  исправления в табель. Буквенный код «НН» исправляется на код «Б» - нетрудоспособность.</w:t>
      </w:r>
    </w:p>
    <w:p>
      <w:pPr>
        <w:pStyle w:val="Normal"/>
        <w:ind w:firstLine="284"/>
        <w:jc w:val="both"/>
        <w:rPr/>
      </w:pPr>
      <w:r>
        <w:rPr/>
        <w:t>По окончании месяца ответственный за ведение табеля определяет общее количество дней (часов) явок, дней (часов) неявок, записывая их в соответствующие графы (35, 42) Табеля учета рабочего времени.</w:t>
      </w:r>
    </w:p>
    <w:p>
      <w:pPr>
        <w:pStyle w:val="Normal"/>
        <w:ind w:firstLine="284"/>
        <w:jc w:val="both"/>
        <w:rPr/>
      </w:pPr>
      <w:r>
        <w:rPr/>
        <w:t>Табель составляется в одном экземпляре и визируется уполномоченным лицом, подписывается руководителем структурного подразделения, в будущем, инспектором отдела кадров и передается в бухгалтерию для расчета заработной платы.</w:t>
      </w:r>
    </w:p>
    <w:p>
      <w:pPr>
        <w:pStyle w:val="Normal"/>
        <w:ind w:firstLine="284"/>
        <w:jc w:val="both"/>
        <w:rPr/>
      </w:pPr>
      <w:r>
        <w:rPr/>
        <w:t>Внесение изменений в табель  после расчета заработной платы может производиться только на основании листков нетрудоспособности и приказов с обоснованием причины изменения.</w:t>
      </w:r>
    </w:p>
    <w:p>
      <w:pPr>
        <w:pStyle w:val="Normal"/>
        <w:ind w:firstLine="284"/>
        <w:jc w:val="both"/>
        <w:rPr/>
      </w:pPr>
      <w:r>
        <w:rPr/>
        <w:t>Некорректно составленный табель ведет к неправильному расчету заработной платы и соответствующих налогов, что является нарушением налогового законода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По вопросам оформления Табеля следует обращаться к заместителю главного бухгалтера Ефремовой Ольге Васильевне по телефону 75-33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ЛАВНЫЙ БУХГАЛТЕР</w:t>
      </w:r>
    </w:p>
    <w:p>
      <w:pPr>
        <w:pStyle w:val="Normal"/>
        <w:ind w:firstLine="284"/>
        <w:rPr>
          <w:lang w:val="en-US"/>
        </w:rPr>
      </w:pPr>
      <w:r>
        <w:rPr/>
        <w:t>ГОУВПО «МЭИ (ТУ)»</w:t>
      </w:r>
    </w:p>
    <w:p>
      <w:pPr>
        <w:pStyle w:val="Normal"/>
        <w:ind w:firstLine="284"/>
        <w:rPr/>
      </w:pPr>
      <w:r>
        <w:rPr/>
        <w:t>В.П. СЕЛЯ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6:00Z</dcterms:created>
  <dc:creator>supporter</dc:creator>
  <dc:description/>
  <cp:keywords/>
  <dc:language>en-US</dc:language>
  <cp:lastModifiedBy>Пользователь</cp:lastModifiedBy>
  <cp:lastPrinted>2009-03-27T14:45:00Z</cp:lastPrinted>
  <dcterms:modified xsi:type="dcterms:W3CDTF">2009-03-31T10:06:00Z</dcterms:modified>
  <cp:revision>2</cp:revision>
  <dc:subject/>
  <dc:title/>
</cp:coreProperties>
</file>