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от «____» ____________ 20__ г. № 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5"/>
          <w:sz w:val="26"/>
          <w:szCs w:val="26"/>
          <w:lang w:val="en-US" w:eastAsia="en-US"/>
        </w:rPr>
        <w:t>О (содержание прика)....…………………………………………..……………………………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2029"/>
        <w:gridCol w:w="239"/>
        <w:gridCol w:w="256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оект вносит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2029"/>
        <w:gridCol w:w="239"/>
        <w:gridCol w:w="2564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ассылки: 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0:00Z</dcterms:created>
  <dc:creator>Землеруб Александр Юрьевич</dc:creator>
  <dc:description>Лист согласования</dc:description>
  <cp:keywords/>
  <dc:language>en-US</dc:language>
  <cp:lastModifiedBy>Бершанская Жанна Николаевна</cp:lastModifiedBy>
  <cp:lastPrinted>2024-09-30T15:28:00Z</cp:lastPrinted>
  <dcterms:modified xsi:type="dcterms:W3CDTF">2024-09-30T12:29:00Z</dcterms:modified>
  <cp:revision>8</cp:revision>
  <dc:subject/>
  <dc:title>Лист соглас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>2024-10-17T00:00:00Z</vt:lpwstr>
  </property>
</Properties>
</file>