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120" w:after="120"/>
        <w:ind w:left="0" w:firstLine="1"/>
        <w:contextualSpacing/>
        <w:jc w:val="center"/>
        <w:rPr/>
      </w:pPr>
      <w:r>
        <w:rPr/>
        <w:t xml:space="preserve">Форма представления сведений о составах апелляционных комисс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812"/>
        <w:gridCol w:w="354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апелляционной комиссии по образовательной программе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ециали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калавра / маги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-2540</wp:posOffset>
                      </wp:positionV>
                      <wp:extent cx="1188720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тавить нужно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16.75pt;mso-wrap-distance-left:9.05pt;mso-wrap-distance-right:9.05pt;mso-wrap-distance-top:0pt;mso-wrap-distance-bottom:0pt;margin-top:-0.2pt;mso-position-vertical-relative:text;margin-left:21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тавить нуж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мисс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я/специальности подготовки 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правления подготовк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только один ном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.03.хх (бакалаври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.04.хх (магистра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.05.хх (специалит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.02.хх (специальности СПО)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 комисс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, должность, место работы</w:t>
            </w:r>
          </w:p>
        </w:tc>
      </w:tr>
      <w:tr>
        <w:trPr>
          <w:trHeight w:val="34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\ Зам.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номер комиссии присваивает Учебное у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заместитель председателя комиссии заполняется только у фил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44:00Z</dcterms:created>
  <dc:creator>Землеруб Александр Юрьевич</dc:creator>
  <dc:description/>
  <cp:keywords/>
  <dc:language>en-US</dc:language>
  <cp:lastModifiedBy>init\SmyslAI</cp:lastModifiedBy>
  <cp:lastPrinted>2019-11-27T11:06:00Z</cp:lastPrinted>
  <dcterms:modified xsi:type="dcterms:W3CDTF">2021-12-1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