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ститут   ____________________                    Кафедра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А  Т  Т  Е  С  Т  А  Ц  И 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Соискателя    за   _____________________________  год 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 зачисления   ________________           Дата  окончания  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ИСКАТЕЛЬ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УЧНЫЙ  РУКОВОДИТЕЛЬ ___________________________________________________</w:t>
      </w:r>
    </w:p>
    <w:p>
      <w:pPr>
        <w:pStyle w:val="Normal"/>
        <w:ind w:left="2880" w:firstLine="522"/>
        <w:jc w:val="both"/>
        <w:rPr>
          <w:sz w:val="24"/>
        </w:rPr>
      </w:pPr>
      <w:r>
        <w:rPr>
          <w:sz w:val="24"/>
        </w:rPr>
        <w:t>(ученая степень,  ученое звание   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  диссертации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Выполнение индивидуального пла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ценка объема выполнения диссертационной работы в целом    _______ 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Аттестация соискателя научным руководите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учный руководитель _____________________Соискатель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е кафед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Аттестация утверждена на заседании кафедр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отокол  №   ______    от     « _____ »   ________________   20  _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________________________ « _____ »   ________________   20  ___  г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3:00Z</dcterms:created>
  <dc:creator>No_name</dc:creator>
  <dc:description/>
  <dc:language>en-US</dc:language>
  <cp:lastModifiedBy>111</cp:lastModifiedBy>
  <cp:lastPrinted>2019-06-06T15:32:00Z</cp:lastPrinted>
  <dcterms:modified xsi:type="dcterms:W3CDTF">2019-06-06T11:43:00Z</dcterms:modified>
  <cp:revision>2</cp:revision>
  <dc:subject/>
  <dc:title>Факультет _____________________                    Кафедра _______________________________</dc:title>
</cp:coreProperties>
</file>