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4"/>
          <w:szCs w:val="14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НАЦИОНАЛЬНЫЙ ИССЛЕДОВАТЕЛЬСКИЙ УНИВЕРСИТЕТ «МЭИ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Институт  _________________                                 Кафедра 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-265" w:hanging="0"/>
        <w:rPr/>
      </w:pPr>
      <w:r>
        <w:rPr/>
        <w:t xml:space="preserve">Зачисление </w:t>
      </w:r>
      <w:r>
        <w:rPr>
          <w:b/>
        </w:rPr>
        <w:t>«01» октября</w:t>
      </w:r>
      <w:r>
        <w:rPr/>
        <w:t xml:space="preserve">  </w:t>
      </w:r>
      <w:r>
        <w:rPr>
          <w:b/>
        </w:rPr>
        <w:t>20___</w:t>
      </w:r>
      <w:r>
        <w:rPr/>
        <w:t xml:space="preserve"> </w:t>
      </w:r>
      <w:r>
        <w:rPr>
          <w:b/>
        </w:rPr>
        <w:t>г.</w:t>
      </w:r>
      <w:r>
        <w:rPr/>
        <w:t xml:space="preserve">                          Окончание  </w:t>
      </w:r>
      <w:r>
        <w:rPr>
          <w:b/>
        </w:rPr>
        <w:t>«30» сентября</w:t>
      </w:r>
      <w:r>
        <w:rPr/>
        <w:t xml:space="preserve">  </w:t>
      </w:r>
      <w:r>
        <w:rPr>
          <w:b/>
        </w:rPr>
        <w:t>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    </w:t>
      </w:r>
      <w:r>
        <w:rPr>
          <w:b/>
        </w:rPr>
        <w:t>ОЧ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НДИВИДУАЛЬНЫЙ  УЧЕБНЫЙ ПЛАН 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ПИРАНТ 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УЧНЫ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</w:t>
      </w:r>
      <w:r>
        <w:rPr>
          <w:sz w:val="22"/>
        </w:rPr>
        <w:t>(должность, ученая степень, звание, фамилия, имя, отчество</w:t>
      </w:r>
      <w:r>
        <w:rPr/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ИЕ   ПРОГРАММЫ  АСПИРАНТУРЫ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код и наименование направления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НОСТЬ  ПРОГРАММЫ  (научная  специальность)  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шифр специаль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специа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МА  НАУЧНЫХ  ИССЛЕДОВАНИЙ  (тема  диссертации)  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/>
        <w:t xml:space="preserve">___________________             </w:t>
      </w:r>
      <w:r>
        <w:rPr>
          <w:sz w:val="22"/>
          <w:szCs w:val="22"/>
        </w:rPr>
        <w:t>АСПИРАНТ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ндивидуальный учебный план и рабочий план </w:t>
      </w:r>
      <w:r>
        <w:rPr>
          <w:lang w:val="en-US"/>
        </w:rPr>
        <w:t>I</w:t>
      </w:r>
      <w:r>
        <w:rPr/>
        <w:t xml:space="preserve"> года утверждены на заседании кафе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токол  № ___________от «_____» ________________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в. кафедрой ______________________     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ма диссертации утверждена:</w:t>
      </w:r>
    </w:p>
    <w:p>
      <w:pPr>
        <w:pStyle w:val="Normal"/>
        <w:rPr/>
      </w:pPr>
      <w:r>
        <w:rPr/>
        <w:tab/>
        <w:t>Ученым советом   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</w:t>
      </w:r>
      <w:r>
        <w:rPr>
          <w:sz w:val="20"/>
          <w:szCs w:val="20"/>
        </w:rPr>
        <w:t>(название</w:t>
      </w:r>
      <w:r>
        <w:rPr/>
        <w:t xml:space="preserve"> </w:t>
      </w:r>
      <w:r>
        <w:rPr>
          <w:sz w:val="20"/>
          <w:szCs w:val="20"/>
        </w:rPr>
        <w:t>института)</w:t>
      </w:r>
    </w:p>
    <w:p>
      <w:pPr>
        <w:pStyle w:val="Normal"/>
        <w:spacing w:lineRule="auto" w:line="360"/>
        <w:rPr/>
      </w:pPr>
      <w:r>
        <w:rPr/>
        <w:tab/>
        <w:t>Протокол № ___________от «_____» ___________ 20____г.</w:t>
      </w:r>
    </w:p>
    <w:p>
      <w:pPr>
        <w:pStyle w:val="Normal"/>
        <w:rPr/>
      </w:pPr>
      <w:r>
        <w:rPr/>
        <w:tab/>
        <w:t>Директор института ______________________    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462" w:gutter="284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Приказом по НИУ «МЭИ» от «_____» ___________ 20____г. № ___________</w:t>
      </w:r>
    </w:p>
    <w:p>
      <w:pPr>
        <w:pStyle w:val="Normal"/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Индивидуальный учебный  план  аспиранта   ___________________________________</w:t>
        <w:tab/>
        <w:t>2 из 4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6"/>
        <w:gridCol w:w="780"/>
        <w:gridCol w:w="780"/>
        <w:gridCol w:w="781"/>
        <w:gridCol w:w="781"/>
        <w:gridCol w:w="781"/>
        <w:gridCol w:w="781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год</w:t>
            </w:r>
          </w:p>
        </w:tc>
      </w:tr>
      <w:tr>
        <w:trPr>
          <w:trHeight w:val="636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780</wp:posOffset>
                      </wp:positionV>
                      <wp:extent cx="2948940" cy="388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СЕМЕСТ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РАЗДЕЛЫ ПЛА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 Дисциплины учебного пла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 высшей шко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предм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1.__</w:t>
              <w:br/>
              <w:b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2.__</w:t>
              <w:br/>
              <w:b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-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br/>
              <w:t>Б1.В.ДВ.3.__</w:t>
              <w:br/>
              <w:b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. </w:t>
            </w:r>
            <w:r>
              <w:rPr>
                <w:b/>
                <w:sz w:val="22"/>
              </w:rPr>
              <w:t>Прак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.1. Педагогиче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</w:tr>
      <w:tr>
        <w:trPr>
          <w:trHeight w:val="706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.2. Производствен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917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Научные иссле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</w:tr>
      <w:tr>
        <w:trPr>
          <w:trHeight w:val="1257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 Государственная итоговая аттестац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 экзамен</w:t>
              <w:br/>
              <w:t>НКР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НКР – научно-квалификационная рабо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i/>
          <w:color w:val="7F7F7F"/>
          <w:sz w:val="22"/>
          <w:szCs w:val="22"/>
        </w:rPr>
        <w:t>Индивидуальный  учебный  план  аспиранта   ___________________________________</w:t>
        <w:tab/>
        <w:t>3 из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ные  исследования (работа над диссертаци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, срок выполнения и фор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етности</w:t>
            </w:r>
          </w:p>
        </w:tc>
      </w:tr>
      <w:tr>
        <w:trPr>
          <w:trHeight w:val="19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 Теоретическ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 Эксперимента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 Публикация статей, докладов, тезисов докладов, 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 Написание, оформление и представление диссертации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>
          <w:i/>
          <w:color w:val="7F7F7F"/>
          <w:sz w:val="22"/>
          <w:szCs w:val="22"/>
        </w:rPr>
        <w:t>Индивидуальный  учебный план  аспиранта   ___________________________________</w:t>
        <w:tab/>
        <w:t>4 из 4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БОЧИЙ  ПЛАН  ПЕРВОГО  ГОДА  ПОДГОТОВ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ткое 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и форма отчет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Сдача кандидатских экзаме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Изучение дисциплин учебного пла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sz w:val="22"/>
              </w:rPr>
              <w:t>Педагогическая  практика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sz w:val="22"/>
              </w:rPr>
              <w:t>Научные исследования</w:t>
            </w:r>
            <w:r>
              <w:rPr>
                <w:b/>
                <w:bCs/>
                <w:sz w:val="22"/>
              </w:rPr>
              <w:t xml:space="preserve">   (работа над диссертаци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) теоретическ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экспериментальн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публикация статей, докладов, тезисов</w:t>
              <w:br/>
              <w:t xml:space="preserve">    докладов,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написание диссерта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  <w:szCs w:val="20"/>
        </w:rPr>
        <w:t xml:space="preserve">________________________                            </w:t>
      </w:r>
      <w:r>
        <w:rPr>
          <w:sz w:val="22"/>
          <w:szCs w:val="22"/>
        </w:rPr>
        <w:t xml:space="preserve">АСПИРАНТ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ЗАВ. КАФЕДРОЙ </w:t>
      </w:r>
      <w:r>
        <w:rPr/>
        <w:t xml:space="preserve">______________________    </w:t>
      </w:r>
      <w:r>
        <w:rPr>
          <w:lang w:val="en-US"/>
        </w:rPr>
        <w:t xml:space="preserve">  </w:t>
      </w:r>
      <w:r>
        <w:rPr/>
        <w:t xml:space="preserve">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849" w:gutter="0" w:header="36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9:00Z</dcterms:created>
  <dc:creator>Administrator</dc:creator>
  <dc:description/>
  <dc:language>en-US</dc:language>
  <cp:lastModifiedBy>Жигулина Екатерина Валериевна</cp:lastModifiedBy>
  <cp:lastPrinted>2016-11-16T17:20:00Z</cp:lastPrinted>
  <dcterms:modified xsi:type="dcterms:W3CDTF">2019-10-21T11:19:00Z</dcterms:modified>
  <cp:revision>2</cp:revision>
  <dc:subject/>
  <dc:title>МОСКОВСКИЙ ЭНЕРГЕТИЧЕСКИЙ ИНСТИТУТ (ТЕХНИЧЕКИЙ УНИВЕРСИТ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