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Утверждено                                                                                       Институт  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иказом проректора МЭИ                                                                         ____________________________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о научной  работе                                                                                  Кафедра  ____________________</w:t>
      </w:r>
    </w:p>
    <w:p>
      <w:pPr>
        <w:pStyle w:val="Normal"/>
        <w:spacing w:lineRule="auto" w:line="360"/>
        <w:rPr/>
      </w:pPr>
      <w:r>
        <w:rPr/>
        <w:t>от _______________ № ________                                                                      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 сдающих  кандидатский  экзамен  по  специальной  дисципли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 период  с  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 xml:space="preserve">  по  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____________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630"/>
        <w:gridCol w:w="120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ующегося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ведующий кафед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          /              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« ______ »  __________________ 20</w:t>
      </w:r>
      <w:r>
        <w:rPr>
          <w:lang w:val="en-US"/>
        </w:rPr>
        <w:t>__</w:t>
      </w:r>
      <w:r>
        <w:rPr/>
        <w:t>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ывается один из вариантов: аспирант, экстерн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3:00Z</dcterms:created>
  <dc:creator>UAD</dc:creator>
  <dc:description/>
  <dc:language>en-US</dc:language>
  <cp:lastModifiedBy>Жигулина Екатерина Валериевна</cp:lastModifiedBy>
  <cp:lastPrinted>2016-02-12T11:58:00Z</cp:lastPrinted>
  <dcterms:modified xsi:type="dcterms:W3CDTF">2018-09-18T10:03:00Z</dcterms:modified>
  <cp:revision>2</cp:revision>
  <dc:subject/>
  <dc:title>Утверждено                                                                                       ____________________________</dc:title>
</cp:coreProperties>
</file>