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ено                                                                                       Институт  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казом проректора МЭИ                                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 научной  работе                                                                                  Кафедра  ____________________</w:t>
      </w:r>
    </w:p>
    <w:p>
      <w:pPr>
        <w:pStyle w:val="Normal"/>
        <w:spacing w:lineRule="auto" w:line="360"/>
        <w:rPr/>
      </w:pPr>
      <w:r>
        <w:rPr/>
        <w:t>от _______________ № ________                                                                      ____________________________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 кандидатских  экзамен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по специальной дисциплине  </w:t>
      </w:r>
      <w:r>
        <w:rPr/>
        <w:t>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</w:t>
      </w:r>
      <w:r>
        <w:rPr/>
        <w:t>(шифр,  название  специальности)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в  период  с  ____  по  ____  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90"/>
        <w:gridCol w:w="30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9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/     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« ______ »  __________________ 20___ г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9:00Z</dcterms:created>
  <dc:creator>UAD</dc:creator>
  <dc:description/>
  <dc:language>en-US</dc:language>
  <cp:lastModifiedBy>Жигулина Екатерина Валериевна</cp:lastModifiedBy>
  <cp:lastPrinted>2016-02-12T10:44:00Z</cp:lastPrinted>
  <dcterms:modified xsi:type="dcterms:W3CDTF">2018-09-19T07:29:00Z</dcterms:modified>
  <cp:revision>2</cp:revision>
  <dc:subject/>
  <dc:title>Утверждено                                                                                       ____________________________</dc:title>
</cp:coreProperties>
</file>