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9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left="-675" w:firstLine="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ттестационную комиссию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25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ббревиатура институт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обучени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госбюджетная, договорная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480" w:after="36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рассмотреть возможность зачета результатов предшествующего обучения 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19075</wp:posOffset>
                </wp:positionV>
                <wp:extent cx="393954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.15pt;mso-wrap-distance-left:9pt;mso-wrap-distance-right:9pt;mso-wrap-distance-top:0pt;mso-wrap-distance-bottom:0pt;margin-top:17.2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учебного заведения)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155"/>
        <w:gridCol w:w="284"/>
      </w:tblGrid>
      <w:tr>
        <w:trPr/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 исключением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144780</wp:posOffset>
                      </wp:positionV>
                      <wp:extent cx="4231005" cy="702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666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55.3pt;mso-wrap-distance-left:9pt;mso-wrap-distance-right:9pt;mso-wrap-distance-top:0pt;mso-wrap-distance-bottom:0pt;margin-top:11.4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наименование дисциплин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иложение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наименование документа, подтверждающего результаты пройденного обуче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«____» ____________ 20__ г.                                            _________________________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обучающегося)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56"/>
        <w:gridCol w:w="2385"/>
        <w:gridCol w:w="2427"/>
      </w:tblGrid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аттестационной комиссии институ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/___ от «___» _____________20__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шение: 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зачесть результаты предыдущего обучения согласно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тказать в зачете результатов предыдущего обучения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.О.</w:t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611pt">
    <w:name w:val="Основной текст (6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4" w:leader="dot"/>
      </w:tabs>
      <w:spacing w:before="0" w:after="10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ind w:firstLine="6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Admin</dc:creator>
  <dc:description/>
  <cp:keywords/>
  <dc:language>en-US</dc:language>
  <cp:lastModifiedBy>Бершанская Жанна Николаевна</cp:lastModifiedBy>
  <cp:lastPrinted>2024-09-03T09:31:00Z</cp:lastPrinted>
  <dcterms:modified xsi:type="dcterms:W3CDTF">2024-09-09T07:27:00Z</dcterms:modified>
  <cp:revision>31</cp:revision>
  <dc:subject/>
  <dc:title/>
</cp:coreProperties>
</file>