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198120</wp:posOffset>
                </wp:positionV>
                <wp:extent cx="6409690" cy="927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92767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НАЦИОНАЛЬНЫЙ ИССЛЕДОВАТЕЛЬСКИЙ УНИВЕРСИТЕ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МЭИ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</w:t>
                            </w:r>
                            <w:r>
                              <w:rPr/>
                              <w:t>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а</w:t>
                            </w: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ециальность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ДИПЛОМНЫЙ ПРОЕКТ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четно-пояснительная записка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ма:</w:t>
                            </w:r>
                            <w:r>
                              <w:rPr/>
                              <w:t>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>___________________________________________________________________________</w:t>
                            </w:r>
                            <w:r>
                              <w:rPr>
                                <w:lang w:val="en-US"/>
                              </w:rPr>
                              <w:t>___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пломник</w:t>
                            </w:r>
                            <w:r>
                              <w:rPr/>
                              <w:t>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i/>
                              </w:rPr>
                              <w:t>группа                            подпись                        фамилия, и., о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проекта</w:t>
                            </w:r>
                            <w:r>
                              <w:rPr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должность             звание              подпись          фамилия, и., о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 проект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предприятия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должность             звание              подпись           фамилия, и., о.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экономической части</w:t>
                            </w:r>
                            <w:r>
                              <w:rPr/>
                              <w:t>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</w:rPr>
                              <w:t>должность             звание              подпись          фамилия, и., о</w:t>
                            </w:r>
                            <w:r>
                              <w:rPr/>
                              <w:t xml:space="preserve">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 п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делу “Охрана труда”</w:t>
                            </w:r>
                            <w:r>
                              <w:rPr/>
                              <w:t>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i/>
                              </w:rPr>
                              <w:t>должность             звание              подпись          фамилия, и., о</w:t>
                            </w:r>
                            <w:r>
                              <w:rPr/>
                              <w:t xml:space="preserve">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сультант</w:t>
                            </w: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должность             звание              подпись          фамилия, и., о.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цензент</w:t>
                            </w:r>
                            <w:r>
                              <w:rPr/>
                              <w:t>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                                        </w:t>
                            </w:r>
                            <w:r>
                              <w:rPr>
                                <w:i/>
                              </w:rPr>
                              <w:t>должность             звание              подпись           фамилия, и., о</w:t>
                            </w:r>
                            <w:r>
                              <w:rPr/>
                              <w:t xml:space="preserve">.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роект допущен к защите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. кафедрой</w:t>
                            </w:r>
                            <w:r>
                              <w:rPr/>
                              <w:t>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/>
                            </w:pPr>
                            <w:r>
                              <w:rPr/>
                              <w:t xml:space="preserve">                                          </w:t>
                            </w:r>
                            <w:r>
                              <w:rPr>
                                <w:i/>
                              </w:rPr>
                              <w:t xml:space="preserve">звание                     подпись                                  фамилия, и., о., </w:t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та____________________                                                                                20_____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4.7pt;height:730.45pt;mso-wrap-distance-left:9.05pt;mso-wrap-distance-right:9.05pt;mso-wrap-distance-top:0pt;mso-wrap-distance-bottom:0pt;margin-top:15.6pt;mso-position-vertical-relative:text;margin-left:8.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НАЦИОНАЛЬНЫЙ ИССЛЕДОВАТЕЛЬСКИЙ УНИВЕРСИТЕТ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МЭИ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ститут</w:t>
                      </w:r>
                      <w:r>
                        <w:rPr/>
                        <w:t>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федра</w:t>
                      </w: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Специальность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ДИПЛОМНЫЙ ПРОЕКТ</w:t>
                      </w:r>
                    </w:p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асчетно-пояснительная записка</w:t>
                      </w:r>
                    </w:p>
                    <w:p>
                      <w:pPr>
                        <w:pStyle w:val="Normal"/>
                        <w:spacing w:lineRule="auto" w:line="312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Тема:</w:t>
                      </w:r>
                      <w:r>
                        <w:rPr/>
                        <w:t>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>___________________________________________________________________________</w:t>
                      </w:r>
                      <w:r>
                        <w:rPr>
                          <w:lang w:val="en-US"/>
                        </w:rPr>
                        <w:t>___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пломник</w:t>
                      </w:r>
                      <w:r>
                        <w:rPr/>
                        <w:t>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                               </w:t>
                      </w:r>
                      <w:r>
                        <w:rPr>
                          <w:i/>
                        </w:rPr>
                        <w:t>группа                            подпись                        фамилия, и., о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уководитель проекта</w:t>
                      </w:r>
                      <w:r>
                        <w:rPr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>
                          <w:i/>
                        </w:rPr>
                        <w:t xml:space="preserve">                                        </w:t>
                      </w:r>
                      <w:r>
                        <w:rPr>
                          <w:i/>
                        </w:rPr>
                        <w:t xml:space="preserve">должность             звание              подпись          фамилия, и., о.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ь проект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т предприятия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i/>
                        </w:rPr>
                        <w:t xml:space="preserve">должность             звание              подпись           фамилия, и., о.,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экономической части</w:t>
                      </w:r>
                      <w:r>
                        <w:rPr/>
                        <w:t>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i/>
                        </w:rPr>
                        <w:t>должность             звание              подпись          фамилия, и., о</w:t>
                      </w:r>
                      <w:r>
                        <w:rPr/>
                        <w:t xml:space="preserve">.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нсультант п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зделу “Охрана труда”</w:t>
                      </w:r>
                      <w:r>
                        <w:rPr/>
                        <w:t>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>
                          <w:i/>
                        </w:rPr>
                        <w:t>должность             звание              подпись          фамилия, и., о</w:t>
                      </w:r>
                      <w:r>
                        <w:rPr/>
                        <w:t xml:space="preserve">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нсультант</w:t>
                      </w: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                                        </w:t>
                      </w:r>
                      <w:r>
                        <w:rPr>
                          <w:i/>
                        </w:rPr>
                        <w:t xml:space="preserve">должность             звание              подпись          фамилия, и., о.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цензент</w:t>
                      </w:r>
                      <w:r>
                        <w:rPr/>
                        <w:t>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                                         </w:t>
                      </w:r>
                      <w:r>
                        <w:rPr>
                          <w:i/>
                        </w:rPr>
                        <w:t>должность             звание              подпись           фамилия, и., о</w:t>
                      </w:r>
                      <w:r>
                        <w:rPr/>
                        <w:t xml:space="preserve">.,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</w:rPr>
                        <w:t>Проект допущен к защите”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. кафедрой</w:t>
                      </w:r>
                      <w:r>
                        <w:rPr/>
                        <w:t>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12"/>
                        <w:rPr/>
                      </w:pPr>
                      <w:r>
                        <w:rPr/>
                        <w:t xml:space="preserve">                                          </w:t>
                      </w:r>
                      <w:r>
                        <w:rPr>
                          <w:i/>
                        </w:rPr>
                        <w:t xml:space="preserve">звание                     подпись                                  фамилия, и., о., </w:t>
                      </w:r>
                    </w:p>
                    <w:p>
                      <w:pPr>
                        <w:pStyle w:val="Normal"/>
                        <w:spacing w:lineRule="auto" w:line="312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ата____________________                                                                                20__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jc w:val="center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2:01:00Z</dcterms:created>
  <dc:creator>Пользователь</dc:creator>
  <dc:description/>
  <cp:keywords/>
  <dc:language>en-US</dc:language>
  <cp:lastModifiedBy>Пользователь</cp:lastModifiedBy>
  <dcterms:modified xsi:type="dcterms:W3CDTF">2011-08-31T06:55:00Z</dcterms:modified>
  <cp:revision>6</cp:revision>
  <dc:subject/>
  <dc:title/>
</cp:coreProperties>
</file>