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48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55245</wp:posOffset>
                  </wp:positionV>
                  <wp:extent cx="2176145" cy="1231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sz w:val="40"/>
                <w:szCs w:val="40"/>
                <w:u w:val="single"/>
              </w:rPr>
              <w:t>Заявка на учас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  <w:iCs/>
                <w:lang w:val="en-US"/>
              </w:rPr>
              <w:t>IX</w:t>
            </w:r>
            <w:r>
              <w:rPr>
                <w:b/>
                <w:iCs/>
              </w:rPr>
              <w:t xml:space="preserve"> международной Школе-семинар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олодых ученых и специалис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ЭНЕРГОСБЕРЕЖЕНИЕ – ТЕОРИЯ  И  ПРАКТ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5 октября 2018 г. по 12 октября 2018 г.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мил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ИО, должность, контактный тел. научного руководителя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учас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чное</w:t>
            </w:r>
            <w:r>
              <w:rPr>
                <w:bCs/>
                <w:sz w:val="28"/>
                <w:szCs w:val="28"/>
              </w:rPr>
              <w:t xml:space="preserve"> личное участ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очное</w:t>
            </w:r>
            <w:r>
              <w:rPr>
                <w:bCs/>
                <w:sz w:val="28"/>
                <w:szCs w:val="28"/>
              </w:rPr>
              <w:t xml:space="preserve"> участие (доклад в сборник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й секции хотели бы участвовать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при потреблени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при транспортировке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при генерации энерг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иагностика, мониторинг, информационно-аналитические системы в энергосбереж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лая энергетика, нетрадиционные и возобновляемые источники энергии, вторичные энергетические ресурс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ческие аспекты энергосбереж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осбережение в комплексе городского хозяй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каком качестве хотели бы участвовать в работе секции </w:t>
            </w:r>
            <w:r>
              <w:rPr/>
              <w:t>(нужное подчеркнуть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ладчиком</w:t>
            </w:r>
            <w:r>
              <w:rPr>
                <w:bCs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2" w:leader="none"/>
              </w:tabs>
              <w:ind w:left="742" w:hanging="4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лушателем</w:t>
            </w:r>
            <w:r>
              <w:rPr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ы для связи лично с Вами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ш электронный адрес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</w:t>
      </w:r>
      <w:r>
        <w:rPr>
          <w:color w:val="FF0000"/>
        </w:rPr>
        <w:t xml:space="preserve">Заполненный  бланк заявки  следует  прислать в рабочую группу по подготовке и проведению </w:t>
      </w:r>
      <w:r>
        <w:rPr>
          <w:color w:val="FF0000"/>
          <w:lang w:val="en-US"/>
        </w:rPr>
        <w:t>IX</w:t>
      </w:r>
      <w:r>
        <w:rPr>
          <w:color w:val="FF0000"/>
        </w:rPr>
        <w:t xml:space="preserve">  школы-семинара «Энергосбережение-теория и практика» по электронному адресу: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en-US"/>
        </w:rPr>
        <w:t>Shkola-Seminar-ETP@mail.ru</w:t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5"/>
        </w:tabs>
        <w:ind w:left="1265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2:51:00Z</dcterms:created>
  <dc:creator>NN</dc:creator>
  <dc:description/>
  <cp:keywords/>
  <dc:language>en-US</dc:language>
  <cp:lastModifiedBy>Гаряев А Б</cp:lastModifiedBy>
  <cp:lastPrinted>2010-04-27T15:09:00Z</cp:lastPrinted>
  <dcterms:modified xsi:type="dcterms:W3CDTF">2018-03-27T07:50:00Z</dcterms:modified>
  <cp:revision>5</cp:revision>
  <dc:subject/>
  <dc:title>Вторая международная Школа-семинар</dc:title>
</cp:coreProperties>
</file>