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ТКОЕ ОПИСАНИЕ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Наименование проекта: ________________________________________________</w:t>
      </w:r>
    </w:p>
    <w:p>
      <w:pPr>
        <w:pStyle w:val="Normal"/>
        <w:ind w:left="142" w:hanging="142"/>
        <w:rPr/>
      </w:pPr>
      <w:r>
        <w:rPr/>
        <w:t>Проект предполагает:</w:t>
      </w:r>
    </w:p>
    <w:p>
      <w:pPr>
        <w:pStyle w:val="Normal"/>
        <w:ind w:left="142" w:hanging="142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здел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БАЗОВЫЕ УСЛОВ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езультата научно- технической  деятельности (РНТД)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хранных документов РНТД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возникновения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ое оснащ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лагаемый кадровый состав ХО (хозяйственного общества)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6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етинг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Оценка нематериальных активов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4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нес-планиро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 НЕОБХОДИМЫЕ РЕСУРСЫ ДЛЯ РАЗВИТИЯ ТЕХНОЛОГИИ В ОБЩЕ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рологическое сопровожде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ынков сбыта и проблем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ИНФОРМАЦИЯ О СОЗДАВАЕМОМ ОБЩЕ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 -правовая форма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ое название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учредител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соучредителе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 ПРОДУКТЫ И РЫН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одукта предлагаемого к реал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ы рынка сбыта продукта </w:t>
            </w:r>
          </w:p>
          <w:p>
            <w:pPr>
              <w:pStyle w:val="Normal"/>
              <w:rPr/>
            </w:pPr>
            <w:r>
              <w:rPr/>
              <w:t xml:space="preserve">на основе маркетинговых </w:t>
            </w:r>
          </w:p>
          <w:p>
            <w:pPr>
              <w:pStyle w:val="Normal"/>
              <w:rPr/>
            </w:pPr>
            <w:r>
              <w:rPr/>
              <w:t>исследований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. РИСКИ РАЗВИТИЯ РАЗРАБОТКИ В ОБЩЕСТВ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ент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е рис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е рис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риск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. ПЛАНИРУЕМЫЕ ЭКОНОМИЧЕСКИЕ ПОКАЗАТЕЛИ ОБ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производства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продаж, руб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зданных новых мест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ab/>
      </w:r>
    </w:p>
    <w:p>
      <w:pPr>
        <w:pStyle w:val="Normal"/>
        <w:rPr>
          <w:i/>
          <w:i/>
        </w:rPr>
      </w:pPr>
      <w:r>
        <w:rPr>
          <w:i/>
        </w:rPr>
        <w:t>______________________   _______________________ /___________________/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</w:t>
      </w:r>
      <w:r>
        <w:rPr>
          <w:i/>
          <w:sz w:val="20"/>
          <w:szCs w:val="20"/>
        </w:rPr>
        <w:t>(должность)                                         (подпись)                                 (ФИО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«____» _________ 2014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Referat">
    <w:name w:val="referat"/>
    <w:basedOn w:val="Style14"/>
    <w:qFormat/>
    <w:rPr/>
  </w:style>
  <w:style w:type="character" w:styleId="Txt">
    <w:name w:val="t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9:19:00Z</dcterms:created>
  <dc:creator>Victor</dc:creator>
  <dc:description/>
  <cp:keywords/>
  <dc:language>en-US</dc:language>
  <cp:lastModifiedBy>supporter</cp:lastModifiedBy>
  <cp:lastPrinted>2012-12-14T13:50:00Z</cp:lastPrinted>
  <dcterms:modified xsi:type="dcterms:W3CDTF">2014-04-09T09:21:00Z</dcterms:modified>
  <cp:revision>3</cp:revision>
  <dc:subject/>
  <dc:title>КРАТКОЕ ОПИСАНИЕ ПРОЕКТА</dc:title>
</cp:coreProperties>
</file>