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ЛОКАЛЬНЫЙ КЛАССИФИКАТОР СОЦИАЛЬНО-ЭКОНОМИЧЕСКИХ ЦЕЛЕЙ (ЛКСЭЦ)</w:t>
        </w:r>
      </w:hyperlink>
      <w:bookmarkStart w:id="0" w:name="f069b"/>
      <w:bookmarkEnd w:id="0"/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6"/>
        <w:gridCol w:w="949"/>
        <w:gridCol w:w="5620"/>
      </w:tblGrid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по ЛКСЭЦ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льское хозяйство, лесоводство, рыболовство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1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ываются затраты на исследования и разработки, направленные на развитие сельского хозяйства, лесного хозяйства, рыболовства и </w:t>
            </w:r>
            <w:bookmarkStart w:id="1" w:name="aaeed"/>
            <w:bookmarkEnd w:id="1"/>
            <w:r>
              <w:rPr/>
              <w:t xml:space="preserve">рыбоводства. В эту группу включаются исследования и разработки по следующим направлениям: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исследования общего характера по проблемам развития сельскохозяйственного производства, лесного хозяйства, рыболовства и рыбоводства, включая изучение экономических, социальных и экологических аспектов указанных видов деятельности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агрономия (земледелие, агропочвоведение, агрохимия, селекция и семеноводство, растениеводство, овощеводство, плодоводство, </w:t>
            </w:r>
            <w:bookmarkStart w:id="2" w:name="851a8"/>
            <w:bookmarkEnd w:id="2"/>
            <w:r>
              <w:rPr/>
              <w:t xml:space="preserve">виноградарство, защита растений, кормопроизводство и луговодство)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" w:name="5a7e5"/>
            <w:bookmarkEnd w:id="3"/>
            <w:r>
              <w:rPr/>
              <w:t xml:space="preserve">- механизация сельскохозяйственного производства, первичная обработка сельскохозяйственной продукции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разведение, селекция и воспроизводство сельскохозяйственных животных, их кормление и технология кормов, звероводство и охотоведение, технология производства продуктов животноводства (сырого молока, сырой немытой шерсти, кожи, яиц, меда и др.)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ветеринария (в т.ч. ветеринарная вирусология, санитария, зоогигиена и др.)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рыболовство и рыбоводство, включая разведку запасов рыбы, рыбоохрану и рыбнадзор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" w:name="a72d6"/>
            <w:bookmarkEnd w:id="4"/>
            <w:r>
              <w:rPr/>
              <w:t xml:space="preserve">В этой группе не отражаются исследования по снижению загрязнения окружающей среды (код 0901); улучшению земель; планировке сельских населенных пунктов, водоснабжению сельскохозяйственных объектов, строительству и эксплуатации ирригационных и мелиоративных систем (код 0700); проектированию и строительству зданий (код 0400); энергоснабжению (код 0200); технологии переработки и производства пищевых </w:t>
            </w:r>
            <w:bookmarkStart w:id="5" w:name="52796"/>
            <w:bookmarkEnd w:id="5"/>
            <w:r>
              <w:rPr/>
              <w:t xml:space="preserve">продуктов и готовых кормов для животных (код 0311); гигиене питания (код 0902); использованию биологических ресурсов моря (код 11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, распределение и рациональное использование энергии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2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6" w:name="709c0"/>
            <w:bookmarkEnd w:id="6"/>
            <w:r>
              <w:rPr/>
              <w:t xml:space="preserve">Учитываются затраты на исследования и разработки, направленные на производство, распределение и рациональное использование всех видов энергии. В данную группу включаются исследования и разработки по следующим направлениям: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исследования общего характера, посвященные экономическим и технологическим аспектам энергетики, прогнозированию ее развития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добыча и переработка топливно-энергетических полезных ископаемых, в том числе технология разработки полезных ископаемых (включая </w:t>
            </w:r>
            <w:bookmarkStart w:id="7" w:name="14f00"/>
            <w:bookmarkEnd w:id="7"/>
            <w:r>
              <w:rPr/>
              <w:t xml:space="preserve">морские месторождения и бурение скважин), газификация, сжижение, очистка, горение топлива, получение электрической энергии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8" w:name="1239f"/>
            <w:bookmarkEnd w:id="8"/>
            <w:r>
              <w:rPr/>
              <w:t xml:space="preserve">- атомная энергетика, в том числе добыча радиоактивных руд, производство радиоактивных веществ, топливных элементов; ядерные реакторы, безопасность атомных электростанций, хранение и утилизация радиоактивных веществ и продуктов распада; физика ядра и элементарных частиц, термоядерная физика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возобновляемые источники энергии (производство, хранение и использование энергии воды, ветра, волн, солнца, геотермальной энергии и т.п., а также преобразование биомассы для получения энергии)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9" w:name="a1233"/>
            <w:bookmarkEnd w:id="9"/>
            <w:r>
              <w:rPr/>
              <w:t xml:space="preserve">- рациональное использование энергии (электро- и теплоснабжение, энерго-сберегающие технологии, материалы и оборудование, утилизация </w:t>
            </w:r>
            <w:bookmarkStart w:id="10" w:name="4a59e"/>
            <w:bookmarkEnd w:id="10"/>
            <w:r>
              <w:rPr/>
              <w:t xml:space="preserve">вторичных источников энергии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 этой группе не учитываются исследования в области поиска и разведки месторождений полезных ископаемых (код 1100), совершенствование двигателей транспортных средств (код 0304), радиоактивного загрязнения, кроме связанного с атомной энергетикой (код 0901), переработки радиоактивных веществ, кроме образующейся на атомной электростанциях (код 0312), ядерной физики и атомной энергетики в целях обороны (код 13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мышленность (сумма кодов 0301 - 0312)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1" w:name="92f95"/>
            <w:bookmarkEnd w:id="11"/>
            <w:r>
              <w:rPr/>
              <w:t xml:space="preserve">Отражаются затраты на исследования и разработки, первичной целью которых является развитие промышленности. В эту группу входят исследования и разработки по созданию новых и совершенствованию существующих видов промышленной продукции и технологических процессов за исключением тех случаев, когда они выполняются в качестве неотъемлемой составной части для достижения других социально-экономических целей (например, в области космоса, обороны, энергетики, транспорта, связи) и относятся к соответствующим целям. </w:t>
            </w:r>
            <w:bookmarkStart w:id="12" w:name="828b0"/>
            <w:bookmarkEnd w:id="12"/>
            <w:r>
              <w:rPr/>
              <w:t xml:space="preserve">Например, затраты на работы по созданию вагонов нового типа для технического перевооружения железных дорог следует отнести к цели "Транспорт", тогда как разработка подобных вагонов в целях экспорта относится к цели "Добывающие, обрабатывающие производства". В составе данной группы учитываются исследования и разработки по следующим направлениям: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вышение экономической эффективности и технологического уровня промышленного производств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3" w:name="42dd4"/>
            <w:bookmarkEnd w:id="13"/>
            <w:r>
              <w:rPr/>
              <w:t xml:space="preserve">- исследования общего характера, посвященные повышению экономической эффективности, технологического уровня, конкурентоспособности </w:t>
            </w:r>
            <w:bookmarkStart w:id="14" w:name="b6814"/>
            <w:bookmarkEnd w:id="14"/>
            <w:r>
              <w:rPr/>
              <w:t xml:space="preserve">промышленности (в том числе малых и средних предприятий), инновациям, развитию и передаче передовых технологий (включая разработку и внедрение информационных технологий, автоматизированных систем управления, автоматизации, роботизации производства и т.п.), метрологии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быча и переработка неэнергетических минералов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добыча и обогащение металлических руд, руд цветных металлов, производство чугуна, ферросплавов, проката стали, чугунных и стальных труб, </w:t>
            </w:r>
            <w:bookmarkStart w:id="15" w:name="50587"/>
            <w:bookmarkEnd w:id="15"/>
            <w:r>
              <w:rPr/>
              <w:t xml:space="preserve">отливок; добыча прочих полезных ископаемых, кроме топливно-энергетических, производство прочих неметаллических минеральных продуктов </w:t>
            </w:r>
            <w:bookmarkStart w:id="16" w:name="62d57"/>
            <w:bookmarkEnd w:id="16"/>
            <w:r>
              <w:rPr/>
              <w:t xml:space="preserve">(стекла и изделий из него, строительных материалов, прочих изделий, не включенных в другие группировки). Не включаются поиск и разведка месторождений полезных ископаемых (код 1000), металлообрабатывающее производство (код 0309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химическое производство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3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коксохимическое производство, производство нефтепродуктов, химическое производство (в том числе фармацевтических препаратов), резиновых и пластмассовых изделий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автомобилей и прочих транспортных средств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4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7" w:name="e8b47"/>
            <w:bookmarkEnd w:id="17"/>
            <w:r>
              <w:rPr/>
              <w:t xml:space="preserve">- производство автомобилей, прицепов, прочих транспортных средств (судов, рельсового подвижного состава, летательных аппаратов, включая </w:t>
            </w:r>
            <w:bookmarkStart w:id="18" w:name="00d93"/>
            <w:bookmarkEnd w:id="18"/>
            <w:r>
              <w:rPr/>
              <w:t xml:space="preserve">космические, оборудования и деталей для них и др.). Не включаются исследования, выполняемые в рамках программ, направленных на развитие транспорта (05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электронная промышленность, производство оборудования для радио, телевидения и связи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5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оизводство офисного оборудования и вычислительной техники, оборудования и аппаратуры для радио, телевидения и связи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зработка средств программного обеспечен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6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19" w:name="5ba17"/>
            <w:bookmarkEnd w:id="19"/>
            <w:r>
              <w:rPr/>
              <w:t xml:space="preserve">- разработка средств программного обеспечения в случае, если такие работы отвечают критерию научных исследований и разработок (см. </w:t>
            </w:r>
            <w:bookmarkStart w:id="20" w:name="3d976"/>
            <w:bookmarkEnd w:id="20"/>
            <w:r>
              <w:rPr/>
              <w:t xml:space="preserve">настоящие Указания). В данную подгруппу могут включаться исследования, направленные на развитие теоретических основ программирования, создание новых операционных систем, языков программирования, средств управления базами данных и т.п. Не включаются услуги по адаптации существующего программного обеспечения, поддержке существующих систем, информационному обеспечению и обработке данных и т.п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электрических машин и аппаратуры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7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1" w:name="faff9"/>
            <w:bookmarkEnd w:id="21"/>
            <w:r>
              <w:rPr/>
              <w:t xml:space="preserve">- производство электродвигателей, генераторов и трансформаторов; электрической распределительной и регулирующей аппаратуры, </w:t>
            </w:r>
            <w:bookmarkStart w:id="22" w:name="515e9"/>
            <w:bookmarkEnd w:id="22"/>
            <w:r>
              <w:rPr/>
              <w:t xml:space="preserve">изолированного провода и кабеля, химических источников тока (в том числе аккумуляторов, первичных элементов и батарей из них), электроламп, прочего электрооборудования, не включенного в другие группировки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риборов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8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оизводство медицинских приборов и инструментов, приборов для измерения и контроля технологических процессов; испытательного оборудования; приборов для научных исследований, лабораторных приборов, аппаратов и оборудования; оптических приборов, фото- и </w:t>
            </w:r>
            <w:bookmarkStart w:id="23" w:name="cca1d"/>
            <w:bookmarkEnd w:id="23"/>
            <w:r>
              <w:rPr/>
              <w:t xml:space="preserve">кинооборудования, часов и приборов времени прочих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других машин и оборудован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09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4" w:name="451d5"/>
            <w:bookmarkEnd w:id="24"/>
            <w:r>
              <w:rPr/>
              <w:t xml:space="preserve">- производство металлообрабатывающее (строительных металлических конструкций и изделий, цистерн, резервуаров, радиаторов и котлов центрального отопления, паровых котлов, инструмента, технологической оснастки и т.п.), машин, оборудования и комплектующих изделий общего назначения (двигателей и турбин, кроме авиационных, автомобильных и мотоциклетных двигателей, насосов, компрессоров и трубопроводной </w:t>
            </w:r>
            <w:bookmarkStart w:id="25" w:name="aa3ad"/>
            <w:bookmarkEnd w:id="25"/>
            <w:r>
              <w:rPr/>
              <w:t xml:space="preserve">арматуры, подшипников, гидравлических систем, зубчатых передач, термического и электротермического, подъемно-транспортного оборудования, </w:t>
            </w:r>
            <w:bookmarkStart w:id="26" w:name="7c693"/>
            <w:bookmarkEnd w:id="26"/>
            <w:r>
              <w:rPr/>
              <w:t xml:space="preserve">устройств гидро- и пневмоавтоматики, тракторов и двигателей к ним, узлов и комплектующих изделий общего назначения); станков; машин и оборудования для сельского и лесного хозяйства, металлургии; добычи полезных ископаемых и строительства, изготовления пищевых продуктов, включая напитки, и табачных изделий, изготовления текстильных, швейных и кожевенных изделий; прочих машин и оборудования специального </w:t>
            </w:r>
            <w:bookmarkStart w:id="27" w:name="442d2"/>
            <w:bookmarkEnd w:id="27"/>
            <w:r>
              <w:rPr/>
              <w:t xml:space="preserve">назначения для различных отраслей экономики, бытовых приборов; прочих машин и оборудования специального назначения, не включенного в другие группировки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одежды, текстильных и кожаных изделий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1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8" w:name="650ad"/>
            <w:bookmarkEnd w:id="28"/>
            <w:r>
              <w:rPr/>
              <w:t xml:space="preserve">- текстильное производство, производство одежды, выделка и крашение меха; дубление и отделка кожи, производство чемоданов, сумок, шорно-седельных изделий и обуви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изводство пищевых продуктов и налитков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1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производство мяса и мясопродуктов, переработка и консервирование, рыбо- и морепродуктов, фруктов, картофеля и овощей, производство растительных и животных масел, жиров; молочных продуктов; продуктов мукомольно-крупяной промышленности, крахмалов, крахмало-продутов и </w:t>
            </w:r>
            <w:bookmarkStart w:id="29" w:name="28308"/>
            <w:bookmarkEnd w:id="29"/>
            <w:r>
              <w:rPr/>
              <w:t xml:space="preserve">готовых кормов для животных; хлебобулочных изделий, сахара, прочих пищевых продуктов; напитков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чие производства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31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0" w:name="50482"/>
            <w:bookmarkEnd w:id="30"/>
            <w:r>
              <w:rPr/>
              <w:t xml:space="preserve">- производство табачных изделий; обработка и производство изделий из древесины, дерева и пробки изделий; целлюлозы, древесной массы, бумаги, картона и изделий из них; издательская и полиграфическая деятельность; тиражирование записанных носителей информации; производство мебели; готовых изделий, не включенных в другие группировки (ювелирных изделий, музыкальных инструментов, спортивных товаров и т.п.). В данную группу входит также деятельность по обработке металлических и неметаллических отходов и лома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1" w:name="76941"/>
            <w:bookmarkEnd w:id="31"/>
            <w:r>
              <w:rPr/>
              <w:t xml:space="preserve">Строительство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4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2" w:name="1f181"/>
            <w:bookmarkEnd w:id="32"/>
            <w:r>
              <w:rPr/>
              <w:t xml:space="preserve">Приводятся затраты на исследования и разработки в области проектирования, строительства, оборудования зданий (жилых домов, учрежденческих зданий, зданий для предприятий промышленности, сельского хозяйства, строительной индустрии, торговли, общественного питания, жилищно-коммунального хозяйства, здравоохранения, науки, образования, спорта, культуры и искусства). В состав данной группы не </w:t>
            </w:r>
            <w:bookmarkStart w:id="33" w:name="f7f08"/>
            <w:bookmarkEnd w:id="33"/>
            <w:r>
              <w:rPr/>
              <w:t xml:space="preserve">включаются исследования и разработки в области строительных материалов (0302), строительства объектов электроэнергетики и линий связи, </w:t>
            </w:r>
            <w:bookmarkStart w:id="34" w:name="29566"/>
            <w:bookmarkEnd w:id="34"/>
            <w:r>
              <w:rPr/>
              <w:t xml:space="preserve">сооружений транспорта (в том числе железных и автомобильных дорог, мостов, тоннелей, аэродромов, трубопроводов), гидротехнических сооружений, систем водоснабжения и канализации, удаления сточных вод и отходов (07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5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ражаются затраты на исследования и разработки, направленные на совершенствование и обеспечение безопасности транспортных систем. В эту группу включаются исследования по организации и проектированию транспортных систем (железнодорожных, автодорожных, трубопроводных, </w:t>
            </w:r>
            <w:bookmarkStart w:id="35" w:name="4d7d4"/>
            <w:bookmarkEnd w:id="35"/>
            <w:r>
              <w:rPr/>
              <w:t xml:space="preserve">водных, воздушных), и изучению их влияния на окружающую среду. Работы по созданию транспортных средств учитываются в составе данной </w:t>
            </w:r>
            <w:bookmarkStart w:id="36" w:name="b426b"/>
            <w:bookmarkEnd w:id="36"/>
            <w:r>
              <w:rPr/>
              <w:t xml:space="preserve">группы только в случае, если они выполняются в рамках целевых программ по совершенствованию и обеспечению безопасности транспорта; в противном случае они учитываются по коду 0304. Не включаются исследования и разработки по строительству сооружений транспорта (код 07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6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ражаются затраты на исследования и разработки, направленные на развитие телекоммуникационных услуг, создание и совершенствование </w:t>
            </w:r>
            <w:bookmarkStart w:id="37" w:name="41a8f"/>
            <w:bookmarkEnd w:id="37"/>
            <w:r>
              <w:rPr/>
              <w:t xml:space="preserve">систем связи для приема, записи и воспроизведения звука, изображения и данных (в том числе в области радио и телевидения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38" w:name="30dc7"/>
            <w:bookmarkEnd w:id="38"/>
            <w:r>
              <w:rPr/>
              <w:t xml:space="preserve">В данную группу не включаются исследования и разработки по строительству сооружений связи (код 0700), производству оборудования для радио, телевидения и связи (код 0305), спутниковой связи (код 1200), а также относящиеся к оборонным целям (код 13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а и планировка городских и сельских населенных пунктов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7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ываются затраты на исследования и разработки, направленные на обустройство городских и сельских населенных пунктов, развитие их </w:t>
            </w:r>
            <w:bookmarkStart w:id="39" w:name="ffeef"/>
            <w:bookmarkEnd w:id="39"/>
            <w:r>
              <w:rPr/>
              <w:t xml:space="preserve">инфраструктуры и улучшение условий проживания, градостроительной среды. В данную группу включаются исследования и разработки по следующим направлениям: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0" w:name="81d6d"/>
            <w:bookmarkEnd w:id="40"/>
            <w:r>
              <w:rPr/>
              <w:t xml:space="preserve">- землеустройство, в том числе использование и охрана земельных ресурсов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строительство электростанций, теплоцентралей, электрических и тепловых сетей, гидротехнических сооружений, сооружений транспорта (автомобильных и железных дорог, мостов, тоннелей, линий городского электрического транспорта, речного и морского транспорта, аэродромов и других сооружений воздушного транспорта, трубопроводов), связи (линий связи, телефонных станций, радиостанций, ретрансляторов и др.), природоохранных сооружений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1" w:name="3eeb7"/>
            <w:bookmarkEnd w:id="41"/>
            <w:r>
              <w:rPr/>
              <w:t xml:space="preserve">- сбор, очистка и распределение воды, водоснабжение промышленных и сельскохозяйственных объектов, строительство и эксплуатация ирригационных и мелиоративных систем, систем водоснабжения и удаления сточных вод и отходов;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- защита населенных мест от стихийных бедствий (включая строительство соответствующих сооружений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включаются исследования и разработки в области строительных материалов (код 0302), энергоснабжения (код 0200), развития транспортных </w:t>
            </w:r>
            <w:bookmarkStart w:id="42" w:name="45e66"/>
            <w:bookmarkEnd w:id="42"/>
            <w:r>
              <w:rPr/>
              <w:t xml:space="preserve">систем (код 0500), защиты водных источников от загрязнения (код 0901), спутниковой связи (код 12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фера услуг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8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3" w:name="2f0d4"/>
            <w:bookmarkEnd w:id="43"/>
            <w:r>
              <w:rPr/>
              <w:t xml:space="preserve">Учитываются затраты на исследования и разработки в области оптовой и розничной торговли, гостиниц: ресторанов, финансовой деятельности (в том числе финансового посредничества, страхования и пенсионного обеспечения), деятельности по операциям с недвижимым; имуществом, арендой и предоставлением услуг в этой области, управлением недвижимостью и имуществом и т.п. При этом, например, затраты на </w:t>
            </w:r>
            <w:bookmarkStart w:id="44" w:name="fc144"/>
            <w:bookmarkEnd w:id="44"/>
            <w:r>
              <w:rPr/>
              <w:t xml:space="preserve">исследования и разработки, направленные на развитие туризма, должны быть отнесены к цели "Социальное развитие и общественные структуры" </w:t>
            </w:r>
            <w:bookmarkStart w:id="45" w:name="018da"/>
            <w:bookmarkEnd w:id="45"/>
            <w:r>
              <w:rPr/>
              <w:t xml:space="preserve">(код 0903), но исследования и разработки, предназначенные в основном для улучшения коммерческих перспектив гостиничного хозяйства и индустрии туризма, следует отнести к цели "Сфера услуг" (код 08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иальные цели (сумма кодов 0901 - 0903)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ражаются затраты на исследования и разработки, нацеленные на решение социальных задач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храна окружающей среды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01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ываются затраты на исследования и разработки, направленные на охрану окружающей среды. Эта группа охватывает проблемы загрязнения </w:t>
            </w:r>
            <w:bookmarkStart w:id="46" w:name="68dca"/>
            <w:bookmarkEnd w:id="46"/>
            <w:r>
              <w:rPr/>
              <w:t xml:space="preserve">воздуха, воды, почвы и подпочвы, борьбы с шумом, захоронения отходов, предупреждения стихийных бедствий, сохранения природных экосистем. </w:t>
            </w:r>
            <w:bookmarkStart w:id="47" w:name="16f6c"/>
            <w:bookmarkEnd w:id="47"/>
            <w:r>
              <w:rPr/>
              <w:t xml:space="preserve">В данной группе отражаются исследования и разработки по изучению источников и причин загрязнения окружающей среды, распространения и обработки вредных веществ, их влияния на человека, растительный и животный мир, биосферу, климат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включаются исследования и разработки по метеорологии (код 1100), по обработке отходов и лома (код 0312), безопасности атомных электростанций, хранению и утилизации отходов атомной энергетики (код 0200), сбору, очистке и распределению воды для потребления, защите </w:t>
            </w:r>
            <w:bookmarkStart w:id="48" w:name="8167d"/>
            <w:bookmarkEnd w:id="48"/>
            <w:r>
              <w:rPr/>
              <w:t xml:space="preserve">населенных мест от наводнений, пожаров и других стихийных бедствий (код 0700), защите рабочих мест от шума и других загрязнений (код 0902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49" w:name="57354"/>
            <w:bookmarkEnd w:id="49"/>
            <w:r>
              <w:rPr/>
              <w:t xml:space="preserve">охрана здоровья населения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02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казываются затраты на исследования и разработки, непосредственно направленные на охрану и улучшение здоровья населения. Сюда относятся также исследования и разработки по эпидемиологии, гигиене питания, использованию радиации в медицинских целях, биомедицинской инженерии, медицинской информации, фармакологии (включая создание и испытание медикаментов), предупреждению профессиональных заболеваний и </w:t>
            </w:r>
            <w:bookmarkStart w:id="50" w:name="87f6e"/>
            <w:bookmarkEnd w:id="50"/>
            <w:r>
              <w:rPr/>
              <w:t xml:space="preserve">защите рабочих мест от загрязнения, проблемам наркомании, социальной гигиене и организации здравоохранения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включаются исследования и разработки по повышению качества продуктов питания (код 0100), производству фармацевтических препаратов (код 0303), медицинским и биологическим аспектам космической радиации и невесомости (код 1200). </w:t>
            </w:r>
          </w:p>
        </w:tc>
      </w:tr>
      <w:tr>
        <w:trPr/>
        <w:tc>
          <w:tcPr>
            <w:tcW w:w="27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оциальное развитие и общественные </w:t>
            </w:r>
            <w:bookmarkStart w:id="51" w:name="8fda9"/>
            <w:bookmarkEnd w:id="51"/>
            <w:r>
              <w:rPr/>
              <w:t xml:space="preserve">структуры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0903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тражаются затраты на исследования и разработки, связанные с социальными и культурными проблемами, по следующим направлениям: </w:t>
            </w:r>
          </w:p>
        </w:tc>
      </w:tr>
      <w:tr>
        <w:trPr/>
        <w:tc>
          <w:tcPr>
            <w:tcW w:w="27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2" w:name="d2317"/>
            <w:bookmarkEnd w:id="52"/>
            <w:r>
              <w:rPr/>
              <w:t xml:space="preserve">исследования общего характера по макроэкономическим, социальным и политическим проблемам; образование; культура, спорт, отдых и развлечения; государственное управление, общественная безопасность; развитие трудовых ресурсов, организация труда, трудовые отношения; социальная защита населения; политическая организация общества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 включаются исследования в области социальной гигиены, профессиональных заболеваний и защиты рабочих мест от загрязнения (код 0902), а </w:t>
            </w:r>
            <w:bookmarkStart w:id="53" w:name="6a965"/>
            <w:bookmarkEnd w:id="53"/>
            <w:r>
              <w:rPr/>
              <w:t xml:space="preserve">также исследования, направленные на общее развитие науки (код 1000), оборону (код 13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бщее развитие науки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4" w:name="07556"/>
            <w:bookmarkEnd w:id="54"/>
            <w:r>
              <w:rPr/>
              <w:t xml:space="preserve">Учитываются затраты на исследования и разработки общей ориентации, которые способствуют общему развитию знаний как в естественных, так и в общественных и гуманитарных науках, но не могут быть отнесены к какой-либо одной социально-экономической цели. В эту же группу включаются исследования в области экономики, политики и управления самой наукой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следование и использование Земли и атмосферы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1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5" w:name="383c3"/>
            <w:bookmarkEnd w:id="55"/>
            <w:r>
              <w:rPr/>
              <w:t xml:space="preserve">Учитываются затраты на исследования и разработки, направленные на изучение поверхностных и верхних слоев земной коры, морей, океанов и </w:t>
            </w:r>
            <w:bookmarkStart w:id="56" w:name="9d6f7"/>
            <w:bookmarkEnd w:id="56"/>
            <w:r>
              <w:rPr/>
              <w:t xml:space="preserve">атмосферы. В эту группу входят также исследования в области поиска и разведки месторождений полезных ископаемых, изучения и использования биологических ресурсов моря, метеорологии и климатологии и гидрологии (за исключением проектов, связанных с использованием спутников). Не включаются работы, связанные с изучением загрязнения окружающей среды и его влияния на климат (код 0901), изучением почвы для сельскохозяйственных целей, рыболовством (код 0100), водоснабжением (код 0700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космоса в </w:t>
            </w:r>
            <w:bookmarkStart w:id="57" w:name="6ad78"/>
            <w:bookmarkEnd w:id="57"/>
            <w:r>
              <w:rPr/>
              <w:t xml:space="preserve">мирных целях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2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8" w:name="87561"/>
            <w:bookmarkEnd w:id="58"/>
            <w:r>
              <w:rPr/>
              <w:t xml:space="preserve">Указываются затраты на исследования и разработки, направленные на мирное использование космоса. В данную группу входят работы в области астрономии, медицинских и биологических аспектов космической радиации и невесомости, строительства и эксплуатации сооружений для запуска и управления движением космической техники, предназначенной для использования космического пространства в мирных целях. Не включаются исследования и разработки по производству космических летательных аппаратов (код 0304)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ругие цели </w:t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300 </w:t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9" w:name="b9140"/>
            <w:bookmarkEnd w:id="59"/>
            <w:r>
              <w:rPr/>
              <w:t xml:space="preserve">Учитываются затраты на исследования к разработки, проводимые в других целях, в том числе в оборонных целях, вне зависимости от </w:t>
            </w:r>
            <w:bookmarkStart w:id="60" w:name="88626"/>
            <w:bookmarkEnd w:id="60"/>
            <w:r>
              <w:rPr/>
              <w:t xml:space="preserve">возможности дальнейшего использования их результатов в гражданских целях. </w:t>
            </w:r>
          </w:p>
        </w:tc>
      </w:tr>
      <w:tr>
        <w:trPr/>
        <w:tc>
          <w:tcPr>
            <w:tcW w:w="2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анная группа охватывает также фундаментальные исследования, исследования и разработки в области ядерной физики, космоса, строительства в целях обороны. В эту группу не включаются затраты на исследования и разработки гражданского назначения, финансируемые Министерством обороны, например, в области метеорологии, телекоммуникаций, здравоохранения и т.п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prost.ru/content/base/part/6078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50:00Z</dcterms:created>
  <dc:creator>User</dc:creator>
  <dc:description/>
  <cp:keywords/>
  <dc:language>en-US</dc:language>
  <cp:lastModifiedBy>User</cp:lastModifiedBy>
  <dcterms:modified xsi:type="dcterms:W3CDTF">2013-11-11T10:55:00Z</dcterms:modified>
  <cp:revision>6</cp:revision>
  <dc:subject/>
  <dc:title>Коды ЛКСЭЦ</dc:title>
</cp:coreProperties>
</file>