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31750</wp:posOffset>
                </wp:positionV>
                <wp:extent cx="6492875" cy="9354820"/>
                <wp:effectExtent l="13335" t="12700" r="12065" b="1270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54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26.9pt;margin-top:2.5pt;width:511.2pt;height:736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МИНИСТЕРСТВО НАУКИ И ВЫСШЕГО ОБРАЗОВАНИЯ  РОССИЙСКОЙ 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ВЫСШЕГО 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ИССЛЕДОВАТЕЛЬСКИЙ УНИВЕРСИТЕТ «МЭ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НИУ «МЭИ»</w:t>
      </w:r>
    </w:p>
    <w:p>
      <w:pPr>
        <w:pStyle w:val="Normal"/>
        <w:jc w:val="center"/>
        <w:rPr/>
      </w:pPr>
      <w:r>
        <w:rPr/>
        <w:t xml:space="preserve">111250 г. Москва, вн.тер.г. муниципальный округ Лефортово, ул. Красноказарменная, д. 14, стр. 1, </w:t>
      </w:r>
    </w:p>
    <w:p>
      <w:pPr>
        <w:pStyle w:val="Normal"/>
        <w:jc w:val="center"/>
        <w:rPr/>
      </w:pPr>
      <w:r>
        <w:rPr/>
        <w:t>тел.:(495) 362-74-57, (495) 362-70-1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4455</wp:posOffset>
                </wp:positionV>
                <wp:extent cx="602742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65pt" to="468.8pt,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Д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ragraph">
                  <wp:posOffset>173355</wp:posOffset>
                </wp:positionV>
                <wp:extent cx="2832100" cy="12452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  <w:t>ФГБОУ ВО «НИУ «МЭ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т.н., профессо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 xml:space="preserve"> Н.Д. Р</w:t>
                            </w:r>
                            <w:r>
                              <w:rPr>
                                <w:sz w:val="28"/>
                              </w:rPr>
                              <w:t>ога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«____» _________________ 20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98.05pt;mso-wrap-distance-left:9pt;mso-wrap-distance-right:9pt;mso-wrap-distance-top:0pt;mso-wrap-distance-bottom:0pt;margin-top:13.6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  <w:r>
                        <w:rPr>
                          <w:bCs/>
                          <w:caps/>
                          <w:sz w:val="28"/>
                          <w:szCs w:val="28"/>
                        </w:rPr>
                        <w:t>ФГБОУ ВО «НИУ «МЭ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т.н., профессор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caps/>
                          <w:sz w:val="28"/>
                        </w:rPr>
                        <w:t xml:space="preserve"> Н.Д. Р</w:t>
                      </w:r>
                      <w:r>
                        <w:rPr>
                          <w:sz w:val="28"/>
                        </w:rPr>
                        <w:t>огал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«____» _________________ 20___ </w:t>
                      </w: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. № НИОК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.№ ИКРБ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КЛАМНО-ТЕХНИЧЕСКОЕ О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о-исследовательская работ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Наименование НИОК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еме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НАИМЕНОВАНИЕ ОТЧЕ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заключительный, 1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 xml:space="preserve">по теме №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0</wp:posOffset>
                </wp:positionH>
                <wp:positionV relativeFrom="paragraph">
                  <wp:posOffset>314960</wp:posOffset>
                </wp:positionV>
                <wp:extent cx="5332730" cy="0"/>
                <wp:effectExtent l="0" t="6350" r="0" b="635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24.8pt" to="928.35pt,24.8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выполненной кафедрой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1"/>
        <w:gridCol w:w="697"/>
        <w:gridCol w:w="288"/>
        <w:gridCol w:w="283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ководитель органа информ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С. Бондар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подразд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z w:val="24"/>
                <w:szCs w:val="24"/>
              </w:rPr>
              <w:t>ученая степень, ученое звание/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НИОК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лжность, ученая степень, ученое звание/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>
          <w:trHeight w:val="789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лжность, ученая степень, ученое звание/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 20__</w:t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6:00Z</dcterms:created>
  <dc:creator>AssA</dc:creator>
  <dc:description/>
  <cp:keywords/>
  <dc:language>en-US</dc:language>
  <cp:lastModifiedBy>Бревнова Наталья Владимировна</cp:lastModifiedBy>
  <cp:lastPrinted>2013-10-15T10:51:00Z</cp:lastPrinted>
  <dcterms:modified xsi:type="dcterms:W3CDTF">2021-05-31T13:30:00Z</dcterms:modified>
  <cp:revision>21</cp:revision>
  <dc:subject/>
  <dc:title>Титульный лист Р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Поляков Евгений Викторович</vt:lpwstr>
  </property>
  <property fmtid="{D5CDD505-2E9C-101B-9397-08002B2CF9AE}" pid="6" name="display_urn:schemas-microsoft-com:office:office#Editor">
    <vt:lpwstr>Поляков Евгений Викторович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