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ые материалы </w:t>
      </w:r>
      <w:r>
        <w:rPr>
          <w:rFonts w:cs="Times New Roman" w:ascii="Times New Roman" w:hAnsi="Times New Roman"/>
          <w:sz w:val="24"/>
          <w:szCs w:val="24"/>
        </w:rPr>
        <w:t xml:space="preserve">направляются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TP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pe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файле формат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результата (НЕ ПОВТОРЯЕТ тему догов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нау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– не заполн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исслед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брать  фундаментальное / прикладное /разработка /технологические работы /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 финансирования 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задание № 13.9602.2016/БЧ «Разработка методов исследования и прогнозирования надежности и показателей экономичности генерирующих и энергетических систем», Минобрнауки России, 01.2016 – 12.2018 (тема 100216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т №16-19-01757 «Функциональные энергоэффективные поверхности для интенсификации тепломассообмена и термоинтерфейсные материалы для охлаждения электронных и энергетических устройств», Российский научный фонд, 05.2016 – 12.2018 (тема 305216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о предоставление субсидии от 22.08.2014 № 14.574.21.0098 «Создание научно-технического задела для разработки угольных энергоблоков с ультрасверхкритическими параметрами пара», ФЦП ИР 14-20, Минобрнауки России , 08.2014 – 12.2016 (тема 109014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от 21.08.2017 № 2G-23/17-145/2119170 «Техническое перевооружение системы шумоглушения газовых трактов энергетических котлов ТГМП-314 с.№№5,6,7,8 на ТЭЦ-23 - филиале ПАО "Мосэнерго"», ПАО "Мосэнерго", 08.2017-02.2018, (тема 211917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в П.П. (руководитель), Иванов И.И.,  Сидоров С.С., кафедра ТМ, Эн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ся описание полученного результата (результатов) с указанием  конкретных технических или функциональных  характеристик, достигнутого эффекта и т.д., должна быть раскрыта его сущность, новизна, значимость. </w:t>
      </w:r>
      <w:r>
        <w:rPr>
          <w:rFonts w:cs="Times New Roman" w:ascii="Times New Roman" w:hAnsi="Times New Roman"/>
          <w:b/>
          <w:sz w:val="24"/>
          <w:szCs w:val="24"/>
        </w:rPr>
        <w:t>Если в рамках НИОКТР получено несколько значимых результатов – рекомендуется сведения о каждом результате оформить отдельным файл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одятся </w:t>
      </w:r>
      <w:r>
        <w:rPr>
          <w:rFonts w:cs="Times New Roman" w:ascii="Times New Roman" w:hAnsi="Times New Roman"/>
          <w:sz w:val="24"/>
          <w:szCs w:val="24"/>
          <w:u w:val="single"/>
        </w:rPr>
        <w:t>иллюстрации</w:t>
      </w:r>
      <w:r>
        <w:rPr>
          <w:rFonts w:cs="Times New Roman" w:ascii="Times New Roman" w:hAnsi="Times New Roman"/>
          <w:sz w:val="24"/>
          <w:szCs w:val="24"/>
        </w:rPr>
        <w:t xml:space="preserve"> (обязатель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и предполагаемое использование результ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Р  и услуг  раздел может быть не заполн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ме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chanov, V.K., Kartashev, V.G., Sokolov, I.V., Voronkova, L.V., Kontsov, R.V., Sinitsyn, A.A. Choosing parameters of space-time signal processing in ultrasonicstructuroscopy of cast-iron molds subjected to thermal cycling // Russian Journal of Nondestructive Testing. 2016. Volume 52, Issue 6. Pages 339-3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DOI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10.1134/S10618309160600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s://apps.webofknowledge.com/full_record.do?product=WOS&amp;search_mode=GeneralSearch&amp;qid=1&amp;SID=E4LABn9tixdUMdJzBxz&amp;page=1&amp;doc=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copus 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s://www.scopus.com/record/display.uri?eid=2-s2.0-84983292928&amp;origin=resultslist&amp;sort=plf-f&amp;src=s&amp;st1=Choosing+parameters+of+space-time+signal+processing+in+ultrasonic+structuroscopy+of+cast-iron+molds+subjected+to+thermal+cycling&amp;st2=&amp;sid=da5dc53b5519a47ee1205bee96705942&amp;sot=b&amp;sdt=b&amp;sl=143&amp;s=TITLE-ABS-KEY%28Choosing+parameters+of+space-time+signal+processing+in+ultrasonic+structuroscopy+of+cast-iron+molds+subjected+to+thermal+cycling%29&amp;relpos=0&amp;citeCnt=3&amp;searchTerm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>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текстовая вер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nk.springer.com/content/pdf/10.1134%2FS1061830916060048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ова О.С., Герастенок Т.К., Журавкова Д.С., Лысов Н.Ю., Орлов А.В., Темников А.Г., Черненский Л.Л. Исследование влияния гидрометеоров на инициирование разряда из искусственной грозовой ячейки и характеристики его электромагнитного излучения. Вестник МЭИ, 2016, № 6, с. 16-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DO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ИНЦ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https://elibrary.ru/item.asp?id=27544041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ая охр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етение,  патент  № 2627820  от  11.08.2017г.  «Узел  катода  магнетронного распылителя», приоритет от 02.11.2016,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1.fips.ru/fips_servl/fips_servlet?DB=RUPAT&amp;DocNumber=2627820&amp;TypeFile=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TPG@mpei.ru" TargetMode="External"/><Relationship Id="rId3" Type="http://schemas.openxmlformats.org/officeDocument/2006/relationships/hyperlink" Target="https://apps.webofknowledge.com/full_record.do?product=WOS&amp;search_mode=GeneralSearch&amp;qid=1&amp;SID=E4LABn9tixdUMdJzBxz&amp;page=1&amp;doc=1" TargetMode="External"/><Relationship Id="rId4" Type="http://schemas.openxmlformats.org/officeDocument/2006/relationships/hyperlink" Target="https://www.scopus.com/record/display.uri?eid=2-s2.0-84983292928&amp;origin=resultslist&amp;sort=plf-f&amp;src=s&amp;st1=Choosing+parameters+of+space-time+signal+processing+in+ultrasonic+structuroscopy+of+cast-iron+molds+subjected+to+thermal+cycling&amp;st2=&amp;sid=da5dc53b5519a47ee1205bee96705942&amp;sot=b&amp;sdt=b&amp;sl=143&amp;s=TITLE-ABS-KEY(Choosing+parameters+of+space-time+signal+processing+in+ultrasonic+structuroscopy+of+cast-iron+molds+subjected+to+thermal+cycling)&amp;relpos=0&amp;citeCnt=3&amp;searchTerm" TargetMode="External"/><Relationship Id="rId5" Type="http://schemas.openxmlformats.org/officeDocument/2006/relationships/hyperlink" Target="https://link.springer.com/content/pdf/10.1134%2FS1061830916060048.pdf" TargetMode="External"/><Relationship Id="rId6" Type="http://schemas.openxmlformats.org/officeDocument/2006/relationships/hyperlink" Target="https://elibrary.ru/item.asp?id=27544041" TargetMode="External"/><Relationship Id="rId7" Type="http://schemas.openxmlformats.org/officeDocument/2006/relationships/hyperlink" Target="http://www1.fips.ru/fips_servl/fips_servlet?DB=RUPAT&amp;DocNumber=2627820&amp;TypeFile=htm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8:00Z</dcterms:created>
  <dc:creator>Землеруб Александр Юрьевич</dc:creator>
  <dc:description/>
  <cp:keywords/>
  <dc:language>en-US</dc:language>
  <cp:lastModifiedBy>Бревнова Наталья Владимировна</cp:lastModifiedBy>
  <cp:lastPrinted>2018-11-23T08:18:00Z</cp:lastPrinted>
  <dcterms:modified xsi:type="dcterms:W3CDTF">2018-11-23T07:45:00Z</dcterms:modified>
  <cp:revision>4</cp:revision>
  <dc:subject/>
  <dc:title>Шаблон прика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