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6"/>
        </w:rPr>
        <w:t>ПОСТАНОВЛЕНИЕ ЦК ВКП(б)</w:t>
      </w:r>
    </w:p>
    <w:p>
      <w:pPr>
        <w:pStyle w:val="Style21"/>
        <w:widowControl/>
        <w:spacing w:lineRule="auto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</w:rPr>
        <w:t>О ПОСТАНОВКЕ ПАРТИЙНОЙ ПРОПАГАНДЫ В СВЯЗИ С ВЫПУСКОМ «КРАТКОГО КУРСА ИСТОРИИ ВКП(б)»</w:t>
      </w:r>
    </w:p>
    <w:p>
      <w:pPr>
        <w:pStyle w:val="Style31"/>
        <w:widowControl/>
        <w:jc w:val="center"/>
        <w:rPr>
          <w:rStyle w:val="FontStyle18"/>
        </w:rPr>
      </w:pPr>
      <w:r>
        <w:rPr>
          <w:rStyle w:val="FontStyle18"/>
        </w:rPr>
        <w:t>(Постановление ЦК ВКП(б) от 14 ноября 1938 г.)</w:t>
      </w:r>
    </w:p>
    <w:p>
      <w:pPr>
        <w:pStyle w:val="Style31"/>
        <w:widowControl/>
        <w:ind w:firstLine="567"/>
        <w:jc w:val="both"/>
        <w:rPr>
          <w:rStyle w:val="FontStyle1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9"/>
        </w:rPr>
        <w:t>I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ыход в свет «Краткого курса истории Всесоюзной Коммунистической партии (большевиков)» является крупнейшим событием в идейной жизни большевистской партии. С появлением «Краткого курса истории ВКП(б)»,-партия получила новое могучее идейное оружие большевизма, энциклопедию основных знаний в области марксизма-ленинизма. Курс истории партии — научная история большевизма. В ней изложен и обобщен гигантский опыт коммунистической партии, равного которому не имела и не имеет ни одна партия в мир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«Краткий курс истории Всесоюзной Коммунистической партии (большевиков)» является важнейшим средством в деле разрешения задачи овладения большевизмом, вооружения членов партии марксистско-ленинской теорией, т. е. знанием законов общественного развития и политической борьбы, средством повышения политической бдительности партийных и непартийных большевиков, средством поднятия дела пропаганды марксизма-ленинизма на надлежащую теоретическую высоту.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Создавая «Краткий курс истории Всесоюзной Коммунистической партии (большевиков)», ЦК ВКП(б) исходил из следующих задач: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1) Необходимо было дать, партии единое руководство по истории партии, руководство, представляющее официальное, проверенное ЦК ВКП(б) толкование основных вопросов истории ВКП(б) и марксизма-ленинизма, не допускающее- никаких произвольных толкований. Изданием «Курса истории ВКП(б)», одобренного ЦК ВКП(б), кладется конец произволу и неразберихе в изложении истории партии, обилию различных точек зрения и произвольных толкований важнейших вопросов партийной теории и истории партии, которые имели место в ряде ранее изданных учебников по истории парт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2) Создавая «Краткий курс истории ВКП(б)», ЦК ВКП(б) ставил своей задачей ликвидировать вредный разрыв в области пропаганды между марксизмом и ленинизмом, который образовался за последние годы и который привел к тому, что ленинизм стали преподавать как самостоятельное учение в отрыве от марксизма, в отрыве от диалектического и исторического материализма, в отрыве от истории партии, забывая, что ленинизм вырос и развился на основе марксизма, что марксизм есть основа ленинизма, что, не зная этой основы ленинизма, нельзя понять лениниз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Создавая «Курс истории ВКП(б)», ЦК ВКП(б) ставил своей задачей дать такое руководство по теории и истории ВКП(б), в котором были бы воссоединены в одно целое искусственно расщепленные составные части единого марксистско-ленинского учения — диалектический и исторический материализм и ленинизм, а исторический материализм был бы связан с политикой партии, — руководство, в котором было бы показано неразрывное единство, целостность и преемственность учения Маркса и Ленина, единство марксизма-ленинизма, и изложено то новое, что внесено Лениным и его учениками в марксистскую теорию на основе обобщения нового опыта классовой борьбы пролетариата в эпоху империализма и пролетарских революци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3) В противоположность некоторым старым учебникам, излагавшим историю ВКП(б) прежде всего вокруг исторических лиц и имевшим в виду воспитание кадров на лицах и их биографиях, — «Краткий курс» излагает историю партии на базе развертывания основных идей марксизма-ленинизма и имеет в виду воспитание партийных кадров, в первую очередь, </w:t>
      </w:r>
      <w:r>
        <w:rPr>
          <w:rStyle w:val="FontStyle21"/>
        </w:rPr>
        <w:t xml:space="preserve">на идеях </w:t>
      </w:r>
      <w:r>
        <w:rPr>
          <w:rStyle w:val="FontStyle29"/>
        </w:rPr>
        <w:t>марксизма-ленинизм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Создавая «Краткий курс истории ВКП(б)», ЦК ВКП(б) исходил из задачи преподать учение марксизма-ленинизма на основе исторических фактов. ЦК ВКП(б) имел в виду, что такое изложение марксистско-ленинской теории наиболее отвечает интересам дела, так как на исторических фактах лучше, естественнее и понятнее демонстрировать основные идеи марксизма-ленинизма, так как сама история ВКП(б) есть марксизм-ленинизм в действии, так как правильность и жизненность марксистско-ленинской теории проверены практикой, на опыте классовой борьбы пролетариата, и сама марксистско-ленинская теория развивалась и обогащалась в теснейшей связи с практикой, на основе обобщения практического опыта революционной борьбы пролетариат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4) Создавая «Краткий курс истории ВКП(б)», ЦК ВКП(б) </w:t>
      </w:r>
      <w:r>
        <w:rPr>
          <w:rStyle w:val="FontStyle22"/>
        </w:rPr>
        <w:t xml:space="preserve">ставил задачу </w:t>
      </w:r>
      <w:r>
        <w:rPr>
          <w:rStyle w:val="FontStyle29"/>
        </w:rPr>
        <w:t>освободить марксистскую литературу от упрощенчества и вульгаризации и толковании ряда вопросов теории марксизма-ленинизма и истории парт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Такого рода вульгаризация и упрощенчество нашли выражение, например, в распространенных до последнего времени, явно антимарксистских и давно осужденных партией, взглядах о роли личности в истории, когда вопрос о роли личности в истории излагался некоторыми лже-теоретиками и пропагандистами с полу-эсеровских позици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К такого рода вульгаризаторству и упрощенчеству марксизма-ленинизма относится неправильное толкование вопроса о победе социализма в нашей стран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Широкое распространение приобрели извращения марксистско-ленинских взглядов по вопросу о характере войн в современную эпоху, непонимание различия между войнами справедливыми и несправедливыми, неправильный взгляд на большевиков, как на своего рода «пацифистов»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 исторической науке до последнего времени антимарксистские извращения и вульгаризаторство были связаны с так называемой «школой» Покровского, которая толковала исторические факты извращенно, вопреки историческому материализму освещала их с точки зрения сегодняшнего дня, а не с точки зрения тех условий, в обстановке которых протекали исторические события, и, тем самым, искажала действительную историю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Антиисторическая фальсификация действительной истории, антиисторические попытки приукрасить историю, вместо правдивого ее изложения, приводили, например, к тому, что в нашей пропаганде история партии изображалась иногда, как сплошной путь побед, без каких бы то ни было временных поражений и отступлений, что явно противоречит исторической правде и, тем самым, мешает правильному воспитанию кадр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Антимарксистская вульгаризаторская путаница сказалась также в распространении неправильных взглядов на советское государство, в принижении роли и значения социалистического государства, как главного оружия в руках рабочих и крестьян для победы социализма и для защиты социалистических завоеваний трудящихся от капиталистического окруж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«Краткий курс истории ВКП(б)» кладет конец этой и тому подобной вульгаризации и опошлению марксизма-ленинизма, восстанавливая установки марксизма-ленинизм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5) Создавая «Краткий курс истории ВКП(б)», ЦК ВКП(б) ставил своей задачей наглядно продемонстрировать силу и значение марксистско-ленинской теории, научно раскрывающей законы развития общества, — теории, которая учит применять эти законы для руководства революционной деятельностью пролетариата, — теории, которая, как и всякая наука, непрерывно развивается и совершенствуется и которая не боится заменять отдельные устарелые положения и выводы новыми выводами и положениями, соответствующими новым историческим условия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ЦК ВКП(б) исходил из того, что без знания теории марксизма-ленинизма, без овладения большевизмом, без преодоления своей теоретической отсталости, наши кадры будут хромать на обе ноги, ибо задача правильного руководства всеми отраслями социалистического строительства требует овладения со стороны практиков основами марксистско-ленинской теории, требует умения руководствоваться теорией при разрешении вопросов практической деятельност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Ошибочно думать, будто задача овладения теорией посильна лишь небольшому кругу работников. Овладение марксистско-ленинской теорией — дело наживное. Именно теперь, при Советской власти и победе социализма в СССР, созданы неограниченные возможности для того, чтобы наши руководящие кадры успешно овладевали марксистско-ленинской теорией, изучили историю партии, труды Маркса, Энгельса, Ленина, Сталина. Для того, чтобы овладеть теорией марксизма-ленинизма, надо лишь проявить желание, настойчивость и твердость характера в </w:t>
      </w:r>
      <w:r>
        <w:rPr>
          <w:rStyle w:val="FontStyle22"/>
        </w:rPr>
        <w:t>дости</w:t>
      </w:r>
      <w:r>
        <w:rPr>
          <w:rStyle w:val="FontStyle29"/>
        </w:rPr>
        <w:t>жении этой цели. Если можно успешно овладеть такими науками, как, например, физика, химия, биология, то тем более нет оснований сомневаться, что можно полностью овладеть наукой марксизма-ленинизм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6) Создавая «Курс истории ВКП(б)», ЦК ВКП(б) ставил задачу помочь кадрам, ведущим теоретическую и пропагандистскую работу, перестроиться, улучшить качество работы, начать ликвидировать свою теоретическую отсталость, устранить недостатки и пробелы в своей идеологической подготовке и поднять "пропагандистскую работу на должную высот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се эти задачи, поставленные ЦК ВКП(б), нашли свое разрешение в «Кратком курсе истории ВКП(б)».</w:t>
      </w:r>
    </w:p>
    <w:p>
      <w:pPr>
        <w:pStyle w:val="Style61"/>
        <w:widowControl/>
        <w:spacing w:lineRule="auto" w:line="240"/>
        <w:ind w:firstLine="567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9"/>
          <w:lang w:val="en-US"/>
        </w:rPr>
      </w:pPr>
      <w:r>
        <w:rPr>
          <w:rStyle w:val="FontStyle29"/>
          <w:lang w:val="en-US"/>
        </w:rPr>
        <w:t>II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Каковы основные недостатки пропагандистской работы?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 каком направлении необходимо перестроить пропагандистскую и теоретическую работу партии?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1) Основным недостатком постановки партийной пропаганды является отсутствие необходимой централизации руководства партийной пропагандой и вытекающие отсюда кустарщина, неорганизованность в деле пропаганд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Кустарничество и неорганизованность в области партийной пропаганды выразились прежде всего в том, что партийные организации основной формой пропаганды избрали устную пропаганду через кружки, забывая, что кружковый метод пропаганды был свойственен преимущественно нелегальному периоду партии, в силу условий работы партии в то время, и что в условиях Советской власти и при наличии в руках большевистской партии такого мощного орудия пропаганды, как печать, созданы совершенно новые условия и возможности для неограниченного размаха пропаганды и для централизованного руководства ею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место того, чтобы использовать эти возможности, партийные организации продолжают цепляться за старые формы пропаганды, не учитывая того, что кружки в нынешних условиях уже не могут являться главным методом обучения наших кадров большевизму, что основным методом обучения кадров марксизму-ленинизму должен являться испытанный на опыте старшего поколения большевиков метод самостоятельного изучения истории и теории большевистской партии, а партия должна притти на помощь кадрам в этом отношении через печать и централизованную высококвалифицированную консультацию по возникающим у них в процессе изучения вопросам, через лекции, доклады и т. п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Избрав основным методом пропаганды устную пропаганду через кружки, партийные организации увлеклись ошибочной затеей объединить в кружки всех коммунистов, поставив ставку на количественное расширение сети партийных кружков, на погоню за огульным «охватом» и притом в обязательном порядке всех без исключения коммунистов партийными кружка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 погоне за количеством кружков, партийные организации выпустили из рук главное звено — качество пропаганд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Обилие кружков, лишив партийные организации возможности контролировать пропагандистскую работу по существу, привело к тому, что партийные организации выпустили из своих рук руководство пропагандой, сведя свою деятельность главным образом к собиранию канцелярско-статистических сведений об «охвате» коммунистов учебой в кружках, их численности и посещаемости. В результате кружки превратились в автономные и бесконтрольные организации, ведущие работу на свой риск и стр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Обилие кружков привело, далее, к тому, что кадры пропагандистов оказались переполненными малоподготовленными теоретически, а зачастую политически неграмотными и непроверенными людьми, которые не только не могут помочь членам партии и беспартийным овладеть большевизмом, но способны лишь подменить изложение марксистско-ленинской теории вредным упрощенчеством и запутать своих слушателе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 погоне за количество</w:t>
      </w:r>
      <w:r>
        <w:rPr>
          <w:rStyle w:val="FontStyle29"/>
          <w:lang w:val="en-US"/>
        </w:rPr>
        <w:t>v</w:t>
      </w:r>
      <w:r>
        <w:rPr>
          <w:rStyle w:val="FontStyle29"/>
        </w:rPr>
        <w:t xml:space="preserve"> пропагандистов партийные организации выпустили из своих рук теоретическое руководство подготовкой и переподготовкой пропагандистских кадров и контроль за работой пропагандистов в кружках. Вместо того, чтобы централизовать руководство пропагандистами и обеспечить тем самым подъем качества работы с пропагандистами, парторганизации и в этом деле ошибочно взяли курс на количество, распылив дело помощи пропагандистским кадрам путем создания большого количества парткабинетов при предприятиях, семинаров пропагандистов, краткосрочных курсов пропагандистов и т. д. Погоня за количеством этих учреждений в ущерб качеству привела к тому, что парткабинеты и семинары пропагандистов оказались лишенными необходимого партийного руководства, а недостаток квалифицированных кадров руководителей пропсеминаров и парткабинетов привел к снижению качества их работы, к неудовлетворенности пропагандистов постановкой дела в них, превращая посещение семинаров и кабинетов в формальную повинность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Превратив посещение кружков в обязанность для членов партии, рассматривая партийцев как вечных школьников начальных классов, неспособных к самостоятельному изучению марксизма-ленинизма, парторганизации прибегли к целому ряду административных ухищрений для вовлечения и удержания членов партии в кружках, встали на путь мелочной опеки и регламентации работы коммунистов в кружк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 работе кружков укоренились неправильные и тормозящие идейно-политический рост членов партии школярские методы, выразившиеся в насаждении «единых дней» учебы для всех кружков, единых регламентов их работы, в изгнании из кружков метода беседы и живой товарищеской дискусс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е ограничиваясь этим, парторганизации задались бюрократической и вредной затеей «контролировать» каждого читающего марксистско-ленинскую книгу и заставлять отчитываться в прочитанном.</w:t>
      </w:r>
    </w:p>
    <w:p>
      <w:pPr>
        <w:pStyle w:val="Style81"/>
        <w:widowControl/>
        <w:ind w:firstLine="567"/>
        <w:jc w:val="both"/>
        <w:rPr/>
      </w:pPr>
      <w:r>
        <w:rPr>
          <w:rStyle w:val="FontStyle29"/>
        </w:rPr>
        <w:t>В результате этих неправильных установок в пропагандистской работе, у коммунистов, обязанных в течение ряда лет заниматься в одних и тех же кружках и лишенных надлежащей помощи в изучении марксистско-ленинской литературы у себя дома, теряется интерес к теоретической подготовке, а посещение занятий кружков зачастую превращается в тягостную обуз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арушение принципа добровольности при вступлении в кружки, бюрократически-административная практика механического, принудительного зачисления членов партии в кружки, неправильный взгляд на кружки как на единственную форму партийного просвещения, подорвали у партийцев веру в то, что они могут успешно изучать марксизм-ленинизм путем самостоятельного чтения. Тем самым нанесен ущерб делу глубокого, самостоятельного усвоения коммунистами основ марксизма-ленинизма, идейному росту партийных кадр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еобходимо восстановить коммунистам веру в свои силы и способности к овладению марксистско-ленинской теорие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еобходимо разбить вредный предрассудок, будто учиться марксизму-ленинизму можно только в кружке, тогда как в действительности главным и основным способом изучения марксизма-ленинизма является самостоятельное чтени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2) Одной из основных причин непомерного раздувания кружковой работы и устной пропаганды вообще, в ущерб пропаганде через печать, явился вредный разрыв в организации печатной и устной пропаганды, нашедший свое выражение в раздельном существовании отделов пропаганды и отделов печати как в обкомах, крайкомах и ЦК нацкомпартий, так и в аппарате ЦК ВКП(б)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9"/>
        </w:rPr>
        <w:t xml:space="preserve">В пропаганде марксизма-ленинизма главным, решающим оружием должна являться печать — журналы, газеты, брошюры, а устная пропаганда должна занимать подсобное, вспомогательное место. Печать дает возможность ту или иную истину сразу сделать достоянием всех, она поэтому сильнее устной пропаганды. Расщепление же руководства пропагандой между двумя </w:t>
      </w:r>
      <w:r>
        <w:rPr>
          <w:rStyle w:val="FontStyle22"/>
        </w:rPr>
        <w:t xml:space="preserve">отделами </w:t>
      </w:r>
      <w:r>
        <w:rPr>
          <w:rStyle w:val="FontStyle29"/>
        </w:rPr>
        <w:t>привело к принижению роли печати и пропаганде марксизма-ленинизма и, тем самым, к сужению размаха большевистской пропаганды, к кустарничеству и неорганизованност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Отделы партийной пропаганды и агитации, ограничив свою деятельность устной пропагандой, погнавшись за количеством кружков, не использовали</w:t>
      </w:r>
      <w:r>
        <w:rPr>
          <w:rStyle w:val="FontStyle19"/>
        </w:rPr>
        <w:t xml:space="preserve"> </w:t>
      </w:r>
      <w:r>
        <w:rPr>
          <w:rStyle w:val="FontStyle29"/>
        </w:rPr>
        <w:t>для дела пропаганды партийную печать, и в результате лишили себя возможности руководить пропагандой по существ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В свою очередь отделы печати, будучи лишены необходимых квалифицированных кадров пропагандистов, которые почти целиком ушли в </w:t>
      </w:r>
      <w:r>
        <w:rPr>
          <w:rStyle w:val="FontStyle22"/>
        </w:rPr>
        <w:t xml:space="preserve">устную </w:t>
      </w:r>
      <w:r>
        <w:rPr>
          <w:rStyle w:val="FontStyle29"/>
        </w:rPr>
        <w:t>пропаганду, оказались неспособными вести пропаганду марксизма-ленинизма через печать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3) Важнейшим недостатком в деле</w:t>
      </w:r>
      <w:r>
        <w:rPr>
          <w:rStyle w:val="FontStyle20"/>
        </w:rPr>
        <w:t xml:space="preserve"> </w:t>
      </w:r>
      <w:r>
        <w:rPr>
          <w:rStyle w:val="FontStyle29"/>
        </w:rPr>
        <w:t>партийной пропаганды является пренебрежение со стороны партийных организаций к делу политической подготовки, к делу марксистско-ленинской закалки наших кадров, нашей советской</w:t>
      </w:r>
      <w:r>
        <w:rPr>
          <w:rStyle w:val="FontStyle32"/>
        </w:rPr>
        <w:t xml:space="preserve"> </w:t>
      </w:r>
      <w:r>
        <w:rPr>
          <w:rStyle w:val="FontStyle29"/>
        </w:rPr>
        <w:t>интеллигенции, — кадров партийных, комсомольских, советских, хозяйственных,</w:t>
      </w:r>
      <w:r>
        <w:rPr>
          <w:rStyle w:val="FontStyle32"/>
        </w:rPr>
        <w:t xml:space="preserve"> </w:t>
      </w:r>
      <w:r>
        <w:rPr>
          <w:rStyle w:val="FontStyle29"/>
        </w:rPr>
        <w:t>кооперативных, торговых, профсоюзных, сельскохозяйственных, просвещенских, военных, то-есть кадров партийного, государственного и колхозного аппарата, при помощи которых управляют рабочий класс и крестьянство Советской страной. Практика нашей партийной пропаганды, сосредоточившись на охвате, главным образом рабочих от станка, упустила наши</w:t>
      </w:r>
      <w:r>
        <w:rPr>
          <w:rStyle w:val="FontStyle32"/>
        </w:rPr>
        <w:t xml:space="preserve"> </w:t>
      </w:r>
      <w:r>
        <w:rPr>
          <w:rStyle w:val="FontStyle29"/>
        </w:rPr>
        <w:t>командные кадры — нашу советскую, партийную и непартийную интеллигенцию, состоящую из вчерашних рабочих</w:t>
      </w:r>
      <w:r>
        <w:rPr>
          <w:rStyle w:val="FontStyle32"/>
        </w:rPr>
        <w:t xml:space="preserve"> </w:t>
      </w:r>
      <w:r>
        <w:rPr>
          <w:rStyle w:val="FontStyle29"/>
        </w:rPr>
        <w:t>и крестьян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9"/>
        </w:rPr>
        <w:t>«Краткий курс истории ВКП(б)» ставит одной из своих задач положить конец этому дикому, антиленинскому, пренебрежительному отношению к нашей советской интеллигенции и к нуждам ее политического, ленинского воспитания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9"/>
        </w:rPr>
        <w:t xml:space="preserve">«Краткий курс истории </w:t>
      </w:r>
      <w:r>
        <w:rPr>
          <w:rStyle w:val="FontStyle29"/>
          <w:lang w:val="en-US"/>
        </w:rPr>
        <w:t>BK</w:t>
      </w:r>
      <w:r>
        <w:rPr>
          <w:rStyle w:val="FontStyle29"/>
        </w:rPr>
        <w:t>П(б)» обращен, в первую очередь, к руководящим кадрам партийных, комсомольских, хозяйственных и иных работников, ко всей нашей партийной и непартийной интеллигенции как в городе, так и в деревн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аши партийные, советские, хозяйственные и другие руководящие ленинские кадры, занятые практической работой, сильно отстали в области теории. Создавая курс истории партии, ЦК ВКП(б) ставил задачу начать ликвидацию этой теоретической и политической отсталости наших кадр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ЦК ВКП(б) исходил из того, что «...если бы мы смогли, если бы мы сумели наши партийные кадры, снизу доверху, подготовить идеологически и закалить их политически таким образом, чтобы они могли свободно ориентироваться во внутренней и международной обстановке, если бы мы сумели сделать их вполне зрелыми ленинцами, марксистами, способными решать без серьезных ошибок вопросы руководства страной, то мы разрешили бы этим девять десятых всех наших задач» </w:t>
      </w:r>
      <w:r>
        <w:rPr>
          <w:rStyle w:val="FontStyle21"/>
        </w:rPr>
        <w:t>(Сталин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ЦК ВКП(б) исходил из того, что искусство большевистского руководства требует знания теории, т. е. законов развития общества, законов развития рабочего движения, развития пролетарской революции, развития социалистического строительства и умения пользоваться этими законами в практической работе по руководству социалистическим строительство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се наши кадры составляют огромную армию советской интеллигенции. Советская интеллигенция всеми своими корнями связана с рабочим классом и крестьянством. Это совершенно новая интеллигенция, подобной которой нет ни в одной стране мир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и одно государство не могло и не может обойтись без своей интеллигенции, тем более не может обойтись без своей интеллигенции социалистическое государство рабочих и крестьян. Нашу интеллигенцию,- выросшую за годы Советской власти, составляют кадры государственного аппарата, при помощи которых рабочий класс ведет свою внутреннюю и внешнюю политику. Это — вчерашние рабочие и крестьяне и сыновья рабочих и крестьян, выдвинувшиеся на командные посты. Особое значение имеет интеллигенция в такой стране, как наша, где государство направляет все отрасли хозяйства и культуры, в том числе и сельское хозяйство, и где каждый государственный работник, чтобы сознательно и с успехом выполнять свою работу, должен понимать политику государства, его задачи во вне и внутри стран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Следовательно, задача марксистско-ленинского воспитания советской интеллигенции является одной из самых первоочередных и важнейших задач партии большевик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ЦК ВКП(б) констатирует, что несмотря на столь важную роль интеллигенции в советском государстве, до настоящего времени еще не преодолено пренебрежительное отношение к нашей интеллигенции, представляющее из себя вреднейшее перенесение на нашу советскую интеллигенцию тех взглядов и отношений к интеллигенции, которые были распространены в дореволюционный период, когда интеллигенция находилась на службе у помещиков и капиталист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Это пренебрежительное отношение к интеллигенции находит свое выражение в запущенности идейно-воспитательной работы с кадрами, в забросе политической работы среди интеллигенции, служащих, учителей, врачей, студенчества, колхозной интеллигенции и т. д., в пренебрежительно-высокомерном отношении к партийному и непартийному интеллигенту, как к человеку второго сорта, хотя бы это был вчерашний стахановец, выдвинутый в силу своих заслуг на руководящий пост советского государств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Такое антибольшевистское отношение к советской интеллигенции является диким, хулиганским и опасным для советского государства. Необходимо понять, что именно заброшенность политической работы среди интеллигенции, среди наших кадров, привела к тому, что часть наших кадров, оказавшаяся вне политического влияния партии и лишенная идейной закалки, политически свихнулась, запуталась и стала добычей иностранных разведок и их троцкистско-бухаринской и буржуазно-националистической агентур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ЦК ВКП(б) считает, что этому «махаевскому»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Style w:val="FontStyle29"/>
        </w:rPr>
        <w:t>, антиленинскому отношению к интеллигенции необходимо положить конец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еобходимо воспитать советскую интеллигенцию в духе марксизма-ленинизм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Без такой интеллигенции советское государство не может с успехом руководить страной.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«Краткий курс истории ВКП(б)» является средством такого воспитания советской интеллигенции.</w:t>
      </w:r>
    </w:p>
    <w:p>
      <w:pPr>
        <w:pStyle w:val="Style61"/>
        <w:widowControl/>
        <w:spacing w:lineRule="auto" w:line="240"/>
        <w:ind w:firstLine="567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9"/>
        </w:rPr>
        <w:t>III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ЦК ВКП(б) постановляет:</w:t>
      </w:r>
    </w:p>
    <w:p>
      <w:pPr>
        <w:pStyle w:val="Style71"/>
        <w:widowControl/>
        <w:tabs>
          <w:tab w:val="clear" w:pos="720"/>
          <w:tab w:val="left" w:pos="432" w:leader="none"/>
        </w:tabs>
        <w:spacing w:lineRule="auto" w:line="240"/>
        <w:ind w:firstLine="567"/>
        <w:rPr>
          <w:rStyle w:val="FontStyle29"/>
        </w:rPr>
      </w:pPr>
      <w:r>
        <w:rPr>
          <w:rStyle w:val="FontStyle29"/>
        </w:rPr>
        <w:t>1. Считать неправильной практику погони за количественным охватом коммунистов кружками сети партпросвещения в ущерб качеству пропаганды, приводящую к дроблению сил и принижению уровня пропагандистской работы.</w:t>
      </w:r>
    </w:p>
    <w:p>
      <w:pPr>
        <w:pStyle w:val="Style71"/>
        <w:widowControl/>
        <w:tabs>
          <w:tab w:val="clear" w:pos="720"/>
          <w:tab w:val="left" w:pos="432" w:leader="none"/>
        </w:tabs>
        <w:spacing w:lineRule="auto" w:line="240"/>
        <w:ind w:firstLine="567"/>
        <w:rPr>
          <w:rStyle w:val="FontStyle29"/>
        </w:rPr>
      </w:pPr>
      <w:r>
        <w:rPr>
          <w:rStyle w:val="FontStyle29"/>
        </w:rPr>
        <w:t>2. Обязать партийные организации ликвидировать организационное кустарничество в деле партийной пропаганды, установить необходимую централизацию в руководстве ею и перестроить организацию партийной пропаганды таким образом, чтобы обеспечить подъем ее качества, ее идейного уровня.</w:t>
      </w:r>
    </w:p>
    <w:p>
      <w:pPr>
        <w:pStyle w:val="Style71"/>
        <w:widowControl/>
        <w:tabs>
          <w:tab w:val="clear" w:pos="720"/>
          <w:tab w:val="left" w:pos="432" w:leader="none"/>
        </w:tabs>
        <w:spacing w:lineRule="auto" w:line="240"/>
        <w:ind w:firstLine="567"/>
        <w:rPr/>
      </w:pPr>
      <w:r>
        <w:rPr>
          <w:rStyle w:val="FontStyle29"/>
        </w:rPr>
        <w:t>3. В основу пропаганды марксизма-ленинизма положить «Краткий курс истории Всесоюзной Коммунистической партии (большевиков)»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Диференцировать изучение истории ВКП(б) следующим образом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Для </w:t>
      </w:r>
      <w:r>
        <w:rPr>
          <w:rStyle w:val="FontStyle21"/>
        </w:rPr>
        <w:t xml:space="preserve">низового </w:t>
      </w:r>
      <w:r>
        <w:rPr>
          <w:rStyle w:val="FontStyle29"/>
        </w:rPr>
        <w:t>звена кадров, в числе которых имеется значительная часть недостаточно подготовленных товарищей, целесообразно изучать курс в сокращенном объеме по трем основным этапам истории партии: 1) борьба за создание большевистской партии (</w:t>
      </w:r>
      <w:r>
        <w:rPr>
          <w:rStyle w:val="FontStyle29"/>
          <w:lang w:val="en-US"/>
        </w:rPr>
        <w:t>I</w:t>
      </w:r>
      <w:r>
        <w:rPr>
          <w:rStyle w:val="FontStyle29"/>
        </w:rPr>
        <w:t xml:space="preserve"> — IV главы), 2) партия большевиков в борьбе за диктатуру пролетариата (V — VII главы), 3) партия большевиков у власти (VIII — XII главы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Для </w:t>
      </w:r>
      <w:r>
        <w:rPr>
          <w:rStyle w:val="FontStyle21"/>
        </w:rPr>
        <w:t xml:space="preserve">среднего </w:t>
      </w:r>
      <w:r>
        <w:rPr>
          <w:rStyle w:val="FontStyle29"/>
        </w:rPr>
        <w:t>звена, состоящего из сравнительно более подготовленных товарищей и являющегося наиболее многочисленным звеном наших кадров, ЦК ВКП(б) рекомендует изучение «Курса истории ВКП(б)» полностью, по 12 содержащимся в нем глава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Для </w:t>
      </w:r>
      <w:r>
        <w:rPr>
          <w:rStyle w:val="FontStyle21"/>
        </w:rPr>
        <w:t xml:space="preserve">высшего </w:t>
      </w:r>
      <w:r>
        <w:rPr>
          <w:rStyle w:val="FontStyle29"/>
        </w:rPr>
        <w:t xml:space="preserve">звена, т. е. для наиболее подготовленных товарищей целесообразно изучать «Краткий курс истории ВКП(б)» по подразделам </w:t>
      </w:r>
      <w:r>
        <w:rPr>
          <w:rStyle w:val="FontStyle24"/>
        </w:rPr>
        <w:t xml:space="preserve">каждой </w:t>
      </w:r>
      <w:r>
        <w:rPr>
          <w:rStyle w:val="FontStyle29"/>
        </w:rPr>
        <w:t>главы, одновременно с изучением соответствующих произведений Маркса — Энгельса — Ленина — Сталина по первоисточникам.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ind w:firstLine="567"/>
        <w:rPr/>
      </w:pPr>
      <w:r>
        <w:rPr>
          <w:rStyle w:val="FontStyle24"/>
        </w:rPr>
        <w:t xml:space="preserve">4. </w:t>
      </w:r>
      <w:r>
        <w:rPr>
          <w:rStyle w:val="FontStyle29"/>
        </w:rPr>
        <w:t xml:space="preserve">Исходя из того, что главным методом изучения марксизма-ленинизма должен стать метод самостоятельного изучения, предложить обкомам, крайкомам и ЦК нацкомпартий сократить </w:t>
      </w:r>
      <w:r>
        <w:rPr>
          <w:rStyle w:val="FontStyle24"/>
        </w:rPr>
        <w:t>ко</w:t>
      </w:r>
      <w:r>
        <w:rPr>
          <w:rStyle w:val="FontStyle29"/>
        </w:rPr>
        <w:t>личество кружков партийного просвещения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9"/>
        </w:rPr>
        <w:t xml:space="preserve">Вместо существующих ныне на каждом крупном предприятии, в учреждении, в вузе многих десятков, а иногда и сотен кружков, при правильном подходе к делу окажется целесообразным иметь на крупном предприятии, и крупном учреждении, примерно, 2 — 3 кружка для низовых кадров, 2 — 3 кружка среднего уровня и 1 повышенный кружок для самых развитых и подготовленных людей, а в вузах несколько кружков среднего и повышенного </w:t>
      </w:r>
      <w:r>
        <w:rPr>
          <w:rStyle w:val="FontStyle22"/>
        </w:rPr>
        <w:t>типа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9"/>
        </w:rPr>
        <w:t>В сельских районах при наличии желающих изучать «Краткий курс истории ВКП(б)» в кружках и при наличии квалифицированных пропагандистов можно иметь несколько кружков для сельской интеллигенции: партийного и советского актива, учителей, торгово-кооперативных работников, колхозного актива и т. д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При сокращении количества кружков необходимо исходить из задачи обеспечить их действительно квалифицированными пропагандистами.</w:t>
      </w:r>
    </w:p>
    <w:p>
      <w:pPr>
        <w:pStyle w:val="Style111"/>
        <w:widowControl/>
        <w:tabs>
          <w:tab w:val="clear" w:pos="720"/>
          <w:tab w:val="left" w:pos="480" w:leader="none"/>
        </w:tabs>
        <w:spacing w:lineRule="auto" w:line="240"/>
        <w:ind w:firstLine="567"/>
        <w:jc w:val="both"/>
        <w:rPr/>
      </w:pPr>
      <w:r>
        <w:rPr>
          <w:rStyle w:val="FontStyle24"/>
        </w:rPr>
        <w:t xml:space="preserve">5. </w:t>
      </w:r>
      <w:r>
        <w:rPr>
          <w:rStyle w:val="FontStyle29"/>
        </w:rPr>
        <w:t>Ликвидировать административно-бюрократическую практику принудительного зачисления коммунистов в кружки партийного просвещения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9"/>
        </w:rPr>
        <w:t>Разъяснить каждому коммунисту, что участие в кружках является делом исключительно добровольным.</w:t>
      </w:r>
    </w:p>
    <w:p>
      <w:pPr>
        <w:pStyle w:val="Style111"/>
        <w:widowControl/>
        <w:tabs>
          <w:tab w:val="clear" w:pos="720"/>
          <w:tab w:val="left" w:pos="470" w:leader="none"/>
        </w:tabs>
        <w:spacing w:lineRule="auto" w:line="240"/>
        <w:ind w:firstLine="567"/>
        <w:jc w:val="both"/>
        <w:rPr/>
      </w:pPr>
      <w:r>
        <w:rPr>
          <w:rStyle w:val="FontStyle24"/>
        </w:rPr>
        <w:t xml:space="preserve">6. </w:t>
      </w:r>
      <w:r>
        <w:rPr>
          <w:rStyle w:val="FontStyle29"/>
        </w:rPr>
        <w:t xml:space="preserve">Работа кружков должна быть </w:t>
      </w:r>
      <w:r>
        <w:rPr>
          <w:rStyle w:val="FontStyle24"/>
        </w:rPr>
        <w:t>по</w:t>
      </w:r>
      <w:r>
        <w:rPr>
          <w:rStyle w:val="FontStyle29"/>
        </w:rPr>
        <w:t xml:space="preserve">строена на основе живой беседы и </w:t>
      </w:r>
      <w:r>
        <w:rPr>
          <w:rStyle w:val="FontStyle26"/>
        </w:rPr>
        <w:t>то</w:t>
      </w:r>
      <w:r>
        <w:rPr>
          <w:rStyle w:val="FontStyle29"/>
        </w:rPr>
        <w:t>варищеской дискуссии. Из кружков должны быть решительно изгнаны вредные школярско-административные методы, казенщина и схематизм, тормозящие идейное воспитание партийных и непартийных большевиков. Пропагандисты должны давать товарищеское разъяснение по интересующим членов кружка вопроса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Необходимо покончить с формально-бюрократической регламентацией работы кружков (единый день партийной учебы, двухчасовые занятия сразу же после работы, отказ от постановки практических вопросов, интересующих участников кружка и т. п.). Расписание занятий каждого кружка должно устанавливаться его участниками вместе с пропагандистом, исходя из местных условий. Каждое занятие должно продолжаться столько, сколько участники кружка сочтут необходимым для основательного обсуждения поставленных вопрос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Работа кружков должна быть организована так, чтобы не растягивать занятия на слишком долгий период времени. Необходимо избежать одного из коренных недостатков теперешних кружков, когда неограниченное количество времени уделяется первым темам, а послеоктябрьский период, имеющий важнейшее значение в истории партии, остается неизученны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Кружки по изучению истории партии должны формироваться так, чтобы обеспечить более или менее однородный уровень общеобразовательной и политической подготовки их участников. По уровню подготовки целесообразно иметь три типа кружков в соответствии с диференцированным характером изучения «Краткого курса истории ВКП(б)»:</w:t>
      </w:r>
    </w:p>
    <w:p>
      <w:pPr>
        <w:pStyle w:val="Style71"/>
        <w:widowControl/>
        <w:tabs>
          <w:tab w:val="clear" w:pos="720"/>
          <w:tab w:val="left" w:pos="490" w:leader="none"/>
        </w:tabs>
        <w:spacing w:lineRule="auto" w:line="240"/>
        <w:ind w:firstLine="567"/>
        <w:rPr/>
      </w:pPr>
      <w:r>
        <w:rPr>
          <w:rStyle w:val="FontStyle29"/>
        </w:rPr>
        <w:t>а) кружки для низового звена наших кадров, изучающие «Краткий курс истории ВКП(б)» в сокращенном объеме и с более доступным изложением вопросов теории;</w:t>
      </w:r>
    </w:p>
    <w:p>
      <w:pPr>
        <w:pStyle w:val="Style111"/>
        <w:widowControl/>
        <w:tabs>
          <w:tab w:val="clear" w:pos="720"/>
          <w:tab w:val="left" w:pos="490" w:leader="none"/>
        </w:tabs>
        <w:spacing w:lineRule="auto" w:line="240"/>
        <w:ind w:firstLine="567"/>
        <w:jc w:val="both"/>
        <w:rPr/>
      </w:pPr>
      <w:r>
        <w:rPr>
          <w:rStyle w:val="FontStyle29"/>
        </w:rPr>
        <w:t>б) кружки для среднего звена, изучающие полностью «Краткий курс истории ВКП(б)» по отдельным главам;</w:t>
      </w:r>
    </w:p>
    <w:p>
      <w:pPr>
        <w:pStyle w:val="Style71"/>
        <w:widowControl/>
        <w:tabs>
          <w:tab w:val="clear" w:pos="720"/>
          <w:tab w:val="left" w:pos="490" w:leader="none"/>
        </w:tabs>
        <w:spacing w:lineRule="auto" w:line="240"/>
        <w:ind w:firstLine="567"/>
        <w:rPr/>
      </w:pPr>
      <w:r>
        <w:rPr>
          <w:rStyle w:val="FontStyle29"/>
        </w:rPr>
        <w:t>в) кружки для наиболее подготовленных товарищей, изучающие «Краткий курс истории ВКП(б)» по подразделам каждой главы с одновременным чтением первоисточников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9"/>
        </w:rPr>
        <w:t xml:space="preserve">7. Ввести в практику </w:t>
      </w:r>
      <w:r>
        <w:rPr>
          <w:rStyle w:val="FontStyle21"/>
        </w:rPr>
        <w:t xml:space="preserve">лекции, </w:t>
      </w:r>
      <w:r>
        <w:rPr>
          <w:rStyle w:val="FontStyle29"/>
        </w:rPr>
        <w:t>являющиеся важным методом пропаганды марксизма-ленинизма. Хорошо подготовленная, содержательная лекция должна явиться серьезной помощью товарищам, самостоятельно изучающим «Краткий курс истории ВКП(б)» и произведения классиков марксизма-ленинизма. Необходимо также ставить лекции по вопросам международного положения и по отдельным теоретическим и политическим вопросам. Считать целесообразным, чтобы после лекции лектор отвечал на заданные вопросы. Ввести в практику организацию открытых лекций с небольшой платой за посещени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4"/>
        </w:rPr>
        <w:t xml:space="preserve">8. </w:t>
      </w:r>
      <w:r>
        <w:rPr>
          <w:rStyle w:val="FontStyle29"/>
        </w:rPr>
        <w:t>Ликвидировать кустарщину и бесконтрольность в работе с пропагандистами, выразившиеся в погоне за огульным насаждением парткабинетов и семинаров пропагандистов. Обязать парторганизации в двухмесячный срок изучить и пересмотреть сеть парткабинетов, сократив их количество, оставив парткабинеты для помощи пропагандистам и консультации для занимающихся политическим самообразованием, как правило, при горкомах и райкомах партии. Не обеспеченные квалифицированными консультантами, партийные кабинеты на предприятиях и в учреждениях должны быть сокращены, или использованы в качестве читален и библиотек для занимающихся самообразованием. Обязать парторганизации сократить количество пропагандистских семинаров, сосредоточив работу семинаров пропагандистов при крупных городских райкомах, при горкомах, обкомах и крайкомах ВКП(б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Партийные организации при создании семинаров пропагандистов должны обеспечить их марксистски-образованными, политически проверенными руководителями. Горкомы, обкомы и крайкомы ВКП(б) должны осуществлять постоянный контроль за содержанием работы семинаров пропагандист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Работа семинаров пропагандистов по истории ВКП(б) должна быть построена применительно к трем основным формам изучения истории ВКП(б) и, при этом, с таким расчетом, чтобы семинары пропагандистов при изучении «Краткого курса истории ВКП(б)» шли значительно раньше кружк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Семинар не может быть местом для «накачивания» пропагандистов. Занятия в семинарах пропагандистов надо поставить таким образом, чтобы была обеспечена творческая работа каждого участника семинара, велось живое обсуждение теоретических вопросов, чтобы была обеспечена товарищеская дискуссия по теоретическим и методическим вопросам.</w:t>
      </w:r>
    </w:p>
    <w:p>
      <w:pPr>
        <w:pStyle w:val="Style71"/>
        <w:widowControl/>
        <w:tabs>
          <w:tab w:val="clear" w:pos="720"/>
          <w:tab w:val="left" w:pos="485" w:leader="none"/>
        </w:tabs>
        <w:spacing w:lineRule="auto" w:line="240"/>
        <w:ind w:firstLine="567"/>
        <w:rPr/>
      </w:pPr>
      <w:r>
        <w:rPr>
          <w:rStyle w:val="FontStyle29"/>
        </w:rPr>
        <w:t>9. Обязать Отдел агитации и пропаганды ЦК ВКП(б) объединить наиболее квалифицированных пропагандистов нашей партии, лекторов, докладчиков, консультантов, которые должны сотрудничать в теоретических журналах, в центральных газетах, выступать с лекциями и докладами на местах, оказывать действенную помощь местным партийным организациям в пропаганде марксизма-ленинизм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Считать необходимым собирать и систематически публиковать на страницах печати опыт лучших пропагандистов, их занятия, консультации, лекц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Рекомендовать горкомам, обкомам, крайкомам и ЦК нацкомпартий практиковать регулярный созыв пропагандистов и работников печати для обсуждения основных вопросов пропаганды.</w:t>
      </w:r>
    </w:p>
    <w:p>
      <w:pPr>
        <w:pStyle w:val="Style71"/>
        <w:widowControl/>
        <w:tabs>
          <w:tab w:val="clear" w:pos="720"/>
          <w:tab w:val="left" w:pos="485" w:leader="none"/>
        </w:tabs>
        <w:spacing w:lineRule="auto" w:line="240"/>
        <w:ind w:firstLine="567"/>
        <w:rPr/>
      </w:pPr>
      <w:r>
        <w:rPr>
          <w:rStyle w:val="FontStyle29"/>
        </w:rPr>
        <w:t>10. Ликвидировать недооценку значения печати как важнейшего орудия марксизма-ленинизма и всесоюзной трибуны пропаганд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Поднять роль печати в деле пропаганды марксизма-ленинизма. С этой целью обязать редакции «Правды», «Красной Звезды», «Комсомольской Правды», а также республиканских, краевых и областных партийных и комсомольских газет систематически помещать на страницах газет статьи по теоретическим вопросам марксизма-ленинизма, консультации, лекции лучших пропагандистов, «ответы» на «вопросы» читателей. Организовать в составе редакций «Правды», «Красной Звезды», «Комсомольской Правды», а также республиканских, краевых и областных партийных и комсомольских газет, отделы пропаганды, поставив во главе их теоретически подготовленных товарищей, и привлечь к работе в отделах пропаганды редакций лучших пропагандист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Считать необходимым перестроить журнал «Большевик» с тем, чтобы он являлся теоретическим органом </w:t>
      </w:r>
      <w:r>
        <w:rPr>
          <w:rStyle w:val="FontStyle22"/>
        </w:rPr>
        <w:t xml:space="preserve">партии </w:t>
      </w:r>
      <w:r>
        <w:rPr>
          <w:rStyle w:val="FontStyle29"/>
        </w:rPr>
        <w:t>и всесоюзной консультацией по вопросам марксизма-ленинизма, давая на своих страницах ответы и разъяснения по интересующим членов партии и беспартийных теоретическим и политическим вопроса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Обязать Отдел партийной пропаганды и агитации ЦК ВКП(б) и Госполитиздат обеспечить издание популярных брошюр в помощь пропагандистам и особенно низовому активу, изучающему историю партии, а также разработать план издания пособий по истории парт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11. Осудить как дикость и хулиганство пренебрежительное отношение к советской интеллигенции и к задачам ее идейно-политического воспитания в духе марксизма-ленинизма. Обязать партийные организации восстановить правильное большевистское отношение к советской интеллигенции и развернуть идейно-политическую работу среди интеллигенции, среди служащих, студенчества и колхозной интеллигенции. Считать первоочередной и главной задачей парторганизаций в области пропаганды ликвидацию теоретической и политической отсталости кадров партийной и непартийной интеллигенции, обеспечить всяческую помощь советской интеллигенции в овладении большевизмом, в изучении истории ВКП(б) и произведений классиков марксизма-ленинизм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12. Отметить серьезное отставание работников теоретического фронта, проявляющееся в их теоретической слабости, в их боязни смело ставить актуальные теоретические вопросы, в распространении начетничества и буквоедства, в вульгаризации и опошлении отдельных положений марксизма-ленинизма, в отставании теоретической мысли, в недостатке теоретического обобщении громадного практического опыта, накопленного партией на всех участках социалистического строительства. Призвать всех работников теоретического фронта решительно и быстро выправить нетерпимое отставание теоретическою фронта, покончив с боязнью смелой постановки теоретических вопросов, двигающих марксистско-ленинскую теорию вперед, покончив с буквоедством, начетчичеством, схоластикой, вульгаризацией и опошлением отдельных положений марксистско-ленинской теории.</w:t>
      </w:r>
    </w:p>
    <w:p>
      <w:pPr>
        <w:pStyle w:val="Style71"/>
        <w:widowControl/>
        <w:tabs>
          <w:tab w:val="clear" w:pos="720"/>
          <w:tab w:val="left" w:pos="533" w:leader="none"/>
        </w:tabs>
        <w:spacing w:lineRule="auto" w:line="240"/>
        <w:ind w:firstLine="567"/>
        <w:rPr/>
      </w:pPr>
      <w:r>
        <w:rPr>
          <w:rStyle w:val="FontStyle29"/>
        </w:rPr>
        <w:t>13. Ликвидировать запущенность идеологического хозяйства, которая нашла, в частности, свое выражение в неудовлетворительной работе Института Маркса — Энгельса — Ленина, допустившего ряд искажений и неточностей при переводах на русский язык сочинений Маркса и Энгельса, а также грубейшие политические ошибки вредительского характера в приложениях, примечаниях и комментариях к некоторым томам сочинений Ленина.</w:t>
      </w:r>
    </w:p>
    <w:p>
      <w:pPr>
        <w:pStyle w:val="Style71"/>
        <w:widowControl/>
        <w:tabs>
          <w:tab w:val="clear" w:pos="720"/>
          <w:tab w:val="left" w:pos="533" w:leader="none"/>
        </w:tabs>
        <w:spacing w:lineRule="auto" w:line="240"/>
        <w:ind w:firstLine="567"/>
        <w:rPr/>
      </w:pPr>
      <w:r>
        <w:rPr>
          <w:rStyle w:val="FontStyle29"/>
        </w:rPr>
        <w:t>14. Обязать Институт Маркса — Энгельса — Ленина в кратчайший срок исправить искажения, допущенные в переводах сочинений Маркса — Энгельса на русский язык, а также грубейшие политические ошибки, содержавшиеся в приложениях и примечаниях к сочинениям В. И. Ленина, например, к XIII том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Обязать Институт Маркса — Энгельса-Ленина ускорить переиздание Сочинений Маркса — Энгельса и В. И. Ленина.</w:t>
      </w:r>
    </w:p>
    <w:p>
      <w:pPr>
        <w:pStyle w:val="Style71"/>
        <w:widowControl/>
        <w:tabs>
          <w:tab w:val="clear" w:pos="720"/>
          <w:tab w:val="left" w:pos="624" w:leader="none"/>
        </w:tabs>
        <w:spacing w:lineRule="auto" w:line="240"/>
        <w:ind w:firstLine="567"/>
        <w:rPr/>
      </w:pPr>
      <w:r>
        <w:rPr>
          <w:rStyle w:val="FontStyle29"/>
        </w:rPr>
        <w:t>15. Отметить оторванность наших теоретических журналов от насущных вопросов жизни и борьбы нашей партии, их самозамыкание и тенденции к академизм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Обязать редакции теоретических журналов перестроить свою работу, обеспечив на своих страницах постановку актуальных теоретических вопросов, обобщение опыта социалистического строительства, обслуживание теоретических запросов наших кадров, разработку новых теоретических проблем и творческую дискуссию по вопросам теории.</w:t>
      </w:r>
    </w:p>
    <w:p>
      <w:pPr>
        <w:pStyle w:val="Style71"/>
        <w:widowControl/>
        <w:tabs>
          <w:tab w:val="clear" w:pos="720"/>
          <w:tab w:val="left" w:pos="624" w:leader="none"/>
        </w:tabs>
        <w:spacing w:lineRule="auto" w:line="240"/>
        <w:ind w:firstLine="567"/>
        <w:rPr/>
      </w:pPr>
      <w:r>
        <w:rPr>
          <w:rStyle w:val="FontStyle29"/>
        </w:rPr>
        <w:t>16. В дополнение к системе политической переподготовки руководящих партийных кадров, установленной февральско-мартовским пленумом ЦК ВКП(б), провести следующие мероприятия по переподготовке и подготовке квалифицированных пропагандистских кадров партии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 xml:space="preserve">а) Организовать годичные курсы переподготовки пропагандистов и газетных работников в следующих центрах: 1) Москва, 2) Ленинград, 3) Киев, 4) Минск, 5) Ростов, 6) Тбилиси, 7) Баку, 8) Ташкент, 9) Алма-Ата, 10) Новосибирск. Годичные курсы переподготовки пропагандистов, организованные в этих центрах, должны обслуживать не только данную область, край, но и смежные области, края, республики. Программа годичных курсов пропагандистов должна </w:t>
      </w:r>
      <w:r>
        <w:rPr>
          <w:rStyle w:val="FontStyle26"/>
        </w:rPr>
        <w:t xml:space="preserve">быть </w:t>
      </w:r>
      <w:r>
        <w:rPr>
          <w:rStyle w:val="FontStyle29"/>
        </w:rPr>
        <w:t>составлена применительно к программе «Ленинских курсов», а занятия должны быть построены так, чтобы развивать навыки пропагандистской работы и самостоятельного глубокого изучения произведений Маркса и Энгельса, Ленина и Сталин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6"/>
        </w:rPr>
        <w:t xml:space="preserve">Общий </w:t>
      </w:r>
      <w:r>
        <w:rPr>
          <w:rStyle w:val="FontStyle29"/>
        </w:rPr>
        <w:t>контингент слушателей всех годичных курсов переподготовки пропагандистов установить в количестве 1 500 — 2 000 человек, с тем, чтобы в этом составе, примерно, половину составляли газетные работник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6"/>
        </w:rPr>
        <w:t xml:space="preserve">б) </w:t>
      </w:r>
      <w:r>
        <w:rPr>
          <w:rStyle w:val="FontStyle29"/>
        </w:rPr>
        <w:t>Организовать Высшую школу марксизма-ленинизма при ЦК ВКП(б) с трехгодичным курсом для подготовки высококвалифицированных теоретических кадров парт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17. Построить преподавание марксистско-ленинской теории в высших учебных заведениях на основе глубокого изучения «Краткого курса истории ВКП(б)». В связи с этим:</w:t>
      </w:r>
    </w:p>
    <w:p>
      <w:pPr>
        <w:pStyle w:val="Style71"/>
        <w:widowControl/>
        <w:tabs>
          <w:tab w:val="clear" w:pos="720"/>
          <w:tab w:val="left" w:pos="523" w:leader="none"/>
        </w:tabs>
        <w:spacing w:lineRule="auto" w:line="240"/>
        <w:ind w:firstLine="567"/>
        <w:rPr/>
      </w:pPr>
      <w:r>
        <w:rPr>
          <w:rStyle w:val="FontStyle29"/>
        </w:rPr>
        <w:t xml:space="preserve">а) Взамен самостоятельных курсов ленинизма, диалектического и исторического материализма, ввести в вузах единый курс «Основы марксизма-ленинизма», сохранив в учебном плане общее количество часов, отводившееся ранее на социально-экономические дисциплины. Преподавание основ марксистско-ленинской теории в вузах должно начинаться с изучения «Краткого курса истории ВКП(б)», с одновременным </w:t>
      </w:r>
      <w:r>
        <w:rPr>
          <w:rStyle w:val="FontStyle26"/>
        </w:rPr>
        <w:t>изу</w:t>
      </w:r>
      <w:r>
        <w:rPr>
          <w:rStyle w:val="FontStyle29"/>
        </w:rPr>
        <w:t>чением первоисточников марксизма-ленинизма. Преподавание политической экономии должно проводиться после изучения «Истории ВКП(б)».</w:t>
      </w:r>
    </w:p>
    <w:p>
      <w:pPr>
        <w:pStyle w:val="Style71"/>
        <w:widowControl/>
        <w:tabs>
          <w:tab w:val="clear" w:pos="720"/>
          <w:tab w:val="left" w:pos="523" w:leader="none"/>
        </w:tabs>
        <w:spacing w:lineRule="auto" w:line="240"/>
        <w:ind w:firstLine="567"/>
        <w:rPr/>
      </w:pPr>
      <w:r>
        <w:rPr>
          <w:rStyle w:val="FontStyle26"/>
        </w:rPr>
        <w:t xml:space="preserve">б) </w:t>
      </w:r>
      <w:r>
        <w:rPr>
          <w:rStyle w:val="FontStyle29"/>
        </w:rPr>
        <w:t xml:space="preserve">Вместо </w:t>
      </w:r>
      <w:r>
        <w:rPr>
          <w:rStyle w:val="FontStyle26"/>
        </w:rPr>
        <w:t xml:space="preserve">ныне </w:t>
      </w:r>
      <w:r>
        <w:rPr>
          <w:rStyle w:val="FontStyle29"/>
        </w:rPr>
        <w:t xml:space="preserve">существующих отдельных кафедр диалектического и исторического материализма, ленинизма и истории ВКП(б) создать в вузах </w:t>
      </w:r>
      <w:r>
        <w:rPr>
          <w:rStyle w:val="FontStyle26"/>
        </w:rPr>
        <w:t>еди</w:t>
      </w:r>
      <w:r>
        <w:rPr>
          <w:rStyle w:val="FontStyle29"/>
        </w:rPr>
        <w:t>ную кафедру марксизма-ленинизма.</w:t>
      </w:r>
    </w:p>
    <w:p>
      <w:pPr>
        <w:pStyle w:val="Style71"/>
        <w:widowControl/>
        <w:tabs>
          <w:tab w:val="clear" w:pos="720"/>
          <w:tab w:val="left" w:pos="523" w:leader="none"/>
        </w:tabs>
        <w:spacing w:lineRule="auto" w:line="240"/>
        <w:ind w:firstLine="567"/>
        <w:rPr/>
      </w:pPr>
      <w:r>
        <w:rPr>
          <w:rStyle w:val="FontStyle29"/>
        </w:rPr>
        <w:t>в) В университетах и институтах, где имеются факультеты философские, исторические, литературные, сохранить на этих факультетах преподавание курса диалектического и исторического материализма.</w:t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auto" w:line="240"/>
        <w:ind w:firstLine="567"/>
        <w:rPr/>
      </w:pPr>
      <w:r>
        <w:rPr>
          <w:rStyle w:val="FontStyle29"/>
        </w:rPr>
        <w:t>г) Поручить Отделу пропаганды и агитации ЦК ВКП(б) и Всесоюзному Комитету по делам высшей школы отобрать к началу учебного 1939 — 40 года руководителей кафедр марксизма-ленинизма и представить их на утверждение ЦК ВКП(б). Предложить ЦК нацкомпартий, крайкомам, обкомам и горкомам ВКП(б) отобрать теоретически подготовленных и политически проверенных преподавателей основ марксизма-ленинизма.</w:t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auto" w:line="240"/>
        <w:ind w:firstLine="567"/>
        <w:rPr/>
      </w:pPr>
      <w:r>
        <w:rPr>
          <w:rStyle w:val="FontStyle29"/>
        </w:rPr>
        <w:t>д) Организовать при Высшей школе марксизма-ленинизма шестимесячные курсы переподготовки преподавателей марксизма-ленинизма для вузов.</w:t>
      </w:r>
    </w:p>
    <w:p>
      <w:pPr>
        <w:pStyle w:val="Style101"/>
        <w:widowControl/>
        <w:ind w:firstLine="567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4"/>
        </w:rPr>
        <w:t>IV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В целях коренного улучшения партийного руководства пропагандой марксизма-ленинизма, ЦК ВКП(б) постановляет: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18. Объединить отделы партийной пропаганды и агитации и отделы печати и издательств ЦК ВКП(б), ЦК нацкомпартий, крайкомов и обкомов ВКП (б), создав единые отделы пропаганды и агитац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19. Сосредоточить в отделах пропаганды и агитации всю работу по печатной и устной пропаганде марксизма-ленинизма и массовой политической агитации (партийная пресса; издание пропагандистской и агитационной литературы; организация печатной и устной пропаганды марксизма-ленинизма; контроль за идейным содержанием пропагандистской работы; подбор и распределение пропагандистских кадров, политическая переподготовка и подготовка партийных кадров; организация массовой политической агитации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 основу работы отделов пропаганды и агитации положить практическое проведение в жизнь настоящего решения ЦК ВКП(б).</w:t>
      </w:r>
    </w:p>
    <w:p>
      <w:pPr>
        <w:pStyle w:val="Style71"/>
        <w:widowControl/>
        <w:tabs>
          <w:tab w:val="clear" w:pos="720"/>
          <w:tab w:val="left" w:pos="619" w:leader="none"/>
        </w:tabs>
        <w:spacing w:lineRule="auto" w:line="240"/>
        <w:ind w:firstLine="567"/>
        <w:rPr/>
      </w:pPr>
      <w:r>
        <w:rPr>
          <w:rStyle w:val="FontStyle29"/>
        </w:rPr>
        <w:t>20. Для поднятия качества пропаганды марксизма-ленинизма считать необходимым, чтобы в деле пропаганды парторганизации опирались впредь, как правило, на кадры освобожденных от всякой другой работы товарищей, могущих полностью посвятить себя этой работе и неустанно повышать свою теоретическую и пропагандистскую квалификацию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В связи с этим поручить обкомам и крайкомам ВКП(б) отобрать лучших пропагандистов на постоянную пропагандистскую работу.</w:t>
      </w:r>
    </w:p>
    <w:p>
      <w:pPr>
        <w:pStyle w:val="Style71"/>
        <w:widowControl/>
        <w:tabs>
          <w:tab w:val="clear" w:pos="720"/>
          <w:tab w:val="left" w:pos="557" w:leader="none"/>
        </w:tabs>
        <w:spacing w:lineRule="auto" w:line="240"/>
        <w:ind w:firstLine="567"/>
        <w:rPr/>
      </w:pPr>
      <w:r>
        <w:rPr>
          <w:rStyle w:val="FontStyle29"/>
        </w:rPr>
        <w:t>21. Работники отделов пропаганды и агитации должны подбираться парторганами из числа наиболее квалифицированных пропагандистов-профессионалов и партийных литераторов.</w:t>
      </w:r>
    </w:p>
    <w:p>
      <w:pPr>
        <w:pStyle w:val="Style51"/>
        <w:widowControl/>
        <w:tabs>
          <w:tab w:val="clear" w:pos="720"/>
          <w:tab w:val="left" w:pos="2342" w:leader="none"/>
        </w:tabs>
        <w:spacing w:lineRule="auto" w:line="240"/>
        <w:ind w:firstLine="567"/>
        <w:rPr>
          <w:rStyle w:val="FontStyle29"/>
        </w:rPr>
      </w:pPr>
      <w:r>
        <w:rPr>
          <w:rStyle w:val="FontStyle29"/>
        </w:rPr>
        <w:t>В составе отделов пропаганды и агитации ЦК ВКП(б), ЦК нацкомпартий, обкомов, крайкомов и горкомов ВКП(б) должны быть организованы лекторские группы.</w:t>
      </w:r>
    </w:p>
    <w:p>
      <w:pPr>
        <w:pStyle w:val="Style111"/>
        <w:widowControl/>
        <w:tabs>
          <w:tab w:val="clear" w:pos="720"/>
          <w:tab w:val="left" w:pos="557" w:leader="none"/>
        </w:tabs>
        <w:spacing w:lineRule="auto" w:line="240"/>
        <w:ind w:firstLine="567"/>
        <w:jc w:val="both"/>
        <w:rPr/>
      </w:pPr>
      <w:r>
        <w:rPr>
          <w:rStyle w:val="FontStyle29"/>
        </w:rPr>
        <w:t>22. В связи с тем, что сокращение количества кружков, а также партийных кабинетов на предприятиях и в учреждениях высвободит часть пропагандистских работников в городах, предложить обкомам, крайкомам и ЦК нацкомпартий передвинуть наиболее подготовленных из числа этих работников для усиления пропагандистской работы в сельские районы.</w:t>
      </w:r>
    </w:p>
    <w:p>
      <w:pPr>
        <w:pStyle w:val="Style71"/>
        <w:widowControl/>
        <w:tabs>
          <w:tab w:val="clear" w:pos="720"/>
          <w:tab w:val="left" w:pos="600" w:leader="none"/>
        </w:tabs>
        <w:spacing w:lineRule="auto" w:line="240"/>
        <w:ind w:firstLine="567"/>
        <w:rPr>
          <w:rStyle w:val="FontStyle29"/>
        </w:rPr>
      </w:pPr>
      <w:r>
        <w:rPr>
          <w:rStyle w:val="FontStyle29"/>
        </w:rPr>
        <w:t xml:space="preserve">23. Реорганизовать существующие культпропы горкомов и райкомов </w:t>
      </w:r>
      <w:r>
        <w:rPr>
          <w:rStyle w:val="FontStyle22"/>
        </w:rPr>
        <w:t>пар</w:t>
      </w:r>
      <w:r>
        <w:rPr>
          <w:rStyle w:val="FontStyle29"/>
        </w:rPr>
        <w:t xml:space="preserve">тии в отделы пропаганды и </w:t>
      </w:r>
      <w:r>
        <w:rPr>
          <w:rStyle w:val="FontStyle22"/>
        </w:rPr>
        <w:t xml:space="preserve">агитации. </w:t>
      </w:r>
      <w:r>
        <w:rPr>
          <w:rStyle w:val="FontStyle29"/>
        </w:rPr>
        <w:t>Считать необходимым создание отделов пропаганды и агитации также и в тех райкомах, где в настоящее время не имеется культпропов. Установить, что создание отделов пропаганды и агитацции в райкомах партии разрешается ЦК ВКП (б) для каждого района в отдельности по мере подбора квалифицированных работников, по представлению обкомов, крайкомов, ЦК нацкомпартий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9"/>
        </w:rPr>
        <w:t>Включить в состав отделов пропаганды и агитации горкомов, райкомов партии городские и районные партийные кабинеты с тем, чтобы заведующие парткабинетами одновременно являлись заместителями заведующих отделов пропаганды и агитации.</w:t>
      </w:r>
    </w:p>
    <w:p>
      <w:pPr>
        <w:pStyle w:val="Style131"/>
        <w:widowControl/>
        <w:tabs>
          <w:tab w:val="clear" w:pos="720"/>
          <w:tab w:val="left" w:pos="3370" w:leader="dot"/>
        </w:tabs>
        <w:spacing w:lineRule="auto" w:line="240"/>
        <w:ind w:firstLine="567"/>
        <w:jc w:val="both"/>
        <w:rPr/>
      </w:pPr>
      <w:r>
        <w:rPr>
          <w:rStyle w:val="FontStyle29"/>
        </w:rPr>
        <w:t>24. Установить, что заведующие отделами пропаганды и агитации обкомов, крайкомов, ЦК нацкомпартий, окружкомов, горкомов и райкомов партии утверждаются ЦК ВКП(б), а все остальные ответственные работники отделов пропаганды и агитации этих комитетов утверждаются бюро обкомом, крайкомов и ЦК нацкомпартий,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Обязать обкомы, крайкомы, ЦК нацкомпартий в двухмесячный срок полностью подобрать и утвердить работников отделов пропаганды и агитации.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25. Ввиду тесной связи работы Института Маркса — Энгельса — Ленина с пропагандой марксизма-ленинизма, считать необходимым передать Институт Маркса — Энгельса — Ленина в ведение Отдела пропаганды и агитации ЦК ВКП(б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26. ЦК ВКП(б) обязывает все партийные комитеты серьезно заняться пропагандой марксизма-ленинизма — кровным делом большевистской партии. Комитеты партии обязаны руководить делом пропаганды по существу, глубоко вникая в ее содержание. Обкомы, крайкомы и ЦК нацкомпартий должны взять в свои руки руководство перестройкой всего дела организации пропаганды марксизма-ленинизма в соответствии с настоящим постановление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Указывая всем партийным организациям, что перестройка всего дела партийной пропаганды в духе настоящего решения ЦК потребует от партийных органов особого внимания и заботы, ЦК предупреждает парторганизации от опасности механически-формального подхода к перестройке пропаганды, от каких бы то ни было попыток огульного охаивания всего прошлого опыта пропагандистской работы.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>
          <w:rStyle w:val="FontStyle29"/>
        </w:rPr>
        <w:t>В целях улучшения руководства делом партийной пропаганды установить, что в каждом горкоме, обкоме, крайкоме и ЦК нацкомпартий должен быть специальный секретарь, занимающийся исключительно вопросами организации и содержания пропаганды и агитации.</w:t>
      </w:r>
    </w:p>
    <w:p>
      <w:pPr>
        <w:pStyle w:val="Style51"/>
        <w:widowControl/>
        <w:spacing w:lineRule="auto" w:line="240"/>
        <w:ind w:firstLine="567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29"/>
        </w:rPr>
      </w:pPr>
      <w:r>
        <w:rPr>
          <w:rStyle w:val="FontStyle29"/>
        </w:rPr>
        <w:t>* * *</w:t>
      </w:r>
    </w:p>
    <w:p>
      <w:pPr>
        <w:pStyle w:val="Style51"/>
        <w:widowControl/>
        <w:spacing w:lineRule="auto" w:line="240"/>
        <w:ind w:firstLine="567"/>
        <w:rPr>
          <w:rStyle w:val="FontStyle29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ЦК ВКП(б) предлагает райкомам, горкомам, обкомам, крайкомам и ЦК нацкомпартий разъяснить настоящее решение партийному активу и всем членам парти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ЦК ВКП (б) подчеркивает, что выход в свет «Истории Всесоюзной Коммунистической партии (большевиков)» должен стать началом поворота наших кадров — партийных, комсомольских, советских, профсоюзных, хозяйственных, культурных работников, кадров всей советской интеллигенции, — к ликвидации своей теоретической отсталост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«Краткий курс истории ВКП(б)» кладет начало новому мощному идейно-политическому подъему в жизни нашей партии и советского народ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</w:rPr>
        <w:t>Овладевая теорией марксизма-ленинизма, вооружающей знанием законов общественного развития, наши кадры станут действительно непобедимыми и еще успешнее поведут под знаменем этой теории, под руководством партии Ленина — Сталина весь советский народ к победе коммунизма.</w:t>
      </w:r>
    </w:p>
    <w:p>
      <w:pPr>
        <w:pStyle w:val="Style141"/>
        <w:widowControl/>
        <w:ind w:firstLine="567"/>
        <w:jc w:val="both"/>
        <w:rPr>
          <w:rStyle w:val="FontStyle25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5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25"/>
        </w:rPr>
        <w:t>14 ноября 1938 года.</w:t>
      </w:r>
    </w:p>
    <w:p>
      <w:pPr>
        <w:pStyle w:val="Style141"/>
        <w:widowControl/>
        <w:ind w:firstLine="567"/>
        <w:jc w:val="both"/>
        <w:rPr>
          <w:rStyle w:val="FontStyle25"/>
        </w:rPr>
      </w:pPr>
      <w:r>
        <w:rPr/>
      </w:r>
    </w:p>
    <w:p>
      <w:pPr>
        <w:pStyle w:val="Style121"/>
        <w:widowControl/>
        <w:rPr/>
      </w:pPr>
      <w:r>
        <w:rPr>
          <w:rStyle w:val="FontStyle31"/>
        </w:rPr>
        <w:t>Печатается по тексту газеты «Правда» № 315 (7640) от 15 ноября 1938 г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8420" w:h="11906"/>
      <w:pgMar w:left="567" w:right="623" w:gutter="0" w:header="0" w:top="426" w:footer="43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МАХАЕВЩИНА - мелкобуржуазное течение в российском революционном движении, возникло в кон. 19 в. Названо по имени лидера В. К. Махайского, считавшего интеллигенцию враждебным пролетариату паразитическим классом, а деклассированные элементы базой революции. Распространения не получила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pacing w:val="10"/>
      <w:sz w:val="12"/>
      <w:szCs w:val="12"/>
    </w:rPr>
  </w:style>
  <w:style w:type="character" w:styleId="FontStyle20">
    <w:name w:val="Font Style20"/>
    <w:basedOn w:val="Style14"/>
    <w:qFormat/>
    <w:rPr>
      <w:rFonts w:ascii="Arial Narrow" w:hAnsi="Arial Narrow" w:cs="Arial Narrow"/>
      <w:b/>
      <w:bCs/>
      <w:smallCap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Arial Narrow" w:hAnsi="Arial Narrow" w:cs="Arial Narrow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197"/>
      <w:jc w:val="both"/>
    </w:pPr>
    <w:rPr/>
  </w:style>
  <w:style w:type="paragraph" w:styleId="Style61">
    <w:name w:val="Style6"/>
    <w:basedOn w:val="Normal"/>
    <w:qFormat/>
    <w:pPr>
      <w:spacing w:lineRule="exact" w:line="216"/>
      <w:jc w:val="both"/>
    </w:pPr>
    <w:rPr/>
  </w:style>
  <w:style w:type="paragraph" w:styleId="Style71">
    <w:name w:val="Style7"/>
    <w:basedOn w:val="Normal"/>
    <w:qFormat/>
    <w:pPr>
      <w:spacing w:lineRule="exact" w:line="211"/>
      <w:ind w:firstLine="221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20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  <w:ind w:firstLine="211"/>
    </w:pPr>
    <w:rPr/>
  </w:style>
  <w:style w:type="paragraph" w:styleId="Style121">
    <w:name w:val="Style12"/>
    <w:basedOn w:val="Normal"/>
    <w:qFormat/>
    <w:pPr>
      <w:spacing w:lineRule="exact" w:line="163"/>
      <w:ind w:firstLine="173"/>
      <w:jc w:val="both"/>
    </w:pPr>
    <w:rPr/>
  </w:style>
  <w:style w:type="paragraph" w:styleId="Style131">
    <w:name w:val="Style13"/>
    <w:basedOn w:val="Normal"/>
    <w:qFormat/>
    <w:pPr>
      <w:spacing w:lineRule="exact" w:line="216"/>
      <w:ind w:firstLine="206"/>
    </w:pPr>
    <w:rPr/>
  </w:style>
  <w:style w:type="paragraph" w:styleId="Style141">
    <w:name w:val="Style1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6:00Z</dcterms:created>
  <dc:creator>Александр</dc:creator>
  <dc:description/>
  <cp:keywords/>
  <dc:language>en-US</dc:language>
  <cp:lastModifiedBy>Александр</cp:lastModifiedBy>
  <dcterms:modified xsi:type="dcterms:W3CDTF">2016-03-23T15:40:00Z</dcterms:modified>
  <cp:revision>7</cp:revision>
  <dc:subject/>
  <dc:title/>
</cp:coreProperties>
</file>