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за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циплине «Политолог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сех направлений по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Формат проведения:</w:t>
      </w:r>
      <w:r>
        <w:rPr>
          <w:sz w:val="26"/>
          <w:szCs w:val="26"/>
        </w:rPr>
        <w:t xml:space="preserve"> уст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вопросов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ка как общественное явление. Основные понятия и терми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тийные системы: подходы к классификации. Типы партийных сис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ция политических сис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овизация и ее влияние на мировую политику и международные отнош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жизнь общества и формы участия в ней. Праймериз. Опросы на выходе с избирательных участков. Измерение политического рейтин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ая политика: сущность и роль в международных отношения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мысль древности и средневековь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межгосударственных отношений: государственные политические объединения, международные межправительственные политические и общественные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ская трактовка политики и государства в произведениях Н. Макиавелли. Эволюция политической мысли в эпоху Просвещ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е измерение политики. Региональные политические проце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е взгляды и концепции мыслителей XIX- первой половины XX в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дигмы теории международных отношений (реализм и неореализм, либерализм и неолиберализм, конструктивизм, неомарксизм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е теории и концепции второй половины ХХ в. и начала XXI 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ые системы. Взаимосвязь избирательной и партийной сис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литической мысли в дореволюционной и постсоветской России. Политология в ССС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ое лидерство. Критерии типологии политических лидеров. Концепции политического лидер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дигмы и мировые центры политической науки на современном этапе общественного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группы как субъекты политики. Отражение социальных интересов в политике и проблемы их оптим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, природа и виды власти. Концепции и теории власти и властного воздейств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е конфликты: причины, развитие, урегулир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гитимность и эффективность власти. Измерения власти (hard, soft и smart power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элита как субъект политики. Классификация эли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власть и стиль руко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дение избирателей. Электорат. Электоральные техн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кратия: природа, исторические типы и особенности. Разновидности демократ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общество: происхождение, эволюция, условия функцион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ибридные политические режимы. Недемократические политические режи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и уровни политической идеологии, роль и место в жизни об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олитической сист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ое сознание: структура, типы и уровни. Массовое, групповое и индивидуальное политическое созн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ция политических сист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, типы и функции политической культуры. Политические субкультур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ории возникновения государства: от античности до соврем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модернизация. Концепции политической модер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как основной институт политической систем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проявления политической актив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ий процесс: движущие факторы; классификация; стадии развит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и активные и пассивные группы и слои общества. Лобб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ческие партии: типология и институализаци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и политического развит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шкалы оцени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ка 5 («отлично»), если при ответе на вопросы билета и на дополнительные вопросы обучающийся показал, что владеет вопросами, исчерпывающе, последовательно, грамотно и логически стройно излагает материал, не допускает ошибок и неточ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ка 4 («хорошо»), если при ответе на вопросы билета и на дополнительные вопросы обучающийся показал, что знает вопросы, излагает материал, не допуская существенных ошибок и неточ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ценка 3 («удовлетворительно»), если при ответах на вопросы билета, обучающийся показал, что освоил основную суть вопросов, но не знает многих отдельных деталей, допускает существенные ошибки и неточности, неправильные формулировки, нарушает последователь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ценка 2 («неудовлетворительно»), если не даны ответы на вопросы билета и не выполнены критерии для оценки 3 («удовлетворительно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в. каф. ФПС</w:t>
        <w:tab/>
        <w:tab/>
        <w:tab/>
        <w:tab/>
        <w:tab/>
        <w:tab/>
        <w:tab/>
        <w:t>Ю.В. Соколова</w:t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upperRoman"/>
      <w:lvlText w:val="%1.1."/>
      <w:lvlJc w:val="left"/>
      <w:pPr>
        <w:tabs>
          <w:tab w:val="num" w:pos="1080"/>
        </w:tabs>
        <w:ind w:left="0" w:hanging="0"/>
      </w:pPr>
      <w:rPr/>
    </w:lvl>
    <w:lvl w:ilvl="1">
      <w:start w:val="6"/>
      <w:numFmt w:val="upperRoman"/>
      <w:lvlText w:val="%2.2."/>
      <w:lvlJc w:val="left"/>
      <w:pPr>
        <w:tabs>
          <w:tab w:val="num" w:pos="720"/>
        </w:tabs>
        <w:ind w:left="357" w:hanging="357"/>
      </w:pPr>
      <w:rPr/>
    </w:lvl>
    <w:lvl w:ilvl="2">
      <w:start w:val="6"/>
      <w:numFmt w:val="upperRoman"/>
      <w:lvlText w:val="%3.3."/>
      <w:lvlJc w:val="left"/>
      <w:pPr>
        <w:tabs>
          <w:tab w:val="num" w:pos="720"/>
        </w:tabs>
        <w:ind w:left="360" w:hanging="360"/>
      </w:pPr>
      <w:rPr/>
    </w:lvl>
    <w:lvl w:ilvl="3">
      <w:start w:val="6"/>
      <w:numFmt w:val="upperRoman"/>
      <w:lvlText w:val="%4.4."/>
      <w:lvlJc w:val="left"/>
      <w:pPr>
        <w:tabs>
          <w:tab w:val="num" w:pos="720"/>
        </w:tabs>
        <w:ind w:left="720" w:hanging="720"/>
      </w:pPr>
      <w:rPr/>
    </w:lvl>
    <w:lvl w:ilvl="4">
      <w:start w:val="6"/>
      <w:numFmt w:val="upperRoman"/>
      <w:lvlText w:val="%5.5."/>
      <w:lvlJc w:val="left"/>
      <w:pPr>
        <w:tabs>
          <w:tab w:val="num" w:pos="720"/>
        </w:tabs>
        <w:ind w:left="720" w:hanging="720"/>
      </w:pPr>
      <w:rPr/>
    </w:lvl>
    <w:lvl w:ilvl="5">
      <w:start w:val="6"/>
      <w:numFmt w:val="upperRoman"/>
      <w:lvlText w:val="%6.6."/>
      <w:lvlJc w:val="left"/>
      <w:pPr>
        <w:tabs>
          <w:tab w:val="num" w:pos="720"/>
        </w:tabs>
        <w:ind w:left="720" w:hanging="720"/>
      </w:pPr>
      <w:rPr/>
    </w:lvl>
    <w:lvl w:ilvl="6">
      <w:start w:val="6"/>
      <w:numFmt w:val="upperRoman"/>
      <w:lvlText w:val="%7.7.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upperRoman"/>
      <w:lvlText w:val="%8.8."/>
      <w:lvlJc w:val="left"/>
      <w:pPr>
        <w:tabs>
          <w:tab w:val="num" w:pos="1080"/>
        </w:tabs>
        <w:ind w:left="1080" w:hanging="1080"/>
      </w:pPr>
      <w:rPr/>
    </w:lvl>
    <w:lvl w:ilvl="8">
      <w:start w:val="6"/>
      <w:numFmt w:val="upperRoman"/>
      <w:lvlText w:val="%9.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6"/>
    <w:qFormat/>
    <w:pPr>
      <w:widowControl/>
      <w:numPr>
        <w:ilvl w:val="0"/>
        <w:numId w:val="2"/>
      </w:numPr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51:00Z</dcterms:created>
  <dc:creator>Кобяк</dc:creator>
  <dc:description/>
  <cp:keywords/>
  <dc:language>en-US</dc:language>
  <cp:lastModifiedBy>Никитин Максим Анатольевич</cp:lastModifiedBy>
  <cp:lastPrinted>2023-04-07T08:39:00Z</cp:lastPrinted>
  <dcterms:modified xsi:type="dcterms:W3CDTF">2024-05-02T11:34:00Z</dcterms:modified>
  <cp:revision>6</cp:revision>
  <dc:subject/>
  <dc:title>Экзаменационная программа по курсу «Электротехника и электроника»</dc:title>
</cp:coreProperties>
</file>