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-271145</wp:posOffset>
                </wp:positionV>
                <wp:extent cx="2366645" cy="927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выполнения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5pt;height:73.05pt;mso-wrap-distance-left:9.05pt;mso-wrap-distance-right:9.05pt;mso-wrap-distance-top:0pt;mso-wrap-distance-bottom:0pt;margin-top:-21.3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 выполнения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-193675</wp:posOffset>
                </wp:positionV>
                <wp:extent cx="23679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Э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афедра Технологии ме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Лаборатория металл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69.05pt;mso-wrap-distance-left:9.05pt;mso-wrap-distance-right:9.05pt;mso-wrap-distance-top:0pt;mso-wrap-distance-bottom:0pt;margin-top:-15.25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МЭ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Кафедра Технологии металло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Лаборатория металл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лабораторной работы № 8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металлические включения в стали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1</w:t>
      </w:r>
      <w:r>
        <w:rPr>
          <w:sz w:val="28"/>
          <w:szCs w:val="28"/>
        </w:rPr>
        <w:t>.</w:t>
      </w:r>
      <w:r>
        <w:rPr/>
        <w:t xml:space="preserve"> Причины появления неметаллических включений в стали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2. Классификация неметаллических включений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Кислородные включения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Сульфидные включения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Нитриды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3. Влияние неметаллических включений на свойства стали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4. Методы исследования неметаллических включений: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5. Определить тип неметаллических включений в легированных сталях. Зарисовать их форму и характер расположения. Указать ц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/>
              <w:t>Образец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/>
              <w:t>Образец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/>
              <w:t>Образец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/>
              <w:t>Образец №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>Тип включени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 xml:space="preserve">Характер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>Расположе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/>
              <w:t>Образец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/>
              <w:t>Образец №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/>
              <w:t>Образец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/>
              <w:t>Образец №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>Тип включени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  <w:t>Характер расположе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6. Роль неметаллических включений в разрушении стали:</w:t>
      </w:r>
    </w:p>
    <w:p>
      <w:pPr>
        <w:pStyle w:val="Normal"/>
        <w:rPr/>
      </w:pPr>
      <w:r>
        <w:rPr/>
        <w:t>а) нарисовать схему хрупкого и вязкого разру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хрупкий излом</w:t>
        <w:tab/>
        <w:tab/>
        <w:tab/>
        <w:tab/>
        <w:tab/>
        <w:t xml:space="preserve">     вязкий излом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) Объяснить роль неметаллических включений в разрушении ста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393315</wp:posOffset>
                </wp:positionV>
                <wp:extent cx="2368550" cy="604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зачтена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пись преподавателя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47.6pt;mso-wrap-distance-left:9.05pt;mso-wrap-distance-right:9.05pt;mso-wrap-distance-top:0pt;mso-wrap-distance-bottom:0pt;margin-top:188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зачтена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пись преподавателя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9:00Z</dcterms:created>
  <dc:creator>Миха</dc:creator>
  <dc:description/>
  <cp:keywords/>
  <dc:language>en-US</dc:language>
  <cp:lastModifiedBy>OSA-102</cp:lastModifiedBy>
  <dcterms:modified xsi:type="dcterms:W3CDTF">2021-02-11T13:15:00Z</dcterms:modified>
  <cp:revision>8</cp:revision>
  <dc:subject/>
  <dc:title>Неметаллические включения в стали</dc:title>
</cp:coreProperties>
</file>