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-261620</wp:posOffset>
                </wp:positionV>
                <wp:extent cx="236664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73.05pt;mso-wrap-distance-left:9.05pt;mso-wrap-distance-right:9.05pt;mso-wrap-distance-top:0pt;mso-wrap-distance-bottom:0pt;margin-top:-20.6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060</wp:posOffset>
                </wp:positionH>
                <wp:positionV relativeFrom="paragraph">
                  <wp:posOffset>-182880</wp:posOffset>
                </wp:positionV>
                <wp:extent cx="23679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69.05pt;mso-wrap-distance-left:9.05pt;mso-wrap-distance-right:9.05pt;mso-wrap-distance-top:0pt;mso-wrap-distance-bottom:0pt;margin-top:-14.4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 ЛАБОРАТОРНОЙ   РАБОТЫ   № 7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труктура и свойства чу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1. Структурные составляющие чугунов и условия их получения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а) белых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б) серых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)</w:t>
      </w:r>
      <w:r>
        <w:rPr>
          <w:lang w:val="en-US"/>
        </w:rPr>
        <w:t xml:space="preserve"> </w:t>
      </w:r>
      <w:r>
        <w:rPr/>
        <w:t>ковких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г)</w:t>
      </w:r>
      <w:r>
        <w:rPr>
          <w:lang w:val="en-US"/>
        </w:rPr>
        <w:t xml:space="preserve"> </w:t>
      </w:r>
      <w:r>
        <w:rPr/>
        <w:t>высокопрочных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2. Примеры обозначения марок серых, ковких и высокопрочных чугунов по ГОСТ (2-3 примера на каждый тип чугуна)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а) серые чугуны, ГОС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б) ковкие чугуны, ГОС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) Высокопрочные чугуны, ГОС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3. Типы чугунов и их структурные составляющие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3"/>
        <w:gridCol w:w="2913"/>
        <w:gridCol w:w="2913"/>
      </w:tblGrid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Тип чугу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Микрострук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Твердость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95275</wp:posOffset>
                </wp:positionV>
                <wp:extent cx="1449070" cy="1449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3.2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295275</wp:posOffset>
                </wp:positionV>
                <wp:extent cx="1449070" cy="144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3.2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295275</wp:posOffset>
                </wp:positionV>
                <wp:extent cx="1449070" cy="1449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3.2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295275</wp:posOffset>
                </wp:positionV>
                <wp:extent cx="1449070" cy="144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3.2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647700</wp:posOffset>
                </wp:positionV>
                <wp:extent cx="1449070" cy="14490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5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647700</wp:posOffset>
                </wp:positionV>
                <wp:extent cx="1449070" cy="1449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51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647700</wp:posOffset>
                </wp:positionV>
                <wp:extent cx="1449070" cy="144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51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647700</wp:posOffset>
                </wp:positionV>
                <wp:extent cx="1449070" cy="1449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51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Выводы по работе (влияние формы графита на свойства чугун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964565</wp:posOffset>
                </wp:positionV>
                <wp:extent cx="2368550" cy="604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7.6pt;mso-wrap-distance-left:9.05pt;mso-wrap-distance-right:9.05pt;mso-wrap-distance-top:0pt;mso-wrap-distance-bottom:0pt;margin-top:7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7:00Z</dcterms:created>
  <dc:creator>Миха</dc:creator>
  <dc:description/>
  <cp:keywords/>
  <dc:language>en-US</dc:language>
  <cp:lastModifiedBy>OSA-102</cp:lastModifiedBy>
  <dcterms:modified xsi:type="dcterms:W3CDTF">2020-01-23T16:23:00Z</dcterms:modified>
  <cp:revision>6</cp:revision>
  <dc:subject/>
  <dc:title>Работа № 7 Микроструктура и свойства чугунов</dc:title>
</cp:coreProperties>
</file>