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-271145</wp:posOffset>
                </wp:positionV>
                <wp:extent cx="2366645" cy="927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 выполнения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5pt;height:73.05pt;mso-wrap-distance-left:9.05pt;mso-wrap-distance-right:9.05pt;mso-wrap-distance-top:0pt;mso-wrap-distance-bottom:0pt;margin-top:-21.3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дент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 выполнения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140</wp:posOffset>
                </wp:positionH>
                <wp:positionV relativeFrom="paragraph">
                  <wp:posOffset>-193675</wp:posOffset>
                </wp:positionV>
                <wp:extent cx="236791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Э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афедра Технологии мет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Лаборатория металл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69.05pt;mso-wrap-distance-left:9.05pt;mso-wrap-distance-right:9.05pt;mso-wrap-distance-top:0pt;mso-wrap-distance-bottom:0pt;margin-top:-15.25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МЭ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Кафедра Технологии металло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Лаборатория металл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лабораторной работы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величины зерна в углеродистой стали.</w:t>
      </w:r>
    </w:p>
    <w:p>
      <w:pPr>
        <w:pStyle w:val="Normal"/>
        <w:rPr/>
      </w:pPr>
      <w:r>
        <w:rPr/>
        <w:t>1.  Понятие о зерне в ст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йствительное и природное (наследственное) з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Изменение размера зерна наследственно крупнозернистой и наследственно мелкозернистой стали при нагревании в аустенитн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ост зерна в деформированной и литой стали, и меры борьбы с ростом з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лияние величины зерна на прокаливаемость и механические свойства стали (прочность, износостойкость, пластичность, ударная вязкость, свойства при повышенных температура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тоды определения величины зерна в стали:</w:t>
      </w:r>
    </w:p>
    <w:p>
      <w:pPr>
        <w:pStyle w:val="Normal"/>
        <w:rPr/>
      </w:pPr>
      <w:r>
        <w:rPr/>
        <w:t>а)  величина действительного з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б) величина природного зерна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7. Зарисовать зерна и определить их размеры по шкале зернистости (ГОСТ5639-51)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Зерно №</w:t>
        <w:tab/>
        <w:tab/>
        <w:t xml:space="preserve">  Зерно № </w:t>
        <w:tab/>
        <w:tab/>
        <w:t xml:space="preserve">  Зерно №</w:t>
        <w:tab/>
        <w:tab/>
        <w:t xml:space="preserve">  Зерно №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Зерно №</w:t>
        <w:tab/>
        <w:tab/>
        <w:t xml:space="preserve">  Зерно № </w:t>
        <w:tab/>
        <w:tab/>
        <w:t xml:space="preserve">  Зерно №</w:t>
        <w:tab/>
        <w:tab/>
        <w:t xml:space="preserve">  Зерно №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8. Вычислить величину зерна исходя из числа зерен, приходящихся на единицу площад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>Поле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/>
              <w:t>з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 xml:space="preserve">0 </w:t>
            </w:r>
            <w:r>
              <w:rPr/>
              <w:t>на 1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м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Р – число зерен на матовом стекле, целиком попавших внутрь квадрата (круг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en-US"/>
        </w:rPr>
        <w:t>q</w:t>
      </w:r>
      <w:r>
        <w:rPr/>
        <w:t xml:space="preserve"> – число зерен, пересеченных стороной квадрата (круга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М – увеличение микроскопа (М=100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 – число зерен, приходящихся на 1 мм</w:t>
      </w:r>
      <w:r>
        <w:rPr>
          <w:vertAlign w:val="superscript"/>
        </w:rPr>
        <w:t xml:space="preserve">2 </w:t>
      </w:r>
      <w:r>
        <w:rPr/>
        <w:t>поверхности (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=2</w:t>
      </w:r>
      <w:r>
        <w:rPr>
          <w:lang w:val="en-US"/>
        </w:rPr>
        <w:t>h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en-US"/>
        </w:rPr>
        <w:t>F</w:t>
      </w:r>
      <w:r>
        <w:rPr/>
        <w:t xml:space="preserve"> – площадь зерна (</w:t>
      </w:r>
      <w:r>
        <w:rPr>
          <w:lang w:val="en-US"/>
        </w:rPr>
        <w:t>F</w:t>
      </w:r>
      <w:r>
        <w:rPr/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123440</wp:posOffset>
                </wp:positionV>
                <wp:extent cx="2368550" cy="604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зачтена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пись преподавателя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47.6pt;mso-wrap-distance-left:9.05pt;mso-wrap-distance-right:9.05pt;mso-wrap-distance-top:0pt;mso-wrap-distance-bottom:0pt;margin-top:167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зачтена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пись преподавателя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00:00Z</dcterms:created>
  <dc:creator>Миха</dc:creator>
  <dc:description/>
  <cp:keywords/>
  <dc:language>en-US</dc:language>
  <cp:lastModifiedBy>OSA-102</cp:lastModifiedBy>
  <dcterms:modified xsi:type="dcterms:W3CDTF">2021-02-11T13:14:00Z</dcterms:modified>
  <cp:revision>5</cp:revision>
  <dc:subject/>
  <dc:title>Определение величины зерна в углеродистой стали</dc:title>
</cp:coreProperties>
</file>