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ТЕСТОВ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сциплине «Управление, сертификация и инновати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«Теория автоматического управлен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динамическая система и объект управления? Какие есть режимы работы объектов управл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какое регулятор?  Как он работае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кривой разгона и переходной характеристики, как их получить из эксперимент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Экспериментальное определение точки комплексной частотной характерис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математический аппарат используется для описания динамических систе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ередаточной функции, как ее получить аналитическ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мплексная частотная характеристика, как ее построить по аналитическим данны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уравнения математической физики используются для описания динамических систем в теплоэнергетике? Дать им характеристи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Что такое линеаризация дифференциальных уравнений и для чего она проводится при математическом описании объектов управл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Что такое элементарное динамическое звено. Зачем оно введено в теории автоматического управл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е характеристики апериодического звена. Пример апериодического звена в теплоэнерге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ческие характеристики интегрирующего звена. Пример интегрирующего звена в теплоэнергетик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 переходным характеристикам элементарных звеньев найти их параметр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а преобразования передаточных функций и КЧХ при параллельном и  последовательном соединениях звенье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Правило преобразования передаточных функций и КЧХ при соединениях с обратной связ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и способами можно аналитически рассчитать и построить переходную характеристику для различных соединений звеньев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ые законы регулирования. Показать сравнительную характеристику переходных процессов в системах регулирования с оптимально настроенными регуляторами, реализующими типовые законы регул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ятие устойчивости динамических систем. Показать связь корней характеристического уравнения динамической системы с ее устойчивост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ас устойчивости? Для чего он вводитс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ный критерий устойчивости Найквиста. Как он используется в практических расчетах систем регулирова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ачество работы системы автоматического регулирования? Какие есть объективные показатели качеств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состоит цель оптимизации системы регулирова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Что такое регулирующий орган и исполнительный механизм в системе автоматического регулирования в теплоэнергетик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широтно-импульсный модулятор, и для чего но используется в системах автоматического регул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зиционный регулятор и как он работае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логическое управление, логическая функция и логический элемен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нятия инноватики и инновацион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является нормативной базой проектирования систем автоматизации технологическими производствам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Содержание текстовой части проектной документации на системы автомат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графической части проектной документации на системы автомат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с использованием ГОСТ 21.404-85 прочитать функциональную схему автоматизаци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е для студентов и экзаментато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Экзаментатор</w:t>
      </w:r>
      <w:r>
        <w:rPr>
          <w:rFonts w:cs="Times New Roman" w:ascii="Times New Roman" w:hAnsi="Times New Roman"/>
          <w:sz w:val="20"/>
          <w:szCs w:val="20"/>
        </w:rPr>
        <w:t xml:space="preserve"> имеет право аттестовать студента </w:t>
      </w:r>
      <w:r>
        <w:rPr>
          <w:rFonts w:cs="Times New Roman" w:ascii="Times New Roman" w:hAnsi="Times New Roman"/>
          <w:b/>
          <w:sz w:val="20"/>
          <w:szCs w:val="20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</w:rPr>
        <w:t xml:space="preserve">  при отсутствии ответа на один из вышеперечисленныех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1:00Z</dcterms:created>
  <dc:creator>supporter</dc:creator>
  <dc:description/>
  <dc:language>en-US</dc:language>
  <cp:lastModifiedBy>Владимир</cp:lastModifiedBy>
  <dcterms:modified xsi:type="dcterms:W3CDTF">2012-12-17T04:11:00Z</dcterms:modified>
  <cp:revision>2</cp:revision>
  <dc:subject/>
  <dc:title/>
</cp:coreProperties>
</file>