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ЦИОНАЛЬНЫЙ ИССЛЕДОВАТЕЛЬСКИЙ УНИВЕРС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Э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 ____________ Кафедра 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ДАНИЕ НА МАГИСТЕРСК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ССЕРТАЦ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подготовки магистров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работы с _________ по _________ 20 ____ 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___________________________________________________________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милия,  и., о. </w:t>
        <w:tab/>
        <w:tab/>
        <w:tab/>
        <w:t>группа</w:t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___________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_____________________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нт_______________________________________________________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, 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</w:t>
      </w:r>
    </w:p>
    <w:p>
      <w:pPr>
        <w:pStyle w:val="Normal"/>
        <w:spacing w:lineRule="auto" w:line="240" w:before="0" w:after="200"/>
        <w:ind w:left="3540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. кафедрой_____________________________________________________</w:t>
      </w:r>
    </w:p>
    <w:p>
      <w:pPr>
        <w:pStyle w:val="Normal"/>
        <w:spacing w:lineRule="auto" w:line="240" w:before="0" w:after="200"/>
        <w:ind w:left="1416" w:firstLine="708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амилия,  и., о., подпись, дата утверждения задания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выполнения научной работы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  <w:tab/>
        <w:tab/>
        <w:tab/>
        <w:tab/>
        <w:tab/>
        <w:tab/>
        <w:t>«_____»_____________20____г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основание выбора темы диссертационной работы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 ______________________ дата 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____________________________________ дата 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сультации по разделу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консультанта________________________ дата 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сультации по разделу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консультанта________________________ дата 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4. План работы над магистерской диссерта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27"/>
        <w:gridCol w:w="1138"/>
        <w:gridCol w:w="13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ём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иментальная ча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иссерт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комендуемая литератур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аткие сведения о студент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й адрес 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служебный____________________ домашний 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брошюруется вместе с диссертацией и с отзывам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и рецензент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94" w:top="850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0:00Z</dcterms:created>
  <dc:creator>Пользователь</dc:creator>
  <dc:description/>
  <cp:keywords/>
  <dc:language>en-US</dc:language>
  <cp:lastModifiedBy>Поляков Евгений Викторович</cp:lastModifiedBy>
  <dcterms:modified xsi:type="dcterms:W3CDTF">2011-11-29T08:10:00Z</dcterms:modified>
  <cp:revision>2</cp:revision>
  <dc:subject/>
  <dc:title/>
</cp:coreProperties>
</file>