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spacing w:lineRule="auto" w:line="360"/>
        <w:ind w:left="360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sz w:val="28"/>
          <w:szCs w:val="28"/>
        </w:rPr>
        <w:t>д.т.н. проф.                           Драгунов В.К.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_» _____________ 2022  г.</w:t>
      </w:r>
    </w:p>
    <w:p>
      <w:pPr>
        <w:pStyle w:val="Normal"/>
        <w:spacing w:lineRule="auto" w:line="360"/>
        <w:ind w:left="36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  <w:r>
        <w:rPr>
          <w:b/>
          <w:sz w:val="28"/>
          <w:szCs w:val="28"/>
        </w:rPr>
        <w:t xml:space="preserve"> АСПИРАНТУРЫ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2.4.8 Машины и аппараты, процессы холодильной и криогенной техники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22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strike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ОРМАТИВНЫЕ ДОКУМЕНТЫ ДЛЯ РАЗРАБОТК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основная профессиональная образовательная программа высшего образования – программа подготовки научных и научно-педагогических кадров в аспирантуре (далее – программа аспирантуры) по специальности </w:t>
      </w:r>
      <w:r>
        <w:rPr>
          <w:sz w:val="28"/>
          <w:szCs w:val="28"/>
        </w:rPr>
        <w:t xml:space="preserve">2.4.8 </w:t>
      </w:r>
      <w:r>
        <w:rPr>
          <w:bCs/>
          <w:sz w:val="28"/>
          <w:szCs w:val="28"/>
        </w:rPr>
        <w:t>Машины и аппараты, процессы холодильной и криогенной техн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ую базу разработки </w:t>
      </w:r>
      <w:r>
        <w:rPr>
          <w:color w:val="000000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ФГБОУ ВО «Национальный исследовательский университет «МЭИ» (далее – МЭИ)</w:t>
      </w:r>
      <w:r>
        <w:rPr>
          <w:sz w:val="28"/>
          <w:szCs w:val="28"/>
        </w:rPr>
        <w:t xml:space="preserve"> составляю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.12.2012 г. N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(утверждены  приказом Министерства науки и высшего образования РФ от 20 октября 2021</w:t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 xml:space="preserve">г. N 95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дготовке научных и научно-педагогических кадров в аспирантуре (адъюнктуре) (утверждено постановлением Правительства РФ от 30 ноября 2021</w:t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 xml:space="preserve">г. N 212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суждении ученых степеней в ФГБОУ ВО «НИУ «МЭ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научных специальностей, по которым присуждаются ученые степени (утверждена приказом Министерства науки и высшего образования РФ от 24 февраля</w:t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2021</w:t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 xml:space="preserve">г. N 118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научной специальности 2.4.8 </w:t>
      </w:r>
      <w:r>
        <w:rPr>
          <w:bCs/>
          <w:sz w:val="28"/>
          <w:szCs w:val="28"/>
        </w:rPr>
        <w:t>Машины и аппараты, процессы холодильной и криогенной техники</w:t>
      </w:r>
      <w:r>
        <w:rPr>
          <w:sz w:val="28"/>
          <w:szCs w:val="28"/>
        </w:rPr>
        <w:t xml:space="preserve"> (утвержден Высшей аттестационной комиссией при Минобрнауки Росс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Порядок прикрепления лиц для сдачи кандидатских экзаменов, сдачи кандидатских экзаменов и их перечень (утвержден приказом </w:t>
      </w:r>
      <w:r>
        <w:rPr>
          <w:sz w:val="28"/>
          <w:szCs w:val="28"/>
        </w:rPr>
        <w:t xml:space="preserve">Минобрнауки </w:t>
      </w:r>
      <w:r>
        <w:rPr>
          <w:color w:val="22272F"/>
          <w:sz w:val="28"/>
          <w:szCs w:val="28"/>
        </w:rPr>
        <w:t>РФ о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8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арта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014</w:t>
      </w:r>
      <w:r>
        <w:rPr>
          <w:color w:val="22272F"/>
          <w:sz w:val="28"/>
          <w:szCs w:val="28"/>
        </w:rPr>
        <w:t> г. N </w:t>
      </w:r>
      <w:r>
        <w:rPr>
          <w:rStyle w:val="Emphasis"/>
          <w:i w:val="false"/>
          <w:iCs w:val="false"/>
          <w:color w:val="22272F"/>
          <w:sz w:val="28"/>
          <w:szCs w:val="28"/>
        </w:rPr>
        <w:t>247</w:t>
      </w:r>
      <w:r>
        <w:rPr>
          <w:color w:val="22272F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Ф от 11 января 2011</w:t>
      </w:r>
      <w:r>
        <w:rPr>
          <w:color w:val="22272F"/>
          <w:sz w:val="28"/>
          <w:szCs w:val="28"/>
        </w:rPr>
        <w:t> г.</w:t>
      </w:r>
      <w:r>
        <w:rPr>
          <w:sz w:val="28"/>
          <w:szCs w:val="28"/>
        </w:rPr>
        <w:t xml:space="preserve"> № 1н «Об утверждении Единого квалификационного справочника должностей руководителей и специалистов высшего профессионального и дополнительного профессионального образования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Э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МЭИ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НАПРАВЛЕНИЯ ПОДГОТОВКИ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Обучение по программе аспирантуры осуществляется в очной форме обу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ъем программы аспирантуры составляет </w:t>
      </w:r>
      <w:r>
        <w:rPr>
          <w:color w:val="000000"/>
          <w:sz w:val="28"/>
          <w:szCs w:val="28"/>
        </w:rPr>
        <w:t>240 зачетных единиц (далее – з.е.),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Срок получения образования по программе аспирантуры, включая каникулы, предоставляемые после прохождения итоговой аттестации, вне зависимости от применяемых образовательных технологий, составляет 4 года. Объем программы аспирантуры, реализуемый за один учебный год, составляет 60 з.е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3.  При реализации программы аспирантуры могут применяться технологии электронного и дистанционного обу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– передачи информации в доступных для них формах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4.  Реализация программы аспирантуры возможна с использованием сетевой формы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Образовательная деятельность по программе аспирантуры осуществляется на русском языке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strike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ПРОФЕССИОНАЛЬНОЙ ДЕЯТЕЛЬНОСТИ ВЫПУСКНИКОВ, ОСВОИВШИХ ПРОГРАММУ АСПИРАНТУРЫ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Область профессиональной деятельности выпускников, освоивших программу аспирантуры, включает: сферы науки, наукоемких технологий и технического образования, охватывающие совокупность задач холодильной и криогенной техники (в соответствии с направленностью подготовки), а также смежных естественнонаучных дисциплин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Объектами профессиональной деятельности выпускников, освоивших программу аспирантуры, являются: машины и аппараты, процессы холодильной и криогенной техники, научные задачи междисциплинарного характера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Виды профессиональной деятельности, к которым готовятся выпускники, освоившие программу аспирантуры: научно-исследовательская деятельность в области холодильной и криогенной техники; преподавательская деятельность в области холодильной и криогенной техни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ТРУКТУРА ПРОГРАММЫ АСПИРАНТУРЫ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аспирантуры состоит из следующих блоков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лок 1. Научный компонент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учная деятельность, направленная на подготовку диссертации к защи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дготовка публикаций и заявок на результаты интеллектуа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омежуточная аттестация по этапам выполнения научного исслед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 2. Образовательный компонент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исциплины, направленные на подготовку к сдаче кандидатских экзаменов: по специальной дисциплине научной специальности </w:t>
      </w:r>
      <w:r>
        <w:rPr>
          <w:sz w:val="28"/>
          <w:szCs w:val="28"/>
        </w:rPr>
        <w:t>2.4.8 Машины и аппараты, процессы холодильной и криогенной техники,</w:t>
      </w:r>
      <w:r>
        <w:rPr>
          <w:color w:val="000000"/>
          <w:sz w:val="28"/>
          <w:szCs w:val="28"/>
        </w:rPr>
        <w:t xml:space="preserve"> истории и философии науки, иностранному языку, и факультативные дисциплин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едагогическая практ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межуточная аттестация по дисциплинам и практик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 3. Итоговая аттестац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входящие в каждый блок программы, их объемы и распределение по годам подготовки, приводятся в учебном плане программы аспирантуры (приложение 1)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РЕАЛИЗАЦИИ ПРОГРАММЫ АСПИРАНТУРЫ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1.  Кадровые условия реализации программы аспирантуры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1.1.  Реализация программы аспирантуры обеспечивается руководящими и научно-педагогическими работниками МЭИ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1.2.  Доля научно-педагогических работников (в приведенных к целочисленным значениям ставок), имеющих ученую степень в общем числе научно-педагогических работников, реализующих программу аспирантуры, составляет 100 процентов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 Научные руководители, назначенные аспирантам, имеют ученую степень, осуществляют самостоятельную научно-исследовательскую деятельность или участвуют в осуществлении такой деятельности по направленности (профилю) подготовки, имеют публикации по результатам указанной научно-исследовательской деятельности в ведущих отечественных или зарубежных рецензируемых научных журналах и изданиях, а также осуществляют апробацию результатов указанной научно-исследовательской деятельности на национальных и международных конференциях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 Материально-техническое и учебно-методическое обеспечение программы аспирантуры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2.1.  Материально-техническое обеспечение программы аспирантур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лекционные аудитории, оснащенные мультимедийным оборудованием; аудитории для проведения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 для осуществления научно-исследовательской деятельности и подготовки научно-квалификационной работы (диссер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омещения для самостоятельной работы обучающихс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МЭИ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электронно-библиотечной системе необходимого литературного источника обучающиеся обеспечиваются его печатным изданием из библиотечного фонда университета и кафедры из расчета не менее 1 экземпляра на 2 обучающихся для основной литературы, и 1 экземпляра  на 4 обучающихся для дополнительной литературы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 Программа аспирантуры обеспечена необходимым для ее реализации комплектом лицензионного программного обеспечения, состав которого определяется в рабочих программах учебных дисциплин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2.3.  Электронно-библиотечная система и электронная информационно-образовательная среда обеспечивают одновременный доступ не менее 25 процентов обучающихся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 Обучающимся и научно-педагогическим работникам обеспечен доступ к современным профессиональным базам данных и информационным справочным системам, состав которых определяется в рабочих программах учебных дисциплин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2.5.  Обучающиеся из числа лиц с ограниченными возможностями здоровья обеспечиваются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clear" w:pos="708"/>
          <w:tab w:val="left" w:pos="-180" w:leader="none"/>
          <w:tab w:val="right" w:pos="9356" w:leader="underscor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 СОСТА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0" w:name="_Hlk101727622"/>
      <w:r>
        <w:rPr>
          <w:sz w:val="28"/>
          <w:szCs w:val="28"/>
        </w:rPr>
        <w:t xml:space="preserve">Доцент кафедр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</w:t>
        <w:tab/>
        <w:tab/>
        <w:tab/>
        <w:tab/>
        <w:tab/>
        <w:tab/>
        <w:tab/>
        <w:tab/>
        <w:tab/>
        <w:tab/>
        <w:tab/>
        <w:t>А.К. Ястре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ab/>
        <w:t>Ю.Ю. П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ТАЭ</w:t>
      </w:r>
    </w:p>
    <w:p>
      <w:pPr>
        <w:pStyle w:val="Normal"/>
        <w:rPr/>
      </w:pPr>
      <w:bookmarkStart w:id="1" w:name="_Hlk101727622"/>
      <w:r>
        <w:rPr>
          <w:sz w:val="28"/>
          <w:szCs w:val="28"/>
        </w:rPr>
        <w:t>д.т.н., чл.-корр. РАН</w:t>
        <w:tab/>
        <w:tab/>
        <w:tab/>
        <w:tab/>
        <w:tab/>
        <w:tab/>
        <w:tab/>
        <w:tab/>
        <w:t>А.В. Дедов</w:t>
      </w:r>
      <w:bookmarkEnd w:id="1"/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46:00Z</dcterms:created>
  <dc:creator>Administrator</dc:creator>
  <dc:description/>
  <cp:keywords/>
  <dc:language>en-US</dc:language>
  <cp:lastModifiedBy>Arseniy Yastrebov</cp:lastModifiedBy>
  <cp:lastPrinted>2015-11-24T14:36:00Z</cp:lastPrinted>
  <dcterms:modified xsi:type="dcterms:W3CDTF">2022-04-25T06:04:00Z</dcterms:modified>
  <cp:revision>9</cp:revision>
  <dc:subject/>
  <dc:title/>
</cp:coreProperties>
</file>