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>Т</w:t>
      </w:r>
      <w:r>
        <w:rPr>
          <w:b/>
          <w:sz w:val="28"/>
          <w:szCs w:val="28"/>
        </w:rPr>
        <w:t xml:space="preserve"> 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pacing w:lineRule="auto" w:line="360"/>
        <w:ind w:left="36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firstLine="1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д.т.н. проф.                           Драгунов В.К.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jc w:val="center"/>
        <w:outlineLvl w:val="0"/>
        <w:rPr/>
      </w:pPr>
      <w:r>
        <w:rPr>
          <w:sz w:val="28"/>
          <w:szCs w:val="28"/>
        </w:rPr>
        <w:t>«____» _____________ 2022 г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й дисциплины 2.4.8 Машины и аппараты, процессы холодильной и криогенной техник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грамма составлена на основе паспорта специальности научных работников и программы - минимум кандидатского экзамена по специальности </w:t>
      </w:r>
      <w:r>
        <w:rPr>
          <w:sz w:val="28"/>
          <w:szCs w:val="28"/>
        </w:rPr>
        <w:t>«Машины и аппараты, процессы холодильной и криогенной техники»</w:t>
      </w:r>
      <w:r>
        <w:rPr>
          <w:iCs/>
          <w:sz w:val="28"/>
          <w:szCs w:val="28"/>
        </w:rPr>
        <w:t xml:space="preserve"> в действующей редакции </w:t>
      </w:r>
      <w:r>
        <w:rPr>
          <w:sz w:val="28"/>
          <w:szCs w:val="28"/>
        </w:rPr>
        <w:t>и в соответствии с Положением о подготовке научных и научно- педагогических кадров в аспирантуре (адьюнктуре), утвержденным постановлением Правительства Российской Федерации от 30 ноября 2021г.  № 2122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изучение </w:t>
      </w:r>
      <w:r>
        <w:rPr>
          <w:rFonts w:eastAsia="TimesNewRomanPSMT;Calibri"/>
          <w:sz w:val="28"/>
          <w:szCs w:val="28"/>
        </w:rPr>
        <w:t>общих свойств и принципов функционирования машин и аппаратов холодильной и криогенной техники</w:t>
      </w:r>
      <w:r>
        <w:rPr>
          <w:sz w:val="28"/>
          <w:szCs w:val="28"/>
        </w:rPr>
        <w:t xml:space="preserve">, </w:t>
      </w:r>
      <w:r>
        <w:rPr>
          <w:rFonts w:eastAsia="TimesNewRomanPSMT;Calibri"/>
          <w:sz w:val="28"/>
          <w:szCs w:val="28"/>
        </w:rPr>
        <w:t>разработка научно</w:t>
      </w:r>
      <w:r>
        <w:rPr>
          <w:sz w:val="28"/>
          <w:szCs w:val="28"/>
        </w:rPr>
        <w:t>-</w:t>
      </w:r>
      <w:r>
        <w:rPr>
          <w:rFonts w:eastAsia="TimesNewRomanPSMT;Calibri"/>
          <w:sz w:val="28"/>
          <w:szCs w:val="28"/>
        </w:rPr>
        <w:t>методических основ создания систем установок, агрегатов и рабочих тел с планируемыми свойств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68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кспериментальных и расчетных методов исследования процессов тепломассопереноса в однофазных, двухфазных средах, на поверхности раздела фаз, в квантовых жидкостях при ограничениях, вводимых конструкцией и средой эксплуатации машин и аппаратов холодильной и криогенной техники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в термодинамического анализа процессов сжатия, расширения, фазовых превращений, охлаждения, криостатирования, сжижения, конденсации в жидкое и твердое состояние рабочих тел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sz w:val="28"/>
          <w:szCs w:val="28"/>
        </w:rPr>
        <w:t>- ознакомление с основными аппаратами криогенной техники, методиками их расчета и подбора, условиями их эксплуатации в технологических процессах разделения, очистки и получения сжиженных и сжатых промышленных и сверхчистых газов, в том числе природного газа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нструкторских, технологических и технико-экономических проблем по разработке и оценке преобразователей энергии, используемых в холодильной и криогенной технике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ДИСЦИПЛИНЫ  В  СТРУК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 АСПИРАНТУР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пециальная дисциплина в структуре программы аспирантуры входит в Блок 2 «Образовательный компонент. Общая трудоемкость составляет 7 зачетных единиц (з.е.)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специальности</w:t>
      </w:r>
    </w:p>
    <w:p>
      <w:pPr>
        <w:pStyle w:val="Normal"/>
        <w:autoSpaceDE w:val="false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, объединяющая исследования по тепло- и массопереносу, сжатию, расширению, фазовым превращениям, охлаждению, криостатированию, сжижению, конденсации в жидкое и твердое состояние рабочих тел при ограничениях, вводимых конструкцией и средой эксплуатации машин и аппаратов холодильной и криогенной техники. В рамках специальности разрабатываются технологические процессы разделения, очистки и получения сжиженных и сжатых промышленных и сверхчистых газов, в том числе природного газа, решаются конструкторские, технологические и технико-экономические проблемы по разработке и оценке преобразователей энергии, используемых в холодильной и криогенной технике, в системах кондиционирования и жизне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12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исследований</w:t>
      </w:r>
    </w:p>
    <w:p>
      <w:pPr>
        <w:pStyle w:val="Normal"/>
        <w:numPr>
          <w:ilvl w:val="0"/>
          <w:numId w:val="6"/>
        </w:numPr>
        <w:ind w:left="4" w:hanging="3"/>
        <w:jc w:val="both"/>
        <w:rPr/>
      </w:pPr>
      <w:r>
        <w:rPr>
          <w:sz w:val="28"/>
          <w:szCs w:val="28"/>
        </w:rPr>
        <w:t>Изучение общих свойств и принципов функционирования машин и аппаратов холодильной и криогенной техники, систем кондиционирования и жизнеобеспечения, разработка научно-методических основ создания систем, комплексов, установок и агрегатов, рабочих тел с требуемыми свойствами.</w:t>
      </w:r>
    </w:p>
    <w:p>
      <w:pPr>
        <w:pStyle w:val="Normal"/>
        <w:numPr>
          <w:ilvl w:val="0"/>
          <w:numId w:val="6"/>
        </w:numPr>
        <w:ind w:left="4" w:hanging="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экспериментальные исследования процессов холодильной и криогенной техники, систем кондиционирования и жизнеобеспечения с целью выявления и углубленной оценки особенностей проявляющихся в них физических закономерностей, создания надежных алгоритмов управления и прогноза работы низкотемпературных машин, аппаратов и установок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jc w:val="both"/>
        <w:rPr/>
      </w:pPr>
      <w:r>
        <w:rPr>
          <w:sz w:val="28"/>
          <w:szCs w:val="28"/>
        </w:rPr>
        <w:t>З. Развитие методов термодинамического анализа, натурного и вычислительного моделирования процессов и объектов холодильной и криогенной техники, систем кондиционирования и жизнеобеспечения с целью поиска оптимальных решении по экономичности, надежности и ресурсу низкотемпературных установок, машин и аппаратов.</w:t>
      </w:r>
    </w:p>
    <w:p>
      <w:pPr>
        <w:pStyle w:val="Normal"/>
        <w:numPr>
          <w:ilvl w:val="0"/>
          <w:numId w:val="7"/>
        </w:numPr>
        <w:ind w:left="4" w:hanging="3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энергосберегающих технологий при создании машин и аппаратов холодильной и криогенной техники, систем кондиционирования и жизнеобеспечения.</w:t>
      </w:r>
    </w:p>
    <w:p>
      <w:pPr>
        <w:pStyle w:val="Normal"/>
        <w:numPr>
          <w:ilvl w:val="0"/>
          <w:numId w:val="7"/>
        </w:numPr>
        <w:ind w:left="4" w:hanging="3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ых баз данных по свойствам хладагентов и материалов, важнейшим элементам низкотемпературных систем, для целеи их оптимального проектирования.</w:t>
      </w:r>
    </w:p>
    <w:p>
      <w:pPr>
        <w:pStyle w:val="Normal"/>
        <w:numPr>
          <w:ilvl w:val="0"/>
          <w:numId w:val="7"/>
        </w:numPr>
        <w:ind w:left="4" w:hanging="3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систем автоматического регулирования и управления низкотемпературных машин, установок и комплексов, в том числе с использованием нейронных сетей и искусственного интеллекта.</w:t>
      </w:r>
    </w:p>
    <w:p>
      <w:pPr>
        <w:pStyle w:val="Normal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120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ь науки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хнические науки</w:t>
      </w:r>
    </w:p>
    <w:p>
      <w:pPr>
        <w:pStyle w:val="Normal"/>
        <w:autoSpaceDE w:val="false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ведение</w:t>
      </w:r>
    </w:p>
    <w:p>
      <w:pPr>
        <w:pStyle w:val="NoSpacing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снову настоящей программы положены следующие дисциплины: </w:t>
      </w:r>
      <w:r>
        <w:rPr>
          <w:rFonts w:cs="Times New Roman" w:ascii="Times New Roman" w:hAnsi="Times New Roman"/>
          <w:sz w:val="28"/>
          <w:szCs w:val="28"/>
        </w:rPr>
        <w:t>техника и физика низких температур, основы низкотемпературной трансформации тепла, теплопередача при низких температурах, криофизика, тепломассообменые аппараты криогенной техники, вакуумная техника, теплофизические процессы в криосистемах, процессы переноса в существенно неравновесных системах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одинамические основы техники низких температур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ология как наука о холоде, методах его получения и использования. Области практического использования низких температур. Основные процессы, используемые для получения низких температур. Кратковременное и непрерывное охлаждение. Пути уменьшения затрат при генерации холо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принципов термодинамики и механики для анализа и расчета низкотемпературных систем. Температурные шкалы. Единицы измерения температуры. Единицы измерения производительности тепла и хол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ехники низких температур – поиск идеальных циклов и минимизации затрат для процессов охлаждения, криостатирования, конденсации в жидкое и твердое состояния, очистки и разделения газов, ожижения газ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» энтропии. Источники необратимости. Энтропийный и эксергетический методы анализа низкотемпературных процессов, циклов, установок. Распределение затрат энергии по элементам низкотемпературных установок и систем. Теорема Гюи-Стодолы. Степень термодинамического совершен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ьное и реальное газовое состояние. Виды уравнений состояния. Методы определения термодинамических параметров. Термодинамические свойства смесей и методы их определения. Тепловые диаграммы и таблицы термодинамических свойств. Анализ процессов с помощью тепловых диаграмм. Равновесные состояния чистых веществ и смесей при фазовых перехода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ов, сопровождающихся в адиабатных условиях уменьшением температуры: дросселирование, изоэнтропное расширение, выхлоп, расширение газа в вихревой трубе, откачка паров кипящих жидкостей, насыщение ненасыщенных паров при барботаже, растворение гелия-3 в гелии-4, охлаждение в пульсирующем потоке, процессы смешения, температурная стратификация в газодинамических система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получения низких температур с рабочими веществами в твердом состоянии: термоэлектрическое охлаждение, адиабатное размагничивание, электромагнитнотермический эффект охлаждения, десорбционное охлаждение, тепловой эффект дегидрирования интерметаллидов.</w:t>
      </w:r>
    </w:p>
    <w:p>
      <w:pPr>
        <w:pStyle w:val="NoSpacing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 характеристики охлаждающих систем (удельная холодопроизводительность, коэффициент ожижения, удельная работа, холодильный коэффициент, коэффициент удельных затрат мощности). Степень термодинамического совершенства реальных систем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тепло- и массопереноса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. Основные положения теории теплопроводности. Закон Фурье. Коэффициент теплопроводности. Дифференциальное уравнение теплопроводности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ктивный теплообмен. Классификация и характеристика процессов конвективного теплообмена. Система дифференциальных уравнений конвективного теплообмена. Основные понятия и соотношения теории пограничного слоя. Теплоотдача в трубах и каналах. Анализ теплообмена при ламинарном режиме движения. Теплообмен при естественной (свободной) конвекции. Условие отсутствия естественной конвекции. Анализ теплообмена на основе соотношений теории пограничного слоя. Основы теории подобия и моделирования. Свойства подобных процессов. Критерии подобия и уравнения подобия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обмен излучением. Основные понятия и законы. Спектр излучения черного тела - закон Планка. Интегральное излучение черного тела. Закон Стефана-Больцмана. Излучательная способность и степень черноты. Закон Кирхгофа. Интенсивность излучения и закон Ламберт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обмен при фазовых превращениях. Классификация процессов фазовых превращений. Соотношения баланса полных потоков вещества, импульса и энергии на границе раздела фаз при фазовых переходах. Теплообмен при конденсации пара. Пленочный и капельный режимы конденсации. Теория Нуссельта и ее последующие уточнения. Теплообмен при кипении жидкости. Режимы кипения. Механизм и теплоотдача при пузырьковом режиме кипения. Гидродинамическая теория первого кризиса кипения, механизм и теплоотдача при пленочном режиме кипения. Второй кризис процесса кипе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тепло- и массообмена. Классификация процессов тепло- и массообмена. Закон Фика. Система дифференциальных уравнений конвективного тепло- и массообмена. Граничные условия на проницаемых поверхностях, диффузионный пограничный слой. Закономерности совместного переноса массы, импульса и энергии. Аналогия процессов переноса массы, импульса и энергии (тройная аналогия). Влияние поперечного потока вещества на интенсивность процессов переноса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криофизики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физики конденсированных систем. Параметры конденсированного тела. Параметр взаимодействия. Параметр де Бройля. Концепция элементарных возбуждений. Энергетический спектр конденсированного тела. Кристаллическая решетка. Коллективные колебания кристаллической решетки. Фононы. Акустические и оптические фононы. Теплоемкость кристаллической решетки. Модель Дебая. 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физики сверхпроводимости. Основные опытные факты. Тепловые свойства сверхпроводников. Феноменологические теории сверхпроводимости. Два типа сверхпроводников. Сверхпроводники I рода в магнитном поле. Промежуточное состояние. Сверхпроводники II рода в магнитном поле: смешанное состояние, квантование магнитного потока и вихри Абрикосова. Резистивное состояние сверхпроводников и пиннинг. Жесткие сверхпроводники. Эффекты Джозефсона. Высокотемпературная сверхпроводимость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физической кинетики. Основные понятия и определения: потенциалы взаимодействия, функция распределения молекул газа по скоростям, моменты функции распределения. Связь микроскопического и макроскопического уровней описания. Кинетическое уравнение Больцмана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ки сверхтекучести и процессы переноса в Не-II. Гелий – квантовая жидкость. Опытные факты и наблюдения. Термомеханический и механотермический эффекты в Не-II. Соотношение Лондона. Двухскоростная модель Л.Д. Ландау: допущения (предположения) и математическое описание. Распространение звука в Не-II. Постановка задачи о расчете теплообмена в Не-II. Режим сопротивления П.Л. Капицы. Описание стационарного теплопереноса в Не-II при ламинарном движении нормальной компоненты. Вывод уравнения, описывающего стационарный теплоперенос в Не-II на основе уравнений двухскоростной гидродинамики. Критические скорости в Не-II. Сила взаимного трения Гортера – Меллинка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огенная техника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мировой и отечественной криогенной техники. Рабочие тела криогенных систем и их свойств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ие и реальные циклы. Циклы Линде, Клода, Гейландта, Капицы, Клименко, Лондона, Брайтона, Стирлинга, Гиффорда – Мак-Магона для охлаждения, термостатирования и ожижения газов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 с дросселированием. Детандерные циклы. Комбинированные циклы с дросселированием и расширением в детандере. Многоступенчатые циклы. Типовые ступени охлаждения. Холодопроизводящие процессы в циклах. Холодопроизводительность произвольного цикла. Виды потерь при определенной холодопроизводительности. Полезная холодопроизводи-тельность. Методология расчета циклов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огенные рефрижераторы. Особенности работы и основы теплового расчета в режимах криостатирования. Пути совершенствова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жители. Особенности организации циклов и основы расчета. Ожижители гелия и водорода, их устройство и особенности расчета. Пути совершенствования. Ортопароконверсия водород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азовых смесей в качестве рабочих тел криогенных установок. Однопоточный многокаскадный цикл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шневые детандеры, принцип действия, идеальная и действительная индикаторные диаграммы, расчетная модель действительного цикла. Основные виды потерь холодопроизводительности. Конструкции поршневых детандеров, пути их совершенствова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йствия турбодетандеров. Основные понятия, схемы и типы турбодетандеров. Основные энергетические соотношения для турбодетандера и его элементов. Область применения турбодетандеров, перспективные направления в их развитии и совершенствовани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-паровые и жидкостные детандеры, особенности их работы, методы расчета.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огенные газовые машины. Основные особенности рабочего процесса машин со встроенными теплообменными аппаратами. Методика расчет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перативные теплообменники. Классификация и конструктивные схемы (трубчатые, пластинчато-ребристые, матричные). Сравнительные характеристики теплообменников. Методы теплового и гидравлического расчета теплообменников, пути их совершенствова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ы-испарители, вымораживатели. Специфика фазовых переходов при криогенных температурах. Основы расчета аппаратов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устройство и принцип работы ректификационных колонн. Колонны с регулярными насадками. Расчет процесса разделения бинарной смеси. Определение ЧЕП и ВЭТТ. Пути совершенствования ректификационных колонн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процессов сорбции. Адсорбенты, их виды и свойства. Сорбционные методы очистки и разделения газовых смесей, методы расчет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вой изоляции. Физическая картина переноса тепла в изоляции. Основные характеристики и области применения различных видов тепловой изоляции. Удельные потоки теплоты через изоляцию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хранения криогенных жидкостей, процессы в емкостях. Криостаты. Расчет теплопритоков через изоляцию и по элементам конструкций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вые режимы криогенных установок. Факторы, влияющие на длительность пускового периода. Автоматизация режимов работы криогенных установок, методы обеспечения их технической и экологической безопасности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одильная техника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в истории развития мировой и отечественной холодильной техники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умеренно низких температур (до 120 К). Типы холодильных установок (парокомпрессионные, пароэжекторные, газовые, абсорбционные, термоэлектрические и др.), принципы их действ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цикл парокомпрессионной холодильной машины. Сравнение парокомпрессионного цикла с обратным циклом Карно. Действительный цикл парокомпрессионной холодильной машины. Производство энтропии и степень термодинамического совершенства действительного цикла. Удельные величины холодопроизводительности и работы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многоступенчатых и каскадных холодильных установок. Причины применения сложных циклов. Варианты многоступенчатых циклов и их сравнительные характеристик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действительные циклы воздушных холодильных машин. «Русский» (вакуумный) цикл – Мартыновского, Туманского, Дубинского. Основы расчета циклов воздушных холодильных машин, области применения машин и пути их совершенствова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и циклы теплоиспользующих холодильных установок: абсорбционных и пароэжекторных. Отображение рабочих процессов в тепловых диаграммах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вещества парокомпрессионных холодильных машин, их классификация. Теплофизические свойства и эксплуатационные характеристики однокомпонентных рабочих веществ. Показатели «озонной» и «парниковой» опасности (ODP и GWP). Смазка холодильных компрессоров. Типы масел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еотропные и неазеотропные смеси. Их свойства и области применения. Основные преимущества и недостатки холодильных установок, использующих неазеотропные смеси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холодильные компрессоры: поршневые, винтовые, спиральные и ротационные. Принцип действия, основные характеристики, области применения и пути совершенствован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ая и действительная индикаторные диаграммы поршневого компрессора. Коэффициент подачи. Математические модели действительных процессов и оценка эффективности объемных компрессоров. Характеристики холодильных, объемных компрессоров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бежные и струйные компрессоры, их принцип действия, основные характеристики, области применения и пути совершенствования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в элементах центробежного компрессора. Уравнения удельной работы и степени повышения давления в ступени, производство энтропии в ступени. Основы расчета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спарителей – кожухотрубные, затопленные и с кипением внутри труб, панельные, оросительные. Физическая картина процессов в испарительных аппаратах разных типов. Основы расчета испарителей, пути их совершенствования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конденсаторов – кожухотрубные, оросительные и испарительные, с воздушным охлаждением. Особенности теплофизических процессов в конденсаторах. Теплоотдача к окружающей среде – воде или воздуху. Проблема сокращения расхода охлаждающей воды. 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работы холодильных машин и установок. Приборы и системы автоматики для регулирования и защиты холодильных машин и установок. Применение микропроцессорной техники для программного регулирования. Экологическая и эксплуатационная безопасность.</w:t>
      </w:r>
    </w:p>
    <w:p>
      <w:pPr>
        <w:pStyle w:val="Normal"/>
        <w:spacing w:before="240" w:after="120"/>
        <w:ind w:firstLine="680"/>
        <w:jc w:val="both"/>
        <w:rPr/>
      </w:pPr>
      <w:r>
        <w:rPr>
          <w:b/>
          <w:sz w:val="28"/>
          <w:szCs w:val="28"/>
        </w:rPr>
        <w:t>Вопросы, включенные в билеты для проведения экзамен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яя энергия. Обобщенные силы и координаты. Энтальпия, аналитические выражения и формулировки первого закона термодинам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модинамические циклы. Коэффициенты преобразования для прямых и обратных циклов. Цикл Карно. Теорема Кар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ки второго закона термодинамики. Энтропия. Возрастание энтропии в необратимых процессах</w:t>
      </w:r>
    </w:p>
    <w:p>
      <w:pPr>
        <w:pStyle w:val="Normal"/>
        <w:ind w:firstLine="68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Фазовые переходы в чистых веществах и в смесях. Условия фазового равновесия, правило фаз Гиббса. Уравнение Клапейрона – Клаузиуса.</w:t>
      </w:r>
    </w:p>
    <w:p>
      <w:pPr>
        <w:pStyle w:val="Normal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 Основные положения теории теплопроводности. Закон Фурье. Дифференциальное уравнение теплопроводности. Условия однознач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Теплоотдача в трубах и каналах. Анализ теплообмена при ламинарном режиме движения. Закономерности теплообмена при турбулентном течении.</w:t>
      </w:r>
    </w:p>
    <w:p>
      <w:pPr>
        <w:pStyle w:val="Normal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обмен при конденсации пара. Пленочный и капельный режимы конденсации. Теория Нуссельта и ее последующие уточнения.</w:t>
      </w:r>
    </w:p>
    <w:p>
      <w:pPr>
        <w:pStyle w:val="Normal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обмен при кипении жидкости. Теплоотдача при пузырьковом режиме кипения. Гидродинамическая теория первого кризиса кип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опытные факты и феноменологические теории сверхпроводимости. Тепловые свойства сверхпроводников. Два типа сверхпроводников.</w:t>
      </w:r>
    </w:p>
    <w:p>
      <w:pPr>
        <w:pStyle w:val="Normal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 Элементы физической кинетики. Потенциалы взаимодействия, функция распределения молекул газа по скоростям, моменты функции распределения. Кинетическое уравнение Больцмана.</w:t>
      </w:r>
    </w:p>
    <w:p>
      <w:pPr>
        <w:pStyle w:val="Normal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ы физики сверхтекучести и процессы переноса в Не-II. Опытные факты и наблюдения. Термомеханический и механотермический эффекты. Двухскоростная модель Л.Д. Ландау</w:t>
      </w:r>
    </w:p>
    <w:p>
      <w:pPr>
        <w:pStyle w:val="Normal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огенные рефрижераторы. Особенности работы и основы теплового расчета в режимах криостатирования.</w:t>
      </w:r>
    </w:p>
    <w:p>
      <w:pPr>
        <w:pStyle w:val="Normal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жители. Особенности организации циклов и основы расчета. Ожижители гелия и водорода, их устройство и особенности расчета. 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огенные газовые машины. Основные особенности рабочего процесса машин со встроенными теплообменными аппаратами. Методика расчета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, устройство и принцип работы ректификационных колонн. Колонны с регулярными насадками. Расчет процесса разделения бинарной смес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лучения умеренно низких температур (до 120 К). Типы холодильных установок (парокомпрессионные, пароэжекторные, газовые, абсорбционные, термоэлектрические и др.), принципы их действия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ы многоступенчатых и каскадных холодильных установок. Причины применения сложных циклов. Варианты многоступенчатых циклов и их сравнительные характеристик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8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вещества парокомпрессионных холодильных машин, их классификация. Теплофизические свойства и эксплуатационные характеристики однокомпонентных рабочих веществ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О ДИСЦИПЛИНЕ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критерии оценивания ответов экзамена</w:t>
      </w:r>
    </w:p>
    <w:p>
      <w:pPr>
        <w:pStyle w:val="31"/>
        <w:ind w:firstLine="680"/>
        <w:jc w:val="both"/>
        <w:rPr/>
      </w:pPr>
      <w:r>
        <w:rPr>
          <w:sz w:val="28"/>
          <w:szCs w:val="28"/>
        </w:rPr>
        <w:t xml:space="preserve">В процессе экзамена оценивается уровень </w:t>
      </w:r>
      <w:r>
        <w:rPr>
          <w:sz w:val="28"/>
          <w:szCs w:val="28"/>
          <w:lang w:val="ru-RU"/>
        </w:rPr>
        <w:t>научно-</w:t>
      </w:r>
      <w:r>
        <w:rPr>
          <w:sz w:val="28"/>
          <w:szCs w:val="28"/>
        </w:rPr>
        <w:t xml:space="preserve">исследовательской компетентности аспиранта, что проявляется в квалифицированном представлении результатов обучения. </w:t>
      </w:r>
    </w:p>
    <w:p>
      <w:pPr>
        <w:pStyle w:val="3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ценки учитывается грамотность представленных ответов, стиль изложения и общее оформление, способность ответить на поставленный вопрос по существу.</w:t>
      </w:r>
    </w:p>
    <w:p>
      <w:pPr>
        <w:pStyle w:val="6"/>
        <w:numPr>
          <w:ilvl w:val="0"/>
          <w:numId w:val="0"/>
        </w:numPr>
        <w:spacing w:before="0" w:after="120"/>
        <w:ind w:lef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выставления оценки на экзамене: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  <w:u w:val="single"/>
        </w:rPr>
        <w:t>Оценка «ОТЛИЧНО»</w:t>
      </w:r>
      <w:r>
        <w:rPr>
          <w:sz w:val="28"/>
          <w:szCs w:val="28"/>
        </w:rPr>
        <w:t xml:space="preserve"> выставляется аспиранту, который показал при ответе на вопросы экзаменационного билета и на дополнительные вопросы, что владеет материалом изученной дисциплины, свободно применяет свои знания для объяснения различных явлений и решения задач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  <w:u w:val="single"/>
        </w:rPr>
        <w:t>Оценка «ХОРОШО»</w:t>
      </w:r>
      <w:r>
        <w:rPr>
          <w:sz w:val="28"/>
          <w:szCs w:val="28"/>
        </w:rPr>
        <w:t xml:space="preserve"> выставляется аспиранту, в основном правильно ответившему на вопросы экзаменационного билета и на дополнительные вопросы, но допустившему при этом непринципиальные ошибки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  <w:u w:val="single"/>
        </w:rPr>
        <w:t>Оценка «УДОВЛЕТВОРИТЕЛЬНО»</w:t>
      </w:r>
      <w:r>
        <w:rPr>
          <w:sz w:val="28"/>
          <w:szCs w:val="28"/>
        </w:rPr>
        <w:t xml:space="preserve"> выставляется аспиранту, который в ответах на вопросы экзаменационного билета допустил существенные и даже грубые ошибки, но затем исправил их сам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  <w:u w:val="single"/>
        </w:rPr>
        <w:t>Оценка «НЕУДОВЛЕТВО</w:t>
      </w:r>
      <w:bookmarkStart w:id="0" w:name="_GoBack"/>
      <w:bookmarkEnd w:id="0"/>
      <w:r>
        <w:rPr>
          <w:sz w:val="28"/>
          <w:szCs w:val="28"/>
          <w:u w:val="single"/>
        </w:rPr>
        <w:t>РИТЕЛЬНО»</w:t>
      </w:r>
      <w:r>
        <w:rPr>
          <w:sz w:val="28"/>
          <w:szCs w:val="28"/>
        </w:rPr>
        <w:t xml:space="preserve"> выставляется аспиранту, который: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ответил на вопросы экзаменационного билета 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и ответе на дополнительные вопросы обнаружил незнание большого раздела экзаменационной программы.</w:t>
      </w:r>
    </w:p>
    <w:p>
      <w:pPr>
        <w:pStyle w:val="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критерии указаны Инструктивном письмом И-23 от 14 мая 2012 г.</w:t>
      </w:r>
    </w:p>
    <w:p>
      <w:pPr>
        <w:pStyle w:val="6"/>
        <w:numPr>
          <w:ilvl w:val="0"/>
          <w:numId w:val="0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</w:t>
      </w:r>
    </w:p>
    <w:p>
      <w:pPr>
        <w:pStyle w:val="NoSpacing"/>
        <w:spacing w:before="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термодинамика /В. А. Кириллин, В. В. Сычев, А.Е. Шейндлин. М.: Издательский дом МЭИ. 2008. 496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гов В.В. Теплообмен в однофазных средах и при фазовых превращениях. Учебное пособие для вузов. М.: Издательский дом МЭИ, 2014. 542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ау Л.Д, Лифшиц Е.М. Теоретическая физика: Учебное пособие для вузов. В 10 т. Т. VI. Гидродинамика. –М.: Физматлит, 2014. 731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А.С. Основы криофизики конденсированных систем. Учебное пособие. М.: Изд-во МЭИ, 2006. 13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нцов Д.А., Ягов В.В. Механика двухфазных систем. – М.: Издательский дом МЭИ, 2007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 А.П. Процессы переноса в существенно неравновесных системах. М.: МЭИ, 2013. 124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вакуумной технике и технологиям. Под ред. Д.Хоффман, Б.Сингха, Дж.Томаса III. Перевод с английского Ю.Л.Цвирко под ред. В.А. Романько, С.Б. Нестерова. М.: ТЕХНОСФЕРА. 2011. 736с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кова О.К. Витые теплообменные аппараты криогенных и теплоэнергетических установок. М.: КолосС, 2008. 176 с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ногокомпонентных рабочих тел в низкотемпературной технике / Лунин А. И., Могорычный В. И., Коваленко В. Н. – М.: Изд. дом МЭИ, 2009. 100с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ильные машины: Учебник /Под ред. Л.С. Тимофеевского. СПб.: Изд-во «Политехника», 1997.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техника / Под общей редакцией А.М. Архарова, В.Н. Афанасьева. М.: Издательство МГТУ им. Н.Э. Баумана, 2011. 792 с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 А.П., Пузина Ю.Ю. Формы межфазных поверхностей при переносе массы, импульса, энергии. М.: Издательство МЭИ, 2015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А.С. Введение в нанотеплофизику. М.:БИНОМ. Лаборатория знаний. 2015. 790с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Ястребов А.К. Некоторые задачи теплообмена в однофазных и двухфазных системах, М.: Изд-во МЭИ. 2015 – 80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е и свободно распространяемое программное обеспеч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грамм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, на которое кафедра или МЭИ имеет лицензию, а также свободно распространяемое программное обеспечение)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О "Прометей", Майнд Видеоконференции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Антиплагиат ВУЗ.</w:t>
      </w:r>
    </w:p>
    <w:p>
      <w:pPr>
        <w:pStyle w:val="NoSpacing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, включая профессиональные базы данных и информационные справочные системы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ниверситетская информационная система «РОССИЯ» </w:t>
      </w:r>
      <w:hyperlink r:id="rId3">
        <w:r>
          <w:rPr>
            <w:rStyle w:val="InternetLink"/>
            <w:sz w:val="28"/>
            <w:szCs w:val="28"/>
            <w:u w:val="single"/>
          </w:rPr>
          <w:t>https://uisrussia.msu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+» </w:t>
      </w:r>
      <w:hyperlink r:id="rId4">
        <w:r>
          <w:rPr>
            <w:rStyle w:val="InternetLink"/>
            <w:sz w:val="28"/>
            <w:szCs w:val="28"/>
            <w:u w:val="single"/>
          </w:rPr>
          <w:t>http://www.consultant-urist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Гарант» </w:t>
      </w:r>
      <w:hyperlink r:id="rId5">
        <w:r>
          <w:rPr>
            <w:rStyle w:val="InternetLink"/>
            <w:sz w:val="28"/>
            <w:szCs w:val="28"/>
            <w:u w:val="single"/>
          </w:rPr>
          <w:t>http://www.garant.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6" w:tgtFrame="_blank">
        <w:r>
          <w:rPr>
            <w:rStyle w:val="InternetLink"/>
            <w:sz w:val="28"/>
            <w:szCs w:val="28"/>
            <w:u w:val="single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cop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открытых данных Российской Федерации </w:t>
      </w:r>
      <w:hyperlink r:id="rId8">
        <w:r>
          <w:rPr>
            <w:rStyle w:val="InternetLink"/>
            <w:sz w:val="28"/>
            <w:szCs w:val="28"/>
            <w:u w:val="single"/>
          </w:rPr>
          <w:t>https://data.gov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открытых данных Министерства труда и социальной защиты РФ </w:t>
      </w:r>
      <w:hyperlink r:id="rId9">
        <w:r>
          <w:rPr>
            <w:rStyle w:val="InternetLink"/>
            <w:sz w:val="28"/>
            <w:szCs w:val="28"/>
            <w:u w:val="single"/>
          </w:rPr>
          <w:t>https://rosmintrud.ru/opendata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Научной электронной библиотеки eLIBRARY.RU </w:t>
      </w:r>
      <w:hyperlink r:id="rId10">
        <w:r>
          <w:rPr>
            <w:rStyle w:val="InternetLink"/>
            <w:sz w:val="28"/>
            <w:szCs w:val="28"/>
            <w:u w:val="single"/>
          </w:rPr>
          <w:t>https://elibrary.ru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рофессиональных стандартов Министерства труда и социальной защиты РФ </w:t>
      </w:r>
      <w:hyperlink r:id="rId11">
        <w:r>
          <w:rPr>
            <w:rStyle w:val="InternetLink"/>
            <w:sz w:val="28"/>
            <w:szCs w:val="28"/>
            <w:u w:val="single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 Министерства экономического развития РФ </w:t>
      </w:r>
      <w:hyperlink r:id="rId12">
        <w:r>
          <w:rPr>
            <w:rStyle w:val="InternetLink"/>
            <w:sz w:val="28"/>
            <w:szCs w:val="28"/>
            <w:u w:val="single"/>
          </w:rPr>
          <w:t>http://www.economy.gov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открытых данных Росфинмониторинга  </w:t>
      </w:r>
      <w:hyperlink r:id="rId13">
        <w:r>
          <w:rPr>
            <w:rStyle w:val="InternetLink"/>
            <w:sz w:val="28"/>
            <w:szCs w:val="28"/>
            <w:u w:val="single"/>
          </w:rPr>
          <w:t>http://www.fedsfm.ru/opendata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аза данных «Издательство Лань» </w:t>
      </w:r>
      <w:hyperlink r:id="rId14">
        <w:r>
          <w:rPr>
            <w:rStyle w:val="InternetLink"/>
            <w:sz w:val="28"/>
            <w:szCs w:val="28"/>
            <w:u w:val="single"/>
          </w:rPr>
          <w:t>https://e.lanbook.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государственная информационная система «Национальная электронная библиотека» </w:t>
      </w:r>
      <w:hyperlink r:id="rId15">
        <w:r>
          <w:rPr>
            <w:rStyle w:val="InternetLink"/>
            <w:sz w:val="28"/>
            <w:szCs w:val="28"/>
            <w:u w:val="single"/>
          </w:rPr>
          <w:t>https://нэб.рф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ортал онлайн обучения «Открытое образование» </w:t>
      </w:r>
      <w:hyperlink r:id="rId16">
        <w:r>
          <w:rPr>
            <w:rStyle w:val="InternetLink"/>
            <w:sz w:val="28"/>
            <w:szCs w:val="28"/>
            <w:u w:val="single"/>
          </w:rPr>
          <w:t>https://openedu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аза данных "Polpred.com Обзор СМИ" </w:t>
      </w:r>
      <w:hyperlink r:id="rId17">
        <w:r>
          <w:rPr>
            <w:rStyle w:val="InternetLink"/>
            <w:sz w:val="28"/>
            <w:szCs w:val="28"/>
            <w:u w:val="single"/>
          </w:rPr>
          <w:t>https://www.polpred.com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го агентства по техническому регулированию и метрологии </w:t>
      </w:r>
      <w:hyperlink r:id="rId18">
        <w:r>
          <w:rPr>
            <w:rStyle w:val="InternetLink"/>
            <w:sz w:val="28"/>
            <w:szCs w:val="28"/>
            <w:u w:val="single"/>
          </w:rPr>
          <w:t>http://protect.gost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ая библиотека МЭИ </w:t>
      </w:r>
      <w:hyperlink r:id="rId19">
        <w:r>
          <w:rPr>
            <w:rStyle w:val="InternetLink"/>
            <w:sz w:val="28"/>
            <w:szCs w:val="28"/>
            <w:u w:val="single"/>
          </w:rPr>
          <w:t>https://ntb.mpei.ru/e-library/index.ph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</w:t>
        <w:tab/>
        <w:tab/>
        <w:tab/>
        <w:tab/>
        <w:tab/>
        <w:tab/>
        <w:tab/>
        <w:tab/>
        <w:tab/>
        <w:tab/>
        <w:t>А.К. Ястре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>Ю.Ю. П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ТАЭ</w:t>
      </w:r>
    </w:p>
    <w:p>
      <w:pPr>
        <w:pStyle w:val="Normal"/>
        <w:rPr/>
      </w:pPr>
      <w:r>
        <w:rPr>
          <w:sz w:val="28"/>
          <w:szCs w:val="28"/>
        </w:rPr>
        <w:t>д.т.н., чл.-корр. РАН</w:t>
        <w:tab/>
        <w:tab/>
        <w:tab/>
        <w:tab/>
        <w:tab/>
        <w:tab/>
        <w:tab/>
        <w:t>А.В. Дедов</w:t>
      </w:r>
    </w:p>
    <w:sectPr>
      <w:type w:val="nextPage"/>
      <w:pgSz w:w="11906" w:h="16838"/>
      <w:pgMar w:left="1418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1."/>
      <w:lvlJc w:val="left"/>
      <w:pPr>
        <w:tabs>
          <w:tab w:val="num" w:pos="1080"/>
        </w:tabs>
        <w:ind w:left="0" w:hanging="0"/>
      </w:pPr>
      <w:rPr/>
    </w:lvl>
    <w:lvl w:ilvl="1">
      <w:start w:val="6"/>
      <w:numFmt w:val="upperRoman"/>
      <w:lvlText w:val="%2.2."/>
      <w:lvlJc w:val="left"/>
      <w:pPr>
        <w:tabs>
          <w:tab w:val="num" w:pos="720"/>
        </w:tabs>
        <w:ind w:left="357" w:hanging="357"/>
      </w:pPr>
      <w:rPr/>
    </w:lvl>
    <w:lvl w:ilvl="2">
      <w:start w:val="6"/>
      <w:numFmt w:val="upperRoman"/>
      <w:lvlText w:val="%3.3."/>
      <w:lvlJc w:val="left"/>
      <w:pPr>
        <w:tabs>
          <w:tab w:val="num" w:pos="720"/>
        </w:tabs>
        <w:ind w:left="360" w:hanging="360"/>
      </w:pPr>
      <w:rPr/>
    </w:lvl>
    <w:lvl w:ilvl="3">
      <w:start w:val="6"/>
      <w:numFmt w:val="upperRoman"/>
      <w:lvlText w:val="%4.4."/>
      <w:lvlJc w:val="left"/>
      <w:pPr>
        <w:tabs>
          <w:tab w:val="num" w:pos="720"/>
        </w:tabs>
        <w:ind w:left="720" w:hanging="720"/>
      </w:pPr>
      <w:rPr/>
    </w:lvl>
    <w:lvl w:ilvl="4">
      <w:start w:val="6"/>
      <w:numFmt w:val="upperRoman"/>
      <w:lvlText w:val="%5.5."/>
      <w:lvlJc w:val="left"/>
      <w:pPr>
        <w:tabs>
          <w:tab w:val="num" w:pos="720"/>
        </w:tabs>
        <w:ind w:left="720" w:hanging="720"/>
      </w:pPr>
      <w:rPr/>
    </w:lvl>
    <w:lvl w:ilvl="5">
      <w:start w:val="6"/>
      <w:numFmt w:val="upperRoman"/>
      <w:lvlText w:val="%6.6."/>
      <w:lvlJc w:val="left"/>
      <w:pPr>
        <w:tabs>
          <w:tab w:val="num" w:pos="720"/>
        </w:tabs>
        <w:ind w:left="720" w:hanging="720"/>
      </w:pPr>
      <w:rPr/>
    </w:lvl>
    <w:lvl w:ilvl="6">
      <w:start w:val="6"/>
      <w:numFmt w:val="upperRoman"/>
      <w:lvlText w:val="%7.7.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upperRoman"/>
      <w:lvlText w:val="%8.8."/>
      <w:lvlJc w:val="left"/>
      <w:pPr>
        <w:tabs>
          <w:tab w:val="num" w:pos="1080"/>
        </w:tabs>
        <w:ind w:left="1080" w:hanging="1080"/>
      </w:pPr>
      <w:rPr/>
    </w:lvl>
    <w:lvl w:ilvl="8">
      <w:start w:val="6"/>
      <w:numFmt w:val="upperRoman"/>
      <w:lvlText w:val="%9.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333333"/>
      <w:szCs w:val="24"/>
    </w:rPr>
  </w:style>
  <w:style w:type="paragraph" w:styleId="6">
    <w:name w:val="Заг6"/>
    <w:qFormat/>
    <w:pPr>
      <w:widowControl/>
      <w:numPr>
        <w:ilvl w:val="0"/>
        <w:numId w:val="2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isrussia.msu.ru/" TargetMode="External"/><Relationship Id="rId4" Type="http://schemas.openxmlformats.org/officeDocument/2006/relationships/hyperlink" Target="http://www.consultant-uris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s://apps.webofknowledge.com/" TargetMode="External"/><Relationship Id="rId7" Type="http://schemas.openxmlformats.org/officeDocument/2006/relationships/hyperlink" Target="https://www.scopus.com/" TargetMode="External"/><Relationship Id="rId8" Type="http://schemas.openxmlformats.org/officeDocument/2006/relationships/hyperlink" Target="https://data.gov.ru/" TargetMode="External"/><Relationship Id="rId9" Type="http://schemas.openxmlformats.org/officeDocument/2006/relationships/hyperlink" Target="https://rosmintrud.ru/opendata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profstandart.rosmintrud.ru/obshchiy-informatsionnyy-blok/natsionalnyy-reestr-professionalnykh-standartov/" TargetMode="External"/><Relationship Id="rId12" Type="http://schemas.openxmlformats.org/officeDocument/2006/relationships/hyperlink" Target="http://www.economy.gov.ru/" TargetMode="External"/><Relationship Id="rId13" Type="http://schemas.openxmlformats.org/officeDocument/2006/relationships/hyperlink" Target="http://www.fedsfm.ru/opendata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openedu.ru/" TargetMode="External"/><Relationship Id="rId17" Type="http://schemas.openxmlformats.org/officeDocument/2006/relationships/hyperlink" Target="https://www.polpred.com/" TargetMode="External"/><Relationship Id="rId18" Type="http://schemas.openxmlformats.org/officeDocument/2006/relationships/hyperlink" Target="http://protect.gost.ru/" TargetMode="External"/><Relationship Id="rId19" Type="http://schemas.openxmlformats.org/officeDocument/2006/relationships/hyperlink" Target="https://ntb.mpei.ru/e-library/index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56:00Z</dcterms:created>
  <dc:creator>Administrator</dc:creator>
  <dc:description/>
  <cp:keywords/>
  <dc:language>en-US</dc:language>
  <cp:lastModifiedBy>Пузина Юлия Юрьевна</cp:lastModifiedBy>
  <cp:lastPrinted>2022-02-24T10:51:00Z</cp:lastPrinted>
  <dcterms:modified xsi:type="dcterms:W3CDTF">2022-04-27T10:25:00Z</dcterms:modified>
  <cp:revision>13</cp:revision>
  <dc:subject/>
  <dc:title/>
</cp:coreProperties>
</file>