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</w:t>
        <w:br/>
        <w:t>оценки сотрудниками состояния условий охраны труда в Университ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внимательно прочитайте вопрос и все варианты ответов к нему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ующей графе таблицы отметьте знаком «V» (или «Х» или «+») шифр</w:t>
      </w:r>
      <w:r>
        <w:rPr>
          <w:rFonts w:cs="Times New Roman" w:ascii="Times New Roman" w:hAnsi="Times New Roman"/>
          <w:sz w:val="24"/>
          <w:szCs w:val="24"/>
        </w:rPr>
        <w:t xml:space="preserve"> ответа, который более всего соответствует Вашему мнению.  При ответе на вопросы дайте ответ по каждой строке, отметив выбранный шифр. Есть открытые вопросы, приглашающие Вас вписать свое оригинальное мнение. </w:t>
      </w:r>
      <w:r>
        <w:rPr>
          <w:rFonts w:cs="Times New Roman" w:ascii="Times New Roman" w:hAnsi="Times New Roman"/>
          <w:sz w:val="24"/>
          <w:szCs w:val="24"/>
          <w:u w:val="single"/>
        </w:rPr>
        <w:t>Ответ на эти вопросы для нас не менее важен, поэтому просим Вас их не пропуск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лагодарны за поддержку и помощь!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стаж работы в организа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32"/>
                <w:szCs w:val="32"/>
              </w:rPr>
              <w:t>□</w:t>
            </w:r>
            <w:r>
              <w:rPr>
                <w:rFonts w:cs="Calibri"/>
                <w:b/>
                <w:color w:val="63242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до 5 лет          </w:t>
            </w:r>
            <w:r>
              <w:rPr>
                <w:rFonts w:cs="Arial" w:ascii="Arial" w:hAnsi="Arial"/>
                <w:b/>
                <w:color w:val="632423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от 10 до 20 лет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2"/>
                <w:szCs w:val="32"/>
              </w:rPr>
              <w:t>□</w:t>
            </w:r>
            <w:r>
              <w:rPr>
                <w:rFonts w:cs="Calibri"/>
                <w:b/>
                <w:color w:val="63242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от 5 до 10 лет     </w:t>
            </w:r>
            <w:r>
              <w:rPr>
                <w:rFonts w:cs="Arial" w:ascii="Arial" w:hAnsi="Arial"/>
                <w:b/>
                <w:color w:val="632423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более 20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. Как Вы оцениваете критерии условий труда в НИУ МЭ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в соответствующей графе таблицы отметьте соответствующим знаком шифр</w:t>
      </w:r>
      <w:r>
        <w:rPr>
          <w:rFonts w:cs="Times New Roman" w:ascii="Times New Roman" w:hAnsi="Times New Roman"/>
          <w:i/>
          <w:sz w:val="20"/>
          <w:szCs w:val="24"/>
        </w:rPr>
        <w:t xml:space="preserve"> ответа</w:t>
      </w:r>
      <w:r>
        <w:rPr/>
        <w:t>)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80"/>
        <w:gridCol w:w="1348"/>
        <w:gridCol w:w="1312"/>
        <w:gridCol w:w="1420"/>
        <w:gridCol w:w="1361"/>
        <w:gridCol w:w="1166"/>
      </w:tblGrid>
      <w:tr>
        <w:trPr>
          <w:trHeight w:val="340" w:hRule="atLeast"/>
        </w:trPr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ритерий условий труда в НИУ МЭИ</w:t>
            </w:r>
          </w:p>
        </w:tc>
        <w:tc>
          <w:tcPr>
            <w:tcW w:w="68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в бал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 - самая низкая оценка, 5 - самая высокая оценка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ить</w:t>
            </w:r>
          </w:p>
        </w:tc>
      </w:tr>
      <w:tr>
        <w:trPr>
          <w:trHeight w:val="340" w:hRule="atLeast"/>
        </w:trPr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ршенно не удовлетворяе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не удовлетворя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овлетворя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овлетворяет, чем н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ршенно удовлетворяет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словия труда на Вашем рабочем мес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водимые меры по охране труда в Университете для обеспечения комфортных и безопасных условий тру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лучшение условий труда на рабочем месте по сравнению с началом Вашей работы в НИУ «МЭИ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2. Как Вы оцениваете необходимость в обучении оказания первой доврачебной помощи в НИУ МЭ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в соответствующей графе таблицы отметьте соответствующим знаком шифр</w:t>
      </w:r>
      <w:r>
        <w:rPr>
          <w:rFonts w:cs="Times New Roman" w:ascii="Times New Roman" w:hAnsi="Times New Roman"/>
          <w:i/>
          <w:sz w:val="20"/>
          <w:szCs w:val="24"/>
        </w:rPr>
        <w:t xml:space="preserve"> ответа</w:t>
      </w:r>
      <w:r>
        <w:rPr/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19"/>
        <w:gridCol w:w="1219"/>
        <w:gridCol w:w="1315"/>
        <w:gridCol w:w="1256"/>
        <w:gridCol w:w="1246"/>
        <w:gridCol w:w="1370"/>
      </w:tblGrid>
      <w:tr>
        <w:trPr>
          <w:trHeight w:val="34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по вопросу оказания первой доврачебной помощи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в бал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- самая низкая оценка, 5 - самая высокая оценка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ить</w:t>
            </w:r>
          </w:p>
        </w:tc>
      </w:tr>
      <w:tr>
        <w:trPr>
          <w:trHeight w:val="34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ршенно не удовлетворя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 не удовлетворя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Удовлетворя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удовлетворяет, чем н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ршенно удовлетворяет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ащение аптечками по оказанию первой медицинской помощ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статочность теоретических знаний по оказанию первой медицинской помощ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3. Хотели бы Вы принимать участие в периодических семинарах по оказанию первой медицинской помощи на практике, проводимых в помещениях Университета</w:t>
      </w:r>
      <w:r>
        <w:rPr/>
        <w:t>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518"/>
        <w:gridCol w:w="3103"/>
      </w:tblGrid>
      <w:tr>
        <w:trPr>
          <w:trHeight w:val="284" w:hRule="atLeast"/>
        </w:trPr>
        <w:tc>
          <w:tcPr>
            <w:tcW w:w="380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  <w:tc>
          <w:tcPr>
            <w:tcW w:w="351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  <w:tc>
          <w:tcPr>
            <w:tcW w:w="310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трудняюсь ответит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3.1. Если ДА, то что бы Вы хотели бы изучать в первую очередь на таких занятиях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4. Как Вы оцениваете эффективность наглядной информации в НИУ МЭ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(в соответствующей графе таблицы отметьте соответствующим знаком шифр</w:t>
      </w:r>
      <w:r>
        <w:rPr>
          <w:rFonts w:cs="Times New Roman" w:ascii="Times New Roman" w:hAnsi="Times New Roman"/>
          <w:i/>
          <w:sz w:val="20"/>
          <w:szCs w:val="24"/>
        </w:rPr>
        <w:t xml:space="preserve"> ответа</w:t>
      </w:r>
      <w:r>
        <w:rPr/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48"/>
        <w:gridCol w:w="1249"/>
        <w:gridCol w:w="1284"/>
        <w:gridCol w:w="1288"/>
        <w:gridCol w:w="1249"/>
        <w:gridCol w:w="1338"/>
      </w:tblGrid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эффективности наглядной информации в НИУ МЭИ</w:t>
            </w:r>
          </w:p>
        </w:tc>
        <w:tc>
          <w:tcPr>
            <w:tcW w:w="63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в бал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- самая низкая оценка, 5 - самая высокая оценка)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ить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ршенно не удовлетворя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не удовлетворя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овлетворяе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коре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овлетворяет, чем н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ршенно удовлетворяет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вность агитационных плакатов по охране труда и технике безопасност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осведомленности сотрудников путём демонстрации серии видеороликов по вопросам охраны труда и техники безопас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ь наглядного изучения безопасных методов и приемов производства работ (плакат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ведение инструкций по охране труда и технике безопасност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Хотели бы Вы принимать участие в общеуниверситетских мероприятиях, посвященных вопросам охраны труда и техники безопасности и какие мероприятия Вы также хотели бы посещать в рамках повышения безопасности условий труда?</w:t>
        <w:br/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6. Какие, по Вашему мнению, меры по охране труда и технике безопасности могут привести к снижению производственного травматиз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7. Считаете ли Вы необходимым возобновление ежегодной процедуры проведения периодических медицинских осмотров работников Университ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8. Опишите Ваше впечатление от общего состояния мест общественного пользования Университета и предложите меры по его улуч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АСИБО ЗА УЧАСТИЕ В АНКЕТИРОВАНИИ! </w:t>
      </w:r>
    </w:p>
    <w:sectPr>
      <w:footerReference w:type="default" r:id="rId2"/>
      <w:type w:val="nextPage"/>
      <w:pgSz w:w="11906" w:h="16838"/>
      <w:pgMar w:left="851" w:right="850" w:gutter="0" w:header="0" w:top="82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User</dc:creator>
  <dc:description/>
  <cp:keywords/>
  <dc:language>en-US</dc:language>
  <cp:lastModifiedBy>User</cp:lastModifiedBy>
  <dcterms:modified xsi:type="dcterms:W3CDTF">2015-12-28T07:46:00Z</dcterms:modified>
  <cp:revision>3</cp:revision>
  <dc:subject/>
  <dc:title/>
</cp:coreProperties>
</file>