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8385</wp:posOffset>
            </wp:positionH>
            <wp:positionV relativeFrom="page">
              <wp:posOffset>523240</wp:posOffset>
            </wp:positionV>
            <wp:extent cx="769620" cy="36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60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490595" cy="250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5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ФЕДЕР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ГОСУДАРСТВЕННОЕ БЮДЖЕТ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«НАЦИОНАЛЬНЫЙ ИССЛЕДОВАТ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9"/>
                                      <w:szCs w:val="19"/>
                                    </w:rPr>
                                    <w:t>УНИВЕРСИТЕТ «МЭ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111250, Россия, Моск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Красноказарменная ул., д.14, стр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Тел.: (495) 362-75-60, факс: (495) 362-89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universe@mpei.a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://www.mpe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_______________________ № 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97.15pt;mso-wrap-distance-left:9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7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54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ФЕДЕР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«НАЦИОНАЛЬНЫЙ ИССЛЕДОВА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9"/>
                                <w:szCs w:val="19"/>
                              </w:rPr>
                              <w:t>УНИВЕРСИТЕТ 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111250, Россия, Моск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Красноказарменная ул., д.14, стр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Тел.: (495) 362-75-60, факс: (495) 362-89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universe@mpei.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http://www.mpe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_______________________ № 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оректору по экономи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ГБОУ ВО «НИУ «МЭИ»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Е.Ю. Абрамовой</w:t>
        <w:br/>
      </w:r>
    </w:p>
    <w:p>
      <w:pPr>
        <w:pStyle w:val="Normal"/>
        <w:rPr/>
      </w:pPr>
      <w:r>
        <w:rPr/>
        <w:t xml:space="preserve">                   </w:t>
      </w:r>
      <w:r>
        <w:rPr/>
        <w:t>от 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имя)</w:t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отчество)</w:t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контактный телефон)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pacing w:before="240" w:after="0"/>
        <w:ind w:firstLine="708"/>
        <w:rPr/>
      </w:pPr>
      <w:r>
        <w:rPr/>
        <w:t>В связи с моим выездом из общежития ___________ прошу Вас перечислить</w:t>
      </w:r>
    </w:p>
    <w:p>
      <w:pPr>
        <w:pStyle w:val="Style15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                   (дат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вшуюся переплату по договору № ________ от _________, в размере _____ руб. ___ коп., </w:t>
        <w:br/>
        <w:br/>
        <w:t xml:space="preserve">(___________________________________________________________________________________)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умма прописью</w:t>
      </w:r>
    </w:p>
    <w:p>
      <w:pPr>
        <w:pStyle w:val="Normal"/>
        <w:spacing w:lineRule="auto" w:line="360"/>
        <w:jc w:val="both"/>
        <w:rPr/>
      </w:pPr>
      <w:r>
        <w:rPr/>
        <w:t>плательщику по указанным реквизитам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18351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pt;margin-top:1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ЛАТЕЛЬЩИК</w:t>
      </w:r>
      <w:r>
        <w:rPr/>
        <w:t xml:space="preserve">: </w:t>
        <w:br/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(ФИО)</w:t>
      </w:r>
      <w:r>
        <w:rPr/>
        <w:br/>
        <w:t xml:space="preserve">Номер счета:                                                        Банк получателя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/>
      </w:pPr>
      <w:r>
        <w:rPr/>
        <w:t>БИК:                                                                      Кор. счет:</w:t>
      </w:r>
    </w:p>
    <w:p>
      <w:pPr>
        <w:pStyle w:val="Normal"/>
        <w:rPr/>
      </w:pPr>
      <w:r>
        <w:rPr/>
      </w:r>
    </w:p>
    <w:p>
      <w:pPr>
        <w:pStyle w:val="Normal"/>
        <w:ind w:firstLine="6521"/>
        <w:rPr/>
      </w:pPr>
      <w:r>
        <w:rPr/>
        <w:t xml:space="preserve"> </w:t>
      </w:r>
      <w:r>
        <w:rPr/>
        <w:t>Подпись   ___________</w:t>
      </w:r>
    </w:p>
    <w:p>
      <w:pPr>
        <w:pStyle w:val="Normal"/>
        <w:ind w:firstLine="6521"/>
        <w:rPr/>
      </w:pPr>
      <w:r>
        <w:rPr/>
        <w:t xml:space="preserve">         </w:t>
      </w:r>
    </w:p>
    <w:p>
      <w:pPr>
        <w:pStyle w:val="Normal"/>
        <w:ind w:firstLine="6521"/>
        <w:rPr/>
      </w:pPr>
      <w:r>
        <w:rPr/>
        <w:t xml:space="preserve"> </w:t>
      </w:r>
      <w:r>
        <w:rPr/>
        <w:t>Дата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УДЕНЧЕСКИХ ОБЩЕЖИТ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БУХГАЛТЕРСКОГО УЧЕТА</w:t>
            </w:r>
          </w:p>
        </w:tc>
      </w:tr>
      <w:tr>
        <w:trPr>
          <w:trHeight w:val="277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выезда: _______________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спектор 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к возвра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руб. _______к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УНиПДД _________ / Т.Н. Нос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verse@mpei.ac.ru" TargetMode="External"/><Relationship Id="rId4" Type="http://schemas.openxmlformats.org/officeDocument/2006/relationships/hyperlink" Target="http://www.mpei.ru/" TargetMode="External"/><Relationship Id="rId5" Type="http://schemas.openxmlformats.org/officeDocument/2006/relationships/hyperlink" Target="mailto:universe@mpei.ac.ru" TargetMode="External"/><Relationship Id="rId6" Type="http://schemas.openxmlformats.org/officeDocument/2006/relationships/hyperlink" Target="http://www.mpe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9:00Z</dcterms:created>
  <dc:creator>Курозаева</dc:creator>
  <dc:description/>
  <cp:keywords/>
  <dc:language>en-US</dc:language>
  <cp:lastModifiedBy>Эльвира Чалабаева</cp:lastModifiedBy>
  <cp:lastPrinted>2023-08-14T14:08:00Z</cp:lastPrinted>
  <dcterms:modified xsi:type="dcterms:W3CDTF">2024-01-09T07:47:00Z</dcterms:modified>
  <cp:revision>27</cp:revision>
  <dc:subject/>
  <dc:title>Федеральное государственное</dc:title>
</cp:coreProperties>
</file>