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46"/>
        <w:gridCol w:w="4200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right="3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НА ЗАСЕДАНИ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 ГОУВПО МЭИ(ТУ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ГО СОВЕТ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С.В. Серебрянников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нтября 2008г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нтября 2008г.</w:t>
            </w:r>
          </w:p>
        </w:tc>
      </w:tr>
    </w:tbl>
    <w:p>
      <w:pPr>
        <w:pStyle w:val="Normal"/>
        <w:spacing w:before="3106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РЕМ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УВПО «МОСКОВСКИЙ ЭНЕРГЕТИЧЕСКИЙ ИНСТИТУТ (ТЕХНИЧЕСКИЙ УНИВНЕРСИТЕТ)»</w:t>
      </w:r>
    </w:p>
    <w:p>
      <w:pPr>
        <w:pStyle w:val="Normal"/>
        <w:spacing w:lineRule="exact" w:line="317"/>
        <w:jc w:val="center"/>
        <w:rPr/>
      </w:pPr>
      <w:r>
        <w:rPr>
          <w:color w:val="000000"/>
          <w:spacing w:val="-2"/>
          <w:sz w:val="24"/>
          <w:szCs w:val="24"/>
        </w:rPr>
        <w:t xml:space="preserve">(ЯВЛЯЕТСЯ НЕОТЪЕМЛЕМОЙ ЧАСТЬЮ ПОЛОЖЕНИЯ ОБ ОПЛАТЕ ТРУДА </w:t>
      </w:r>
      <w:r>
        <w:rPr>
          <w:color w:val="000000"/>
          <w:sz w:val="24"/>
          <w:szCs w:val="24"/>
        </w:rPr>
        <w:t>РАБОТНИКОВ УНИВЕРСИТЕТА)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/>
        <w:tc>
          <w:tcPr>
            <w:tcW w:w="40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офкома сотрудников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ОУВПО МЭИ(ТУ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А.С. Комендантов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нтября 2008г.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jc w:val="center"/>
        <w:rPr>
          <w:b/>
          <w:b/>
          <w:lang w:val="en-US"/>
        </w:rPr>
      </w:pPr>
      <w:r>
        <w:rPr>
          <w:b/>
        </w:rPr>
        <w:t>МОСКВА</w:t>
      </w:r>
    </w:p>
    <w:p>
      <w:pPr>
        <w:pStyle w:val="Normal"/>
        <w:spacing w:lineRule="exact" w:line="317"/>
        <w:jc w:val="center"/>
        <w:rPr>
          <w:b/>
          <w:b/>
        </w:rPr>
      </w:pPr>
      <w:r>
        <w:rPr>
          <w:b/>
        </w:rPr>
        <w:t>2008г.</w:t>
      </w:r>
    </w:p>
    <w:p>
      <w:pPr>
        <w:pStyle w:val="Normal"/>
        <w:spacing w:lineRule="exact" w:line="3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стоящее положение устанавливает критерии и порядок выплаты премий (поощрительных выплат) сотрудникам МЭИ (ТУ) с целью стимулирования труда профессорско-преподавательского состава, УВШ, научных и инженерно-технических работников АУП, работающих и служащих, направленных на повышение качества и эффективности учебной, учебно-методической, организационно-методической и научно-исследовательской деятельности, а также за участие и содействие в осуществлении дополнительных образовательных услуг, услуг в научно-исследовательской деятельности и за другую деятель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Виды премий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выплачиваются премии в вид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емий по итогам работы Университета в цел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мий разового характе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Источники выплат прем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ыплат премий является фонд оплаты труда, состоящий из средств федерального бюджета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Средства на оплату труда, формируемые за счет бюджетных ассигнований федерального бюджета, направляются на выплаты стимулирующего характера, включая выплату премий. При этом объем средств на стимулирующие выплаты составляет с 01.01.2010г. не менее 30 процентов средств на оплату труда, формируемых за счет ассигнований федеральн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Помимо указанного источника на стимулирование работников премии могут выплачиваться за счет имеющейся экономии фонда оплаты труда Университета из средств федеральн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Из средств от  предпринимательской и иной приносящей доход деятельности на выплату премий направляется только чистая прибы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(основания) премир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емирования в Университете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казатели проводимых в вузе рейтинговых оценок образовательной и научной деятельности структурных подразделений Университ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чественное и оперативное выполнение особо важных и срочных заданий руководства Университета (структурного подразделени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еративная подготовка и качественное проведение мероприятий (конференций, семинаров, выставок и иных важных организационных мероприятий), связанных с основной деятельностью Университ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чественная подготовка и издание учебников и учебно-методических материалов (монографий, учебных и методических пособий и т.п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чественное обеспечение, подготовка и проведение всех видов учебных заня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чественная организация и проведение воспитательной и внеучебной работы со студентами и аспиран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работы и качественное проведение нового набо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работы, связанной с обслуживанием обучающихся, на договорной основ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работы в содействии обеспечения платных услуг, оказываемых Университет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чественная подготовка научных кадров (аспирант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чественное выполнение федеральных целевых программ и государственных контрак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воевременное и качественное выполнение хозяйственных договоров с заказчик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недрение инновационных технологий и новых технологий в учебный процесс, научно-исследовательскую деятельность, эксплуатационно-инженерное и хозяйственное обслуживание Университета, административное управление вузом, финансово-экономическое и социальное обеспечение деятельности вуза, кадровое и административное делопроизводство, бухгалтерский уч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ение качественной работы подразделений университета, связанных с эксплуатационным, инженерным и хозяйственным обслуживанием, административным, правовым, финансово-экономическим, социальным, кадровым, бухгалтерским и другими процессами управления вуз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ение безопасности вуза, соблюдения правил охраны труда и техники безопасности работы в вузе, пожарной безопасности, других процессов, связанных с обеспечением основной и иной уставной деятельности Университ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бые заслуги перед Университет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ноголетняя и безупречная работа в Университе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мимо перечисленных критериев могут применяться и другие оценки качества работы сотруд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становления и выплаты прем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Размеры премий руководителям структурных подразделений устанавливает ректор (проректор) Универс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Премии по итогам работы Университета в целом за год (квартал, полугодие, семестр) выплачиваются при наличии финансовых средств тем сотрудникам Университета, которые в течение периода, за который осуществляется премирование своевременно, качественно и эффективно выполняли свои должностные обязанности, что в свою очередь обеспечило бесперебойную работу Университета в целом в рамках его видов деятельности, предусмотренных Уста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Централизованный фонд премирования устанавливается в размере до  5 процентов от месячного объема оплаты труда вуза, формируемого за счет бюджетных ассигнований федерального бюджета в зависимости от финансовых возможностей Университета. Премии из указанного фонда устанавливаются приказом ректора (проректора) по основаниям и критериям, перечисленным в размере «Критерии (основания) премиров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Основанием для назначения премии является служебная записка, подаваемая ректору (проректору) руководителем структурного подразделения с обоснованием необходимости установления указанной выплаты конкретному сотруднику или группе работников Универс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Служебная записка в обязательном порядке визируется главным (заместителем) бухгалтером на предмет наличия финансовых средств. На основании указанной служебной записки с резолюцией ректора (проректора) структурным подразделением готовится и передается в Управление кадров приказ (с приложением служебной записк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 премии максимальными размерами не ограничиваются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0:00Z</dcterms:created>
  <dc:creator>SamsonovIS</dc:creator>
  <dc:description/>
  <cp:keywords/>
  <dc:language>en-US</dc:language>
  <cp:lastModifiedBy>SamsonovIS</cp:lastModifiedBy>
  <cp:lastPrinted>2008-10-29T16:27:00Z</cp:lastPrinted>
  <dcterms:modified xsi:type="dcterms:W3CDTF">2008-10-30T11:47:00Z</dcterms:modified>
  <cp:revision>4</cp:revision>
  <dc:subject/>
  <dc:title>Положение о премир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4FF0BAC499641B41A5A64F968DFA6</vt:lpwstr>
  </property>
  <property fmtid="{D5CDD505-2E9C-101B-9397-08002B2CF9AE}" pid="3" name="Order">
    <vt:lpwstr>3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Поляков Евгений Викторович</vt:lpwstr>
  </property>
  <property fmtid="{D5CDD505-2E9C-101B-9397-08002B2CF9AE}" pid="10" name="display_urn:schemas-microsoft-com:office:office#Editor">
    <vt:lpwstr>Поляков Евгений Викторович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