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w:t>
      </w:r>
    </w:p>
    <w:p>
      <w:pPr>
        <w:pStyle w:val="Heading3"/>
        <w:rPr/>
      </w:pPr>
      <w:r>
        <w:rPr/>
        <w:t>Правила формирования списка граждан, имеющих право быть принятыми в члены жилищно-строительных кооперативов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w:t>
      </w:r>
    </w:p>
    <w:p>
      <w:pPr>
        <w:pStyle w:val="Style13"/>
        <w:rPr/>
      </w:pPr>
      <w:r>
        <w:rPr/>
        <w:t>Дата подписания: 13.06.2012</w:t>
      </w:r>
    </w:p>
    <w:p>
      <w:pPr>
        <w:pStyle w:val="Style13"/>
        <w:rPr/>
      </w:pPr>
      <w:r>
        <w:rPr/>
        <w:t>Дата публикации: 13.07.2012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9 июня 2012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4748</w:t>
      </w:r>
    </w:p>
    <w:p>
      <w:pPr>
        <w:pStyle w:val="Style13"/>
        <w:rPr/>
      </w:pPr>
      <w:r>
        <w:rPr/>
        <w:t xml:space="preserve">В соответствии с частью 5 статьи 16.5 Федерального закона от 24 июля 2008 г. N 161-ФЗ "О содействии развитию жилищного строительства" (Собрание законодательства Российской Федерации, 2008, N 30, ст. 3617; 2011, N 30, ст. 4592; N 49, ст. 7027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е Правила формирования списка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rPr/>
      </w:pPr>
      <w:r>
        <w:rPr/>
        <w:t>Правила формирования списка граждан, имеющих право быть принятыми в члены жилищно 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</w:t>
      </w:r>
    </w:p>
    <w:p>
      <w:pPr>
        <w:pStyle w:val="Style13"/>
        <w:rPr/>
      </w:pPr>
      <w:r>
        <w:rPr/>
        <w:t>1. Настоящие Правила определяют порядок рассмотрения в Министерстве образования и науки Российской Федерации вопросов о принятии граждан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 (Собрание законодательства Российской Федерации, 2008, N 30, ст. 3617; 2011, N 30, ст. 4592; N 49, ст. 7027) (далее - Федеральный закон N 161-ФЗ).</w:t>
      </w:r>
    </w:p>
    <w:p>
      <w:pPr>
        <w:pStyle w:val="Style13"/>
        <w:rPr/>
      </w:pPr>
      <w:r>
        <w:rPr/>
        <w:t>2. Формирование списка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N 161-ФЗ (далее - Список) осуществляется на основании письменных заявлений граждан при наличии соответствующих оснований, установленных в перечне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"О содействии развитию жилищного строительства", и оснований включения указанных граждан в списки граждан, имеющих право быть принятыми в члены таких кооперативов, утвержденном постановлением Правительства Российской Федерации от 9 февраля 2012 г. N 108 (далее - установленные основания) (Собрание законодательства Российской Федерации, 2012, N 8, ст. 1024). К письменному заявлению гражданина прилагаются документы (копии документов), подтверждающие наличие установленных оснований включения в Список.</w:t>
      </w:r>
    </w:p>
    <w:p>
      <w:pPr>
        <w:pStyle w:val="Style13"/>
        <w:rPr/>
      </w:pPr>
      <w:r>
        <w:rPr/>
        <w:t>3. Для рассмотрения письменных заявлений о включении граждан в Список создается комиссия Министерства образования и науки Российской Федерации по рассмотрению вопросов о включении граждан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N 161-ФЗ (далее - Комиссия).</w:t>
      </w:r>
    </w:p>
    <w:p>
      <w:pPr>
        <w:pStyle w:val="Style13"/>
        <w:rPr/>
      </w:pPr>
      <w:r>
        <w:rPr/>
        <w:t>4. Комиссия является постоянно действующим коллегиальным органом и создается в соответствии с приказом Министерства образования и науки Российской Федерации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3"/>
        <w:rPr/>
      </w:pPr>
      <w:r>
        <w:rPr/>
        <w:t>5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.</w:t>
      </w:r>
    </w:p>
    <w:p>
      <w:pPr>
        <w:pStyle w:val="Style13"/>
        <w:rPr/>
      </w:pPr>
      <w:r>
        <w:rPr/>
        <w:t>6. Численность членов Комиссии с учетом председателя Комиссии, заместителя председателя Комиссии и секретаря Комиссии должна составлять не менее 5 (пяти) человек.</w:t>
      </w:r>
    </w:p>
    <w:p>
      <w:pPr>
        <w:pStyle w:val="Style13"/>
        <w:rPr/>
      </w:pPr>
      <w:r>
        <w:rPr/>
        <w:t>7. Комиссия рассматривает поступившие письменные заявления граждан о включении в Список в течение 45 дней со дня их поступления в Комиссию, осуществляет проверку представленных гражданами в подтверждение наличия установленных оснований включения в Список документов, направляет в исполнительные органы государственной власти, органы местного самоуправления, подведомственные и иные организации запросы с целью получения сведений, необходимых для осуществления проверки наличия у граждан, предоставивших письменные заявления установленных оснований включения в Список, принимает решения о включении граждан в список или об отказе включения граждан в Список.</w:t>
      </w:r>
    </w:p>
    <w:p>
      <w:pPr>
        <w:pStyle w:val="Style13"/>
        <w:rPr/>
      </w:pPr>
      <w:r>
        <w:rPr/>
        <w:t>8. Решения Комиссии оформляются протоколами, которые подписываются участвующими в заседании членами Комиссии и утверждаются приказом Министерства образования и науки Российской Федерации.</w:t>
      </w:r>
    </w:p>
    <w:p>
      <w:pPr>
        <w:pStyle w:val="Style13"/>
        <w:rPr/>
      </w:pPr>
      <w:r>
        <w:rPr/>
        <w:t>9. Председатель Комиссии осуществляет общее руководство Комиссией, дает поручения членам Комиссии, связанные с ее деятельностью, определяет дату и время проведения заседаний Комиссии, осуществляет председательство на заседаниях Комиссии, подписывает запросы в целях получения сведений, необходимых для осуществления проверки представленных гражданами в подтверждение наличия установленных оснований включения в Список документов и наличия у граждан установленных оснований включения в Список.</w:t>
      </w:r>
    </w:p>
    <w:p>
      <w:pPr>
        <w:pStyle w:val="Style13"/>
        <w:rPr/>
      </w:pPr>
      <w:r>
        <w:rPr/>
        <w:t>10. В случае отсутствия председателя Комиссии либо по его поручению функции председателя Комиссии в полном объеме исполняет заместитель председателя Комиссии.</w:t>
      </w:r>
    </w:p>
    <w:p>
      <w:pPr>
        <w:pStyle w:val="Style13"/>
        <w:rPr/>
      </w:pPr>
      <w:r>
        <w:rPr/>
        <w:t>11. Секретарь Комиссии обеспечивает осуществление приема письменных заявлений граждан о включении в Список, обеспечивает организацию делопроизводства Комиссии, ведение протоколов заседания Комиссии, подготовку решений Комиссии и внесение в Список соответствующих сведений о гражданах, сбор, учет и хранение материалов Комиссии, уведомление членов Комиссии о месте, времени и дате проведения заседания Комиссии.</w:t>
      </w:r>
    </w:p>
    <w:p>
      <w:pPr>
        <w:pStyle w:val="Style13"/>
        <w:rPr/>
      </w:pPr>
      <w:r>
        <w:rPr/>
        <w:t>12. Заседание Комиссии проводится по мере необходимости и поступления письменных обращений граждан. Заседание Комиссии является правомочным, если на нем присутствуют не менее половины списочного состава Комиссии.</w:t>
      </w:r>
    </w:p>
    <w:p>
      <w:pPr>
        <w:pStyle w:val="Style13"/>
        <w:rPr/>
      </w:pPr>
      <w:r>
        <w:rPr/>
        <w:t>13. Комиссия принимает решение по рассматриваемому вопросу путем открытого голосования простым большинством голосов от числа членов Комиссии, участвующих в заседании. В случае равенства голосов решающим голосом является голос председательствующего на заседании Комиссии.</w:t>
      </w:r>
    </w:p>
    <w:p>
      <w:pPr>
        <w:pStyle w:val="Style13"/>
        <w:rPr/>
      </w:pPr>
      <w:r>
        <w:rPr/>
        <w:t>14. Член комиссии, не согласный с принятым решением, вправе в письменном виде изложить свое особое мнение, которое прилагается к протоколу заседания Комиссии.</w:t>
      </w:r>
    </w:p>
    <w:p>
      <w:pPr>
        <w:pStyle w:val="Style13"/>
        <w:rPr/>
      </w:pPr>
      <w:r>
        <w:rPr/>
        <w:t>15. Оригиналы протоколов заседаний Комиссии хранятся в Департаменте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6. Методическое, аналитическое и организационно-техническое обеспечение деятельности Комиссии осуществляет Департамент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7. Сформированный по результатам деятельности Комиссии Список хранится в Департаменте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8. О принятом решении Комиссия направляет гражданину соответствующее уведомление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07/13/spis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7:00Z</dcterms:created>
  <dc:creator>E816-KVV</dc:creator>
  <dc:description/>
  <dc:language>en-US</dc:language>
  <cp:lastModifiedBy>polyakovev</cp:lastModifiedBy>
  <dcterms:modified xsi:type="dcterms:W3CDTF">2013-03-15T08:27:00Z</dcterms:modified>
  <cp:revision>2</cp:revision>
  <dc:subject/>
  <dc:title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dc:title>
</cp:coreProperties>
</file>