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481"/>
        <w:gridCol w:w="363"/>
        <w:gridCol w:w="1257"/>
        <w:gridCol w:w="239"/>
        <w:gridCol w:w="95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 г.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актической подготовке обучающихся ФГБОУ ВО «НИУ «МЭ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vertAlign w:val="superscript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дальнейшем НИУ «МЭИ», в лице начальника отдела развития карьеры Сергеевой Натальи Михайловны, действующей на основании доверенности от 26.12.2023 г. № 352/08, с одной стороны, и _______________________, именуемое в дальнейшем «Профильная организация», в лице _______________________, действующего на основании 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№1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НИУ «МЭИ»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1.</w:t>
      </w:r>
      <w:r>
        <w:rPr>
          <w:i/>
          <w:color w:val="000000"/>
        </w:rPr>
        <w:t xml:space="preserve"> </w:t>
      </w:r>
      <w:r>
        <w:rPr>
          <w:color w:val="000000"/>
        </w:rPr>
        <w:t>Не позднее, чем за 10 рабочих дней до начала практической подготовки,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№3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2. Не позднее, чем за 10 дней до начала практической подготовки, представить в Профильную организацию рабочую программу практики для определения места, продолжительности и периода реализации компонентов образовательной программы, осваиваемых обучающимися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3. Назначить руководителя по практической подготовке от НИУ «МЭИ»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autoSpaceDE w:val="false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2.1.4. При смене руководителя по практической подготовке в 5-ти 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обязана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3. При смене руководителя по практической подготовке в 5-ти дневный срок сообщить об этом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НИУ «МЭИ» об условиях труда и требованиях охраны труда на рабочем мес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6. Ознакомить обучающихся с правилами внутреннего трудового распорядка Профильн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указываются иные локальные нормативные акты Профильной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НИУ «МЭИ»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НИУ «МЭИ»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3.1. Осуществлять контроль соответствия условий реализации компонентов</w:t>
      </w:r>
      <w:r>
        <w:rPr/>
        <w:t xml:space="preserve"> </w:t>
      </w:r>
      <w:r>
        <w:rPr>
          <w:color w:val="000000"/>
        </w:rPr>
        <w:t>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незамедлительно уведомив руководителя практической подготовки от НИУ «МЭИ».</w:t>
      </w:r>
    </w:p>
    <w:p>
      <w:pPr>
        <w:pStyle w:val="Normal"/>
        <w:shd w:fill="FFFFFF" w:val="clear"/>
        <w:autoSpaceDE w:val="false"/>
        <w:spacing w:lineRule="auto" w:line="276"/>
        <w:ind w:left="465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.1. Настоящий договор вступает в силу с момента его подписания и действует до 31.12.2024 г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3.1.2. Если ни одна из Сторон по истечение срока действия Договора не заявит о своем желании расторгнуть Договор в письменной форме, Договор считается продленным на тех же условиях на один календарный год. Количество пролонгаций не ограничено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4. Настоящий Договор не предусматривает каких-либо финансовых обязательств между Сторон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77220196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ПП  77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компонентах практической подгото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5"/>
        <w:gridCol w:w="3829"/>
        <w:gridCol w:w="1715"/>
        <w:gridCol w:w="1084"/>
        <w:gridCol w:w="723"/>
        <w:gridCol w:w="4044"/>
        <w:gridCol w:w="17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направления подготовки / 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ПО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мпонентов практическ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рганизации практической подгото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 для проведения практической подготовк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исок обучающихся ФГБОУ ВО «НИУ «МЭИ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правляемых для прохождения практической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842"/>
        <w:gridCol w:w="1418"/>
        <w:gridCol w:w="35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од и наименование направления подготовки / специа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0:00Z</dcterms:created>
  <dc:creator>Сергеева Наталья Михайловна</dc:creator>
  <dc:description/>
  <cp:keywords/>
  <dc:language>en-US</dc:language>
  <cp:lastModifiedBy>Сергеева Наталья Михайловна</cp:lastModifiedBy>
  <cp:lastPrinted>2021-02-03T10:47:00Z</cp:lastPrinted>
  <dcterms:modified xsi:type="dcterms:W3CDTF">2024-01-11T08:35:00Z</dcterms:modified>
  <cp:revision>10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