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Fonts w:cs="Times New Roman" w:ascii="Times New Roman" w:hAnsi="Times New Roman"/>
        </w:rPr>
        <w:t xml:space="preserve">Учебные планы. 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чебный план (УП) – </w:t>
      </w:r>
      <w:r>
        <w:rPr/>
        <w:t>это документ, который описывает объемы учебной нагрузки по всем учебным курсам, которые должен изучить студент для присвоения ему соответствующей степени</w:t>
      </w:r>
      <w:r>
        <w:rPr>
          <w:lang w:eastAsia="en-US"/>
        </w:rPr>
        <w:t>. Все учебные курсы в учебном плане группируются по циклам, соответствующим циклам образовательного стандарта. Заявленные в учебном плане объемы учебной нагрузки контролируются против требований образовательного стандарт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е планы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Раздел системы «Учебные планы» содержит информацию по существующим учебным планам и предоставляет возможность ввода информации о новых учебных планах. Учебные планы сгруппированы по статусу (черновик, утвержденный, архивный).</w:t>
      </w:r>
    </w:p>
    <w:p>
      <w:pPr>
        <w:pStyle w:val="2TimesNewRoman"/>
        <w:numPr>
          <w:ilvl w:val="1"/>
          <w:numId w:val="4"/>
        </w:numPr>
        <w:rPr/>
      </w:pPr>
      <w:r>
        <w:rPr/>
        <w:t>Создание Учебного плана</w:t>
      </w:r>
    </w:p>
    <w:p>
      <w:pPr>
        <w:pStyle w:val="Normal"/>
        <w:ind w:left="360" w:hanging="0"/>
        <w:rPr/>
      </w:pPr>
      <w:r>
        <w:rPr>
          <w:lang w:eastAsia="en-US"/>
        </w:rPr>
        <w:t>Для создания нового образовательного стандарта необходимо войти в раздел системы «Учебные планы».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В правой части окна нажать на кнопку «Создать».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В открывшемся окне необходимо на первом шаге выбрать календарь обучения:</w:t>
      </w:r>
    </w:p>
    <w:p>
      <w:pPr>
        <w:pStyle w:val="Normal"/>
        <w:ind w:left="426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90565" cy="435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Далее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 втором шаге необходимо выбрать федеральный государственный образовательный стандарт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435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Далее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 третьем шаге необходимо выбрать график учебного процесса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435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Создать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Система создаст черновик учебного плана с заданными характеристиками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В верхнем правом углу нажать на кнопку «ПТО»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Система откроет окно заполнения плана теоретического обучения (ПТО) для данного УП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В ПТО уже автоматически будут подставлены дисциплины, указанные как обязательные для изучения в стандарте обучения. Для этих дисциплин необходимо указать учебные курсы нажав на кнопку «Задать курсы»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11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В открывшемся окне необходимо сопоставить дисциплины учебным курсам и нажать на кнопку «ОК». Это необходимо для корректного составления семестрового учебного плана в будущем и распределения нагрузки по кафедрам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сле этого необходимо заполнить учебный план недостающими учебными курсами и наборами. Для этого установив курсор на какой-либо цикл или часть цикла нажмите на кнопку «Добавить учебный курс» или добавить набор в левой верхней части окна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Откроется либо окно выбора учебного курса либо окно ввода названия набора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5752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В окне выбора нужно выбрать необходимые учебные курсы и нажать на кнопку «Добавить одну или несколько выбранных записей»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сле того, как все необходимые учебные курсы выбраны нужно нажать на кнопку «ОК» и они будут добавлены в ПТО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и создании набора необходимо указать лишь его название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133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бор предназначен для внесения в учебный план избыточного количества учебных курсов и подразумевает необходимость сделать выбор одного или нескольких учебных курсов из набора перед формированием семестрового учебного план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Для перемещения учебных курсов по ПТО используются кнопки позиционирования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819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сле того, как в ПТО добавлены необходимые учебные курсы для них нужно указать часы занятий по семестрам. Часы занятий указываются по двойному клику мышью в ячейке семестра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2295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Указанные в ячейках часы суммируются в «подвале» ПТО и проверяются против стандарта. При этом если учебные курсы включены в набор, то часы по учебным курсам внутри набора проверяются против часов набора, а часы набора суммируются в левых колонках и в «подвале». </w:t>
      </w:r>
      <w:r>
        <w:rPr>
          <w:color w:val="FF0000"/>
          <w:lang w:eastAsia="en-US"/>
        </w:rPr>
        <w:t>Важно помнить, что внутри набора все учебные курсы должны изучаться в одном и том же семестре!</w:t>
      </w:r>
    </w:p>
    <w:p>
      <w:pPr>
        <w:pStyle w:val="2TimesNewRoman"/>
        <w:numPr>
          <w:ilvl w:val="1"/>
          <w:numId w:val="4"/>
        </w:numPr>
        <w:rPr/>
      </w:pPr>
      <w:bookmarkStart w:id="0" w:name="_Составление_списка_дисциплин"/>
      <w:bookmarkEnd w:id="0"/>
      <w:r>
        <w:rPr/>
        <w:t>Создание фактического учебного плана</w:t>
      </w:r>
    </w:p>
    <w:p>
      <w:pPr>
        <w:pStyle w:val="Normal"/>
        <w:ind w:left="360" w:hanging="0"/>
        <w:rPr/>
      </w:pPr>
      <w:bookmarkStart w:id="1" w:name="_Составление_списка_дисциплин"/>
      <w:bookmarkEnd w:id="1"/>
      <w:r>
        <w:rPr/>
        <w:t>Фактический учебный план – это тот учебный план по которому проходят обучение конкретные студенты. Он отличается от утвержденного учебного плана тем, что наборы в нем должны быть вырождены до конкретных учебных курсов в соответствии с выбором студента.</w:t>
      </w:r>
    </w:p>
    <w:p>
      <w:pPr>
        <w:pStyle w:val="Normal"/>
        <w:ind w:left="360" w:hanging="0"/>
        <w:rPr/>
      </w:pPr>
      <w:r>
        <w:rPr/>
        <w:t>Для создания фактического учебного плана необходимо, чтобы учебный план был утвержден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770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71575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val="en-US" w:eastAsia="en-US"/>
        </w:rPr>
        <w:t>В открывшемся окне выберете студентов или группу студентов, которые должны обучатся по данному УП и нажмите кнопку «ОК»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5266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Система создаст фактический учебный план – копию утвержденного учебного плана (если студенты уже были привязаны к другому учебному плану, то они автоматически от него отвяжуться)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  <w:szCs w:val="20"/>
        </w:rPr>
      </w:pPr>
      <w:r>
        <w:rPr>
          <w:lang w:val="en-US" w:eastAsia="en-US"/>
        </w:rPr>
        <w:t>Откройте ПТО фактического учебного плана и внесите необходимые изменения – оставьте только те учебные курсы из наборов, которые реально будут изучать студенты</w:t>
      </w:r>
      <w:bookmarkStart w:id="2" w:name="_PictureBullets"/>
      <w:bookmarkEnd w:id="2"/>
    </w:p>
    <w:sectPr>
      <w:footerReference w:type="default" r:id="rId1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Уровень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0">
    <w:name w:val="Заголовок 0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Уровень 1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2">
    <w:name w:val="Уровень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3">
    <w:name w:val="Уровень 3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4">
    <w:name w:val="Уровень 4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7">
    <w:name w:val="Раздел варианта использования"/>
    <w:basedOn w:val="Heading4"/>
    <w:qFormat/>
    <w:pPr>
      <w:numPr>
        <w:ilvl w:val="0"/>
        <w:numId w:val="0"/>
      </w:numPr>
      <w:ind w:hanging="0"/>
    </w:pPr>
    <w:rPr>
      <w:rFonts w:ascii="Times New (W1)" w:hAnsi="Times New (W1)" w:cs="Times New (W1)"/>
      <w:sz w:val="26"/>
      <w:szCs w:val="26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</w:pPr>
    <w:rPr>
      <w:i/>
      <w:color w:val="0000FF"/>
      <w:lang w:val="en-US"/>
    </w:rPr>
  </w:style>
  <w:style w:type="paragraph" w:styleId="Style8">
    <w:name w:val="Расширение"/>
    <w:basedOn w:val="Style7"/>
    <w:qFormat/>
    <w:pPr>
      <w:spacing w:before="120" w:after="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4"/>
      </w:numPr>
    </w:pPr>
    <w:rPr>
      <w:rFonts w:ascii="Times New Roman" w:hAnsi="Times New Roman" w:cs="Times New Roman"/>
      <w:bCs/>
      <w:i w:val="false"/>
      <w:iCs/>
      <w:sz w:val="26"/>
    </w:rPr>
  </w:style>
  <w:style w:type="paragraph" w:styleId="TimesNewRoman">
    <w:name w:val="Стиль Раздел варианта использования + Times New Roman"/>
    <w:basedOn w:val="Style7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7:00Z</dcterms:created>
  <dc:creator>Левченко А.В.</dc:creator>
  <dc:description/>
  <dc:language>en-US</dc:language>
  <cp:lastModifiedBy>Фёдоров Андрей Борисович</cp:lastModifiedBy>
  <dcterms:modified xsi:type="dcterms:W3CDTF">2011-10-31T12:02:00Z</dcterms:modified>
  <cp:revision>3</cp:revision>
  <dc:subject/>
  <dc:title>Образовательные станд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C0EA24EC1FB429818815E4E885321</vt:lpwstr>
  </property>
  <property fmtid="{D5CDD505-2E9C-101B-9397-08002B2CF9AE}" pid="3" name="Order">
    <vt:lpwstr>2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ocHome">
    <vt:r8>-1532493960</vt:r8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