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r>
        <w:rPr>
          <w:rFonts w:cs="Times New Roman" w:ascii="Times New Roman" w:hAnsi="Times New Roman"/>
        </w:rPr>
        <w:t xml:space="preserve">Семестровые учебные планы. 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положения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Семестровый учебный план (СУП) – </w:t>
      </w:r>
      <w:r>
        <w:rPr/>
        <w:t>это документ, который описывает какие объемы учебной нагрузки по каким учебным курсам необходимо прочитать на факультете в выбранном семестре</w:t>
      </w:r>
      <w:r>
        <w:rPr>
          <w:lang w:eastAsia="en-US"/>
        </w:rPr>
        <w:t>. Семестровый учебный план аккумулирует информацию по учебным планам всех студентов, обучающихся в выбранном семестре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местровые учебные планы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Раздел системы «Семестровые учебные планы» содержит информацию по существующим семестровым учебным планам и предоставляет возможность создания новых семестровых учебных планов.</w:t>
      </w:r>
    </w:p>
    <w:p>
      <w:pPr>
        <w:pStyle w:val="2TimesNewRoman"/>
        <w:numPr>
          <w:ilvl w:val="1"/>
          <w:numId w:val="3"/>
        </w:numPr>
        <w:rPr/>
      </w:pPr>
      <w:r>
        <w:rPr/>
        <w:t>Создание Семестрового учебного плана</w:t>
      </w:r>
    </w:p>
    <w:p>
      <w:pPr>
        <w:pStyle w:val="Normal"/>
        <w:ind w:left="360" w:hanging="0"/>
        <w:rPr/>
      </w:pPr>
      <w:r>
        <w:rPr>
          <w:lang w:eastAsia="en-US"/>
        </w:rPr>
        <w:t>Для создания нового семестрового учебного плана необходимо войти в раздел системы «Семестровые учебные планы».</w:t>
      </w:r>
    </w:p>
    <w:p>
      <w:pPr>
        <w:pStyle w:val="Normal"/>
        <w:ind w:left="360" w:hanging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48705" cy="4042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>В правой части окна нажать на кнопку «Создать».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В открывшемся окне необходимо выбрать тип календаря обучения, тип семестра и учебный год на который необходимо создать СУП: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140" cy="196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Нажать кнопку «Создать». На каждый семестр может быть создан только один СУП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Система осуществит проверку, все ли студенты привязаны к учебным планам, и если у каких-то студентов учебный план не указан, выдаст предупреждение: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290" cy="1828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После этого система отобразит черновой вариант СУПа</w:t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4042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 xml:space="preserve">Далее в СУП необходимо создать лекционные потоки. Если предложенные варианты потоков вас устраивают, то можно нажать на кнопку </w:t>
      </w:r>
      <w:r>
        <w:rPr>
          <w:lang w:val="en-US" w:eastAsia="en-US"/>
        </w:rPr>
        <w:drawing>
          <wp:inline distT="0" distB="0" distL="0" distR="0">
            <wp:extent cx="181927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и система автоматически создаст все потоки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val="en-US" w:eastAsia="en-US"/>
        </w:rPr>
        <w:t xml:space="preserve">Если некоторые потоки нужно разделить, то в строке нужного учебного курса в колонке «группы» нужно выбрать те группы, которые должны быть объединены в один поток и нажать на кнопку 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в этой строке.</w:t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4042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val="en-US" w:eastAsia="en-US"/>
        </w:rPr>
        <w:t>Таким образом необходимо последовательно создать все лекционные потоки (в таблице не должно оставаться красных строк)</w:t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4042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После того, как все лекционные потоки созданы для них необходимо указать кафедры. Если кафедра для учебного курса всего одна – она подставляется автоматически, если их несколько, то необходимо выбрать нужную кафедру в столбце «Кафедра»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 xml:space="preserve">Для просмотра СУПа по отдельным группам или направлениям можно воспользоваться фильтром. Фильтр раскрывается по кнопке </w:t>
      </w:r>
      <w:r>
        <w:rPr>
          <w:lang w:val="en-US" w:eastAsia="en-US"/>
        </w:rPr>
        <w:drawing>
          <wp:inline distT="0" distB="0" distL="0" distR="0">
            <wp:extent cx="685800" cy="266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1720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Фильтрацию можно осуществлять по учебным курсам, группам и направлениям.</w:t>
      </w:r>
    </w:p>
    <w:p>
      <w:pPr>
        <w:pStyle w:val="2TimesNewRoman"/>
        <w:numPr>
          <w:ilvl w:val="1"/>
          <w:numId w:val="3"/>
        </w:numPr>
        <w:rPr/>
      </w:pPr>
      <w:bookmarkStart w:id="0" w:name="_Составление_списка_дисциплин"/>
      <w:bookmarkEnd w:id="0"/>
      <w:r>
        <w:rPr/>
        <w:t>Редактирование СУП</w:t>
      </w:r>
    </w:p>
    <w:p>
      <w:pPr>
        <w:pStyle w:val="Normal"/>
        <w:ind w:left="360" w:hanging="0"/>
        <w:rPr>
          <w:lang w:val="en-US" w:eastAsia="en-US"/>
        </w:rPr>
      </w:pPr>
      <w:bookmarkStart w:id="1" w:name="_Составление_списка_дисциплин"/>
      <w:bookmarkEnd w:id="1"/>
      <w:r>
        <w:rPr/>
        <w:t xml:space="preserve">После того, как все лекционные потоки в СУП созданы, он автоматически приобретет статус «Рабочий» и по нему можно будет начать назначать преподавателей на кафедрах, поэтому необходимо внимательно относится к его редактированию. Если редактирование СУП обусловлено изменениями в учебном плане, то нажмите на кнопку </w:t>
      </w:r>
      <w:r>
        <w:rPr>
          <w:lang w:val="en-US" w:eastAsia="en-US"/>
        </w:rPr>
        <w:drawing>
          <wp:inline distT="0" distB="0" distL="0" distR="0">
            <wp:extent cx="1800225" cy="285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- система перечитает все учебные планы, найдет изменения и внесет их в СУП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Если вам необходимо удалить какой-то лекционный поток, то нажмите на кнопку 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48" t="-4167" r="-4348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lang w:val="en-US" w:eastAsia="en-US"/>
        </w:rPr>
        <w:t>Если вам необходимо объединить несколько ошибочно разъединенных потоков, то удалите их и создайте заново общий поток.</w:t>
      </w:r>
      <w:bookmarkStart w:id="2" w:name="_PictureBullets"/>
      <w:bookmarkEnd w:id="2"/>
    </w:p>
    <w:sectPr>
      <w:footerReference w:type="default" r:id="rId1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lowerRoman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Уровень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smallCaps/>
      <w:sz w:val="20"/>
      <w:szCs w:val="20"/>
    </w:rPr>
  </w:style>
  <w:style w:type="paragraph" w:styleId="0">
    <w:name w:val="Заголовок 0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1">
    <w:name w:val="Уровень 1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2">
    <w:name w:val="Уровень 2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3">
    <w:name w:val="Уровень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">
    <w:name w:val="Уровень 4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Style7">
    <w:name w:val="Раздел варианта использования"/>
    <w:basedOn w:val="Heading4"/>
    <w:qFormat/>
    <w:pPr>
      <w:numPr>
        <w:ilvl w:val="0"/>
        <w:numId w:val="0"/>
      </w:numPr>
      <w:ind w:hanging="0"/>
    </w:pPr>
    <w:rPr>
      <w:rFonts w:ascii="Times New (W1)" w:hAnsi="Times New (W1)" w:cs="Times New (W1)"/>
      <w:sz w:val="26"/>
      <w:szCs w:val="26"/>
    </w:rPr>
  </w:style>
  <w:style w:type="paragraph" w:styleId="InfoBlue">
    <w:name w:val="InfoBlue"/>
    <w:basedOn w:val="Normal"/>
    <w:next w:val="Normal"/>
    <w:qFormat/>
    <w:pPr>
      <w:widowControl w:val="false"/>
      <w:spacing w:lineRule="atLeast" w:line="240" w:before="0" w:after="120"/>
    </w:pPr>
    <w:rPr>
      <w:i/>
      <w:color w:val="0000FF"/>
      <w:lang w:val="en-US"/>
    </w:rPr>
  </w:style>
  <w:style w:type="paragraph" w:styleId="Style8">
    <w:name w:val="Расширение"/>
    <w:basedOn w:val="Style7"/>
    <w:qFormat/>
    <w:pPr>
      <w:spacing w:before="120" w:after="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TimesNewRoman">
    <w:name w:val="Стиль Заголовок 2 + Times New Roman"/>
    <w:basedOn w:val="Heading2"/>
    <w:qFormat/>
    <w:pPr>
      <w:numPr>
        <w:ilvl w:val="0"/>
        <w:numId w:val="3"/>
      </w:numPr>
    </w:pPr>
    <w:rPr>
      <w:rFonts w:ascii="Times New Roman" w:hAnsi="Times New Roman" w:cs="Times New Roman"/>
      <w:bCs/>
      <w:i w:val="false"/>
      <w:iCs/>
      <w:sz w:val="26"/>
    </w:rPr>
  </w:style>
  <w:style w:type="paragraph" w:styleId="TimesNewRoman">
    <w:name w:val="Стиль Раздел варианта использования + Times New Roman"/>
    <w:basedOn w:val="Style7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52:00Z</dcterms:created>
  <dc:creator>Левченко А.В.</dc:creator>
  <dc:description/>
  <dc:language>en-US</dc:language>
  <cp:lastModifiedBy>Фёдоров Андрей Борисович</cp:lastModifiedBy>
  <dcterms:modified xsi:type="dcterms:W3CDTF">2011-11-01T12:52:00Z</dcterms:modified>
  <cp:revision>2</cp:revision>
  <dc:subject/>
  <dc:title>Образовательные стандар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8C0EA24EC1FB429818815E4E885321</vt:lpwstr>
  </property>
  <property fmtid="{D5CDD505-2E9C-101B-9397-08002B2CF9AE}" pid="3" name="Order">
    <vt:lpwstr>24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DocHome">
    <vt:r8>-1532493960</vt:r8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