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ено                                                                                       Институт  ___________________</w:t>
      </w:r>
    </w:p>
    <w:p>
      <w:pPr>
        <w:pStyle w:val="Normal"/>
        <w:spacing w:lineRule="auto" w:line="360"/>
        <w:rPr/>
      </w:pPr>
      <w:r>
        <w:rPr/>
        <w:t>приказом проректора по науке и инновациям                                                 ____________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ФГБО ВО «НИУ»МЭИ»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афедра  ____________________</w:t>
      </w:r>
    </w:p>
    <w:p>
      <w:pPr>
        <w:pStyle w:val="Normal"/>
        <w:spacing w:lineRule="auto" w:line="360"/>
        <w:rPr/>
      </w:pPr>
      <w:r>
        <w:rPr/>
        <w:t>от 3 февраля 2025 г. № 26/А                                                                               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 кандидатских  экзаменов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пециальной дисциплине 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период  с  1  по  30  апреля   2025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9"/>
        <w:gridCol w:w="1612"/>
        <w:gridCol w:w="1418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50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репленны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ведующий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          /         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« ______ »  ___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3:00Z</dcterms:created>
  <dc:creator>UAD</dc:creator>
  <dc:description/>
  <cp:keywords/>
  <dc:language>en-US</dc:language>
  <cp:lastModifiedBy>Евсикова Юлия Вячеславовна</cp:lastModifiedBy>
  <cp:lastPrinted>2016-02-12T11:58:00Z</cp:lastPrinted>
  <dcterms:modified xsi:type="dcterms:W3CDTF">2025-03-10T14:13:00Z</dcterms:modified>
  <cp:revision>2</cp:revision>
  <dc:subject/>
  <dc:title>Утверждено                                                                                      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