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-экономическ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(для получения аванс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й запис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формлении  приказа о командировании сотрудн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оманд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мандиров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9"/>
        <w:gridCol w:w="2407"/>
        <w:gridCol w:w="1734"/>
        <w:gridCol w:w="192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 командировочных расх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оплаты командировочных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согласующего лиц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 ________________________    ______________________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но указывать дату оформления сметы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уемого сотрудника _________________________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 кафедры)                                                   (телефон мобильный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3:00Z</dcterms:created>
  <dc:creator>KondratjevVN</dc:creator>
  <dc:description/>
  <cp:keywords/>
  <dc:language>en-US</dc:language>
  <cp:lastModifiedBy>Полевая Людмила Ивановна</cp:lastModifiedBy>
  <cp:lastPrinted>2017-09-06T14:14:00Z</cp:lastPrinted>
  <dcterms:modified xsi:type="dcterms:W3CDTF">2017-09-06T11:21:00Z</dcterms:modified>
  <cp:revision>3</cp:revision>
  <dc:subject/>
  <dc:title/>
</cp:coreProperties>
</file>