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 xml:space="preserve">Ректору МЭИ _____________________________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                                      </w:t>
      </w:r>
      <w:r>
        <w:rPr/>
        <w:t xml:space="preserve">От обучающегося__________________________    </w:t>
        <w:tab/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                                  </w:t>
      </w:r>
      <w:r>
        <w:rPr/>
        <w:t xml:space="preserve">_________________________________________                 </w:t>
      </w:r>
      <w:r>
        <w:rPr>
          <w:sz w:val="16"/>
          <w:szCs w:val="16"/>
        </w:rPr>
        <w:t>(институт, ЦП, группа)</w:t>
      </w:r>
      <w:r>
        <w:rPr/>
        <w:t xml:space="preserve">    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Обучение 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 xml:space="preserve">                                       </w:t>
      </w:r>
      <w:r>
        <w:rPr>
          <w:sz w:val="16"/>
          <w:szCs w:val="16"/>
        </w:rPr>
        <w:t>(госбюдж., платное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 xml:space="preserve">                                                            </w:t>
      </w:r>
      <w:r>
        <w:rPr>
          <w:lang w:val="en-US"/>
        </w:rPr>
        <w:t>C</w:t>
      </w:r>
      <w:r>
        <w:rPr/>
        <w:t>типендию______________________________ ,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/>
        <w:t>(</w:t>
      </w:r>
      <w:r>
        <w:rPr>
          <w:sz w:val="16"/>
          <w:szCs w:val="16"/>
        </w:rPr>
        <w:t>не получаю, получаю: вид стипендии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 xml:space="preserve">                                                            </w:t>
      </w:r>
      <w:r>
        <w:rPr/>
        <w:t>В общежитии 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не проживаю;  проживаю с оплатой: по студтарифу,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о  калькуляции, эксперим. этаж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>Прошу направить меня 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(страна, наим. организации) 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На период с ___________ по ___________ для 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цель направления)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основание  для направления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ab/>
        <w:t xml:space="preserve">                                   В связи с направлением прошу предоставить мне (выбрать нужный пункт)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1.  Академический отпуск с __________ по __________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2. Индивидуальный график в период с ________ по_______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Я предупрежден, что нарушение сроков академического отпуска и/или индивидуального графика может привести к отчислению меня из университета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  <w:t>Я обязуюсь предоставить  в ОМС отчёт в печатном и электронном виде (</w:t>
      </w:r>
      <w:r>
        <w:rPr>
          <w:lang w:val="en-US"/>
        </w:rPr>
        <w:t>oms</w:t>
      </w:r>
      <w:r>
        <w:rPr/>
        <w:t>.</w:t>
      </w:r>
      <w:r>
        <w:rPr>
          <w:lang w:val="en-US"/>
        </w:rPr>
        <w:t>mpe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 не позднее 5 дней после возвращения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</w:t>
      </w:r>
      <w:r>
        <w:rPr/>
        <w:t>«_____» ___________ 202_  г.                                          Подпись: 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«СОГЛАСОВАНО»                                                             « ______» «____________» 202_  г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Директор института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___________________                      ____________________         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>(наименование)                                                               (подпись)</w:t>
        <w:tab/>
        <w:tab/>
        <w:t xml:space="preserve">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Зав. выпускающей кафедры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</w:t>
      </w:r>
      <w:r>
        <w:rPr/>
        <w:t xml:space="preserve">__________________                      ____________________             _____________________ </w:t>
      </w:r>
      <w:r>
        <w:rPr>
          <w:sz w:val="16"/>
          <w:szCs w:val="16"/>
        </w:rPr>
        <w:t xml:space="preserve"> (наименование)                                                                 (подпись)</w:t>
        <w:tab/>
        <w:t xml:space="preserve">  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6:00Z</dcterms:created>
  <dc:creator>supporter</dc:creator>
  <dc:description/>
  <cp:keywords/>
  <dc:language>en-US</dc:language>
  <cp:lastModifiedBy>Гуличева Елена Геннадьевна</cp:lastModifiedBy>
  <cp:lastPrinted>2016-06-30T10:31:00Z</cp:lastPrinted>
  <dcterms:modified xsi:type="dcterms:W3CDTF">2022-09-16T08:03:00Z</dcterms:modified>
  <cp:revision>4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