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университет «МЭИ»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b/>
          <w:b/>
        </w:rPr>
      </w:pPr>
      <w:r>
        <w:rPr>
          <w:b/>
        </w:rPr>
        <w:t>Директору ДМС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b/>
          <w:b/>
        </w:rPr>
      </w:pPr>
      <w:r>
        <w:rPr>
          <w:b/>
        </w:rPr>
        <w:t>Гуличевой Е.Г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 xml:space="preserve">                  </w:t>
      </w:r>
      <w:r>
        <w:rPr/>
        <w:t>от обучающегося/обучающейся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/>
      </w:pPr>
      <w:r>
        <w:rPr/>
        <w:t xml:space="preserve">                                        </w:t>
      </w: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пециальность, шифр специальности, группа, курс, институт, кафедра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/>
      </w:pPr>
      <w:r>
        <w:rPr/>
        <w:t>О результатах направления обучающегося __________________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ИО)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в ______________________________________________   в период с_______ по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страна, организация)</w:t>
      </w:r>
      <w:r>
        <w:rPr/>
        <w:t xml:space="preserve">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Текст в свободной форме, содержащий следующую информацию: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цель поездки (в соответствии с заявлением на имя ректора МЭИ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общие сведения о программе академической мобильности (название, количество   участников, программа мероприятий, структура программы и т.п.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краткая информация о принимающей стороне (год создания, основные направления деятельности, вид сотрудничества с МЭИ, число преподавателей и обучающихся, факультеты, специальности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описание проделанной работы (совместные публикации и т.д.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контакты представителей принимающей стороны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перспективы сотрудничества с МЭИ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Обучающийся __ курса, группы   _______     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   расшифровка подписи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Контактная информация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телефон, e-mail)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7:00Z</dcterms:created>
  <dc:creator>supporter</dc:creator>
  <dc:description/>
  <cp:keywords/>
  <dc:language>en-US</dc:language>
  <cp:lastModifiedBy>Соколова Ирина Павловна</cp:lastModifiedBy>
  <cp:lastPrinted>2016-06-30T10:31:00Z</cp:lastPrinted>
  <dcterms:modified xsi:type="dcterms:W3CDTF">2023-03-13T09:45:00Z</dcterms:modified>
  <cp:revision>4</cp:revision>
  <dc:subject/>
  <dc:title>ПАМЯТКА СТУДЕНТ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