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Директору по международному сотрудничеству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Гуличевой Е.Г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Кафедра  _______________________ просит   оформить   приглашение   для   иностранного  специалиста (стажера) ____________________________________________ ,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полностью)                                                                                                                                                          </w:t>
      </w:r>
      <w:r>
        <w:rPr/>
        <w:t xml:space="preserve">гражданина___________________________________________________________________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  <w:r>
        <w:rPr/>
        <w:t>, с целью______________________________________________________________________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Сведения о приглашаемом лице: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1.Фамилия, имя в русской транскрипци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2.Полное название организации, адрес и телефон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3.Занимаемая должность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4.Город, в котором приглашаемый планирует получить российскую визу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5.Сроки пребывания в Росси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6.Города посещения в России (не более пяти)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Кафедра гарантирует оплату оформления приглашения (образец квитанции прикладывается) и отправки приглашения иностранному специалисту (стажеру)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Руководитель подразделения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___________________                    ____________________         ________________________      </w:t>
      </w:r>
      <w:r>
        <w:rPr>
          <w:sz w:val="16"/>
          <w:szCs w:val="16"/>
        </w:rPr>
        <w:t>(наименование)                                                               (подпись)                                                         (Ф.И.О.)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Ответственный от подразделения:  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Телефон: 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1. К служебной записке прикладывается отчётливая ксерокопия паспорта иностранного специалиста (стажера)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2.  Документы для оформления приглашения можно подавать за 90 дней до начала визита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3. Также приглашение  для специалистов и учащихся из европейских университетов можно оформить через Консульства РФ. Вопрос о возможности такого оформления решается в каждом конкретном случае индивидуально.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4.  Контактный тел: 70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6:00Z</dcterms:created>
  <dc:creator>supporter</dc:creator>
  <dc:description/>
  <cp:keywords/>
  <dc:language>en-US</dc:language>
  <cp:lastModifiedBy>Гуличева Елена Геннадьевна</cp:lastModifiedBy>
  <cp:lastPrinted>2016-06-30T10:31:00Z</cp:lastPrinted>
  <dcterms:modified xsi:type="dcterms:W3CDTF">2022-09-28T11:09:00Z</dcterms:modified>
  <cp:revision>4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