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left="5387" w:hanging="0"/>
        <w:rPr/>
      </w:pPr>
      <w:r>
        <w:rPr/>
        <w:t xml:space="preserve">Директору </w:t>
      </w:r>
    </w:p>
    <w:p>
      <w:pPr>
        <w:pStyle w:val="Normal"/>
        <w:tabs>
          <w:tab w:val="clear" w:pos="708"/>
          <w:tab w:val="left" w:pos="7125" w:leader="none"/>
        </w:tabs>
        <w:ind w:left="5387" w:hanging="0"/>
        <w:rPr/>
      </w:pPr>
      <w:r>
        <w:rPr/>
        <w:t>по международному сотрудничеству</w:t>
      </w:r>
    </w:p>
    <w:p>
      <w:pPr>
        <w:pStyle w:val="Normal"/>
        <w:tabs>
          <w:tab w:val="clear" w:pos="708"/>
          <w:tab w:val="left" w:pos="7125" w:leader="none"/>
        </w:tabs>
        <w:ind w:left="5387" w:hanging="0"/>
        <w:rPr/>
      </w:pPr>
      <w:r>
        <w:rPr/>
        <w:t>Гуличевой Е.Г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Прошу оформить приказ о приеме иностранного специалиста (стажера):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Фамилия, имя (по паспорту): 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Фамилия, имя в русской транскрипции: 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Должность: 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Специальность: 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Страна: _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Город: __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Название организации на английском языке: 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Название организации на русском языке: 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Цель визита: 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Сроки визита: 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живание (указать)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1. в гостинице г. Москвы (название и адрес гостиницы)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2.  в  КПК  МЭИ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3.  в общежитии МЭИ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чники оплаты проживания и других расходов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1. за счет подразделения МЭИ: 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</w:t>
      </w:r>
      <w:r>
        <w:rPr/>
        <w:t>2.   за счет командирующей  стороны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</w:t>
      </w:r>
      <w:r>
        <w:rPr/>
        <w:t>3.   за счет личных средств иностранного специалиста (стажера)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 служебной записке прилагаем программу приема (2 экземпляра, ксерокопию паспорта)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u w:val="single"/>
        </w:rPr>
        <w:t>Документы необходимо подавать за неделю до начала визита иностранного гостя.</w:t>
      </w: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(в комнату Г-302а)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i/>
          <w:u w:val="single"/>
        </w:rPr>
        <w:t>Ответственный от подразделения:</w:t>
      </w:r>
      <w:r>
        <w:rPr/>
        <w:t xml:space="preserve">  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Телефон: 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Руководитель подразделения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___________________                      ____________________       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>(наименование)                                                               (подпись)                                                      (Ф.И.О.)</w:t>
        <w:tab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Ответственными за прием могут быть только проректоры, директора институтов и заведующие кафедрами, которые в свою очередь могут поручить решение протокольных вопросов, связанных с приёмом иностранных гостей, одному из сотрудников кафедры, с указанием его ФИО, должности, контактного телеф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4:00Z</dcterms:created>
  <dc:creator>supporter</dc:creator>
  <dc:description/>
  <cp:keywords/>
  <dc:language>en-US</dc:language>
  <cp:lastModifiedBy>Гуличева Елена Геннадьевна</cp:lastModifiedBy>
  <cp:lastPrinted>2016-06-30T10:31:00Z</cp:lastPrinted>
  <dcterms:modified xsi:type="dcterms:W3CDTF">2022-12-27T10:50:00Z</dcterms:modified>
  <cp:revision>7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