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                  </w:t>
      </w:r>
      <w:r>
        <w:rPr/>
        <w:t>Ректору МЭИ 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 xml:space="preserve">От обучающегося___________________________    </w:t>
        <w:tab/>
        <w:tab/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                     </w:t>
      </w:r>
      <w:r>
        <w:rPr/>
        <w:t xml:space="preserve">__________________________________________                      </w:t>
      </w:r>
      <w:r>
        <w:rPr>
          <w:sz w:val="16"/>
          <w:szCs w:val="16"/>
        </w:rPr>
        <w:t>(институт, ЦП, шифр специальности, группа)</w:t>
      </w:r>
      <w:r>
        <w:rPr/>
        <w:t xml:space="preserve">    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</w:t>
      </w:r>
      <w:r>
        <w:rPr/>
        <w:t>Обучение __________________________________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госбюдж., платное)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  <w:t xml:space="preserve">                                                           </w:t>
      </w:r>
      <w:r>
        <w:rPr/>
        <w:t xml:space="preserve">Стипендию________________________________,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е получаю, получаю: вид стипендии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>В общежитии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е проживаю;  проживаю с оплатой: по студтарифу,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о  калькуляции, эксперим. этаж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Я, ______________________________ (ФИО), прошу считать меня вернувшимся (вернувшейся) с ……… (число) из …………. (организация, страна, город) в связи с окончанием срока обучения по программе международной академической мобильности для продолжения обучения в НИУ МЭ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«_____» ___________ 202_  г.                                          Подпись: 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</w:t>
      </w:r>
      <w:r>
        <w:rPr/>
        <w:t>«СОГЛАСОВАНО»                                                            « ______» «____________» 202_  г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Директор института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___________________                         ____________________                 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>(наименование)                                                                    (подпись)                                                             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Зав. выпускающей кафедры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__________________                            ____________________ </w:t>
        <w:tab/>
        <w:t xml:space="preserve"> ____________ </w:t>
      </w:r>
      <w:r>
        <w:rPr>
          <w:sz w:val="16"/>
          <w:szCs w:val="16"/>
        </w:rPr>
        <w:t>(наименование)                                                                     (подпись)</w:t>
        <w:tab/>
        <w:t xml:space="preserve">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7:00Z</dcterms:created>
  <dc:creator>supporter</dc:creator>
  <dc:description/>
  <cp:keywords/>
  <dc:language>en-US</dc:language>
  <cp:lastModifiedBy>Гуличева Елена Геннадьевна</cp:lastModifiedBy>
  <cp:lastPrinted>2016-06-30T10:31:00Z</cp:lastPrinted>
  <dcterms:modified xsi:type="dcterms:W3CDTF">2022-09-16T08:01:00Z</dcterms:modified>
  <cp:revision>6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