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пендия Президента РФ на обучение за рубежом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ы на участие в конкурсе от НИУ «МЭ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30"/>
        <w:gridCol w:w="1526"/>
        <w:gridCol w:w="2365"/>
        <w:gridCol w:w="1529"/>
        <w:gridCol w:w="2088"/>
        <w:gridCol w:w="1390"/>
        <w:gridCol w:w="1946"/>
        <w:gridCol w:w="1665"/>
        <w:gridCol w:w="1736"/>
      </w:tblGrid>
      <w:tr>
        <w:trPr>
          <w:trHeight w:val="4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Институт, кафед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ля студентов (номер групп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ля аспира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(год обуч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елефон и e-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ема выпускной  /диссертационной работы на русском языке и на предполагаемом языке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Знание языка,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л-во публикаций (при налич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уч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(ФИО, долж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тепень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з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мментарий</w:t>
            </w:r>
          </w:p>
        </w:tc>
      </w:tr>
      <w:tr>
        <w:trPr>
          <w:trHeight w:val="19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sectPr>
      <w:type w:val="nextPage"/>
      <w:pgSz w:orient="landscape" w:w="16838" w:h="11906"/>
      <w:pgMar w:left="851" w:right="99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8:00Z</dcterms:created>
  <dc:creator>Землеруб Александр Юрьевич</dc:creator>
  <dc:description/>
  <cp:keywords/>
  <dc:language>en-US</dc:language>
  <cp:lastModifiedBy>Сысоева Екатерина Александровна</cp:lastModifiedBy>
  <cp:lastPrinted>2019-11-18T14:18:00Z</cp:lastPrinted>
  <dcterms:modified xsi:type="dcterms:W3CDTF">2023-09-13T13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