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aps/>
          <w:sz w:val="24"/>
          <w:szCs w:val="24"/>
        </w:rPr>
        <w:t>ИНИСТЕРСТВО ОБРАЗОВАНИЯ И НАУ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ФГБОУ ВПО «НАЦИОНАЛЬНЫЙ ИССЛЕДОВАТЕЛЬСКИЙ УНИВЕРСИТЕТ «МЭ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ПРОМЫШЛЕННАЯ ЭНЕРГЕ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LIV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ая научно-практическая 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ЁДОРОВСКИЕ ЧТЕНИЯ – 2014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– 14 ноября 2014 г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ФОРМАЦИОННОЕ СООБ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Научная тематика конференц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Энергосбережение и энергоэффективность технологий передачи, распределения и потребления электрической энер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мероприятие, ежегодно проводимое кафедрой «Электроснабжение промышленных предприятий» в Национальном исследовательском университете «МЭИ», носит имя видного ученого и организатора науки в области электроснабжения Анатолия Анатольевича Федор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14 году конференция посвящена 70-летию журнала «Промышленная энергетика» и 80-летию профессора Бориса Ивановича Кудр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ференции пройдет читательская конференция журнала «Промышленная энергет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КОМИТЕТ КОНФЕР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Цырук С.А. – зав. кафедрой ЭПП НИУ «МЭИ», к.т.н.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уч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Кудрин Б.И. – д.т.н., профессор кафедры ЭПП НИУ «МЭ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иат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юнина Ю.В. – зам. зав. кафедрой ЭПП НИУ «МЭИ»  </w:t>
      </w:r>
      <w:hyperlink r:id="rId2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MatiuninaYV@mpei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Кондратьев А.В. – зам. зав. кафедрой ЭПП НИУ «МЭИ»  </w:t>
      </w:r>
      <w:hyperlink r:id="rId3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alexvik1@yandex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Грозных В.А. – ведущий инженер кафедры ЭПП НИУ «МЭИ» </w:t>
      </w:r>
      <w:r>
        <w:rPr>
          <w:rStyle w:val="InternetLink"/>
          <w:rFonts w:cs="Times New Roman" w:ascii="Times New Roman" w:hAnsi="Times New Roman"/>
          <w:color w:val="002060"/>
          <w:sz w:val="24"/>
          <w:szCs w:val="24"/>
        </w:rPr>
        <w:t>fedchten@yandex.ru</w:t>
      </w:r>
      <w:r>
        <w:rPr>
          <w:rStyle w:val="InternetLink"/>
          <w:rFonts w:cs="Times New Roman" w:ascii="Times New Roman" w:hAnsi="Times New Roman"/>
          <w:color w:val="002060"/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шарная Ю.В. – ассистент кафедры ЭПП НИУ «МЭИ»  </w:t>
      </w:r>
      <w:hyperlink r:id="rId4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osh_yulia@mail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йт конферен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en-US"/>
        </w:rPr>
        <w:t>epp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en-US"/>
        </w:rPr>
        <w:t>konf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en-US"/>
        </w:rPr>
        <w:t>mcdir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ля корреспонденции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dcht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ЕКЦИИ РАБОТЫ КОНФЕРЕН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Актуальные проблемы электроснабжения, энергоэффективности и энергобезоп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     Энергосбережение и энергосберегающие методы, технологии, оборудов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. Рационализация систем электроснабжения предприятий, организаций и учрежд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4. Использование собственных источников энергии в системах электроснабжения. Нетрадиционные и возобновляемые источники энер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ференция аккредитована по Программе «Участник молодежного научно-инновационного конкурса» (У.М.Н.И.К)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конференции планируется рассмотреть следующие 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ая стратегия России и проблемы энергопотреб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законодательной и нормативной базы энергосбере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итель и субъекты электроэнергетик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изация схем электроснабжения и се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ая совместимость. Качество электроэнер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учет, энергоаудит, энергосбереж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й и инвестиционный менеджмент объектов электри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, нормирование, оценка результа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ое энергоэффективное электрооборудование, технологии, материа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аспекты энерго- и ресурсосбере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я энергетика, нетрадиционные и возобновляемые источники энерг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ремонт и современная концепция обеспечения эксплуат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логическая теория, область её применения и практического исполь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дготовки технических специалистов в области энергосбере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ноября 2014 г. в рамках конференции состоится семинар по общей и прикладной це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контрольнЫЕ Д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ча ЗАЯВКИ и ТЕЗИСОВ ДОКЛАДА 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ю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2014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позже – только по предварительному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ение очного участия в конференции —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октября 2014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КОНФЕРЕНЦИИ  — </w:t>
      </w:r>
      <w:r>
        <w:rPr>
          <w:rFonts w:cs="Times New Roman" w:ascii="Times New Roman" w:hAnsi="Times New Roman"/>
          <w:b/>
          <w:bCs/>
          <w:sz w:val="24"/>
          <w:szCs w:val="24"/>
        </w:rPr>
        <w:t>12—14 ноября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ОВИЯ УЧАСТИЯ В КОНФЕРЕН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0 июля 2014 г. </w:t>
      </w:r>
      <w:r>
        <w:rPr>
          <w:rFonts w:cs="Times New Roman" w:ascii="Times New Roman" w:hAnsi="Times New Roman"/>
          <w:sz w:val="24"/>
          <w:szCs w:val="24"/>
        </w:rPr>
        <w:t>направить по электронной почте в адрес Оргкомитета следующи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олненную регистрационную форму (по прилагаемому образцу) на каждого участника и автора тезисов (доклад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пию платежного документа по оплате оргвзн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зисы докл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спертное заключение о возможности опубликования в открытой печати (сканированную копию или оригинал по почте). Рекомендации по оформлению заключения приведены на сайте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олько по предварительному согласованию с Оргкомитетом материалы могут быть приняты поз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ный экземпляр сборника трудов конференции выдается участникам на конференции (из расчета один сборник за каждые тезисы) или высылаются (по заявк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ное участие в конференции необходимо подтвердить до 10 октября 2014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доклады в виде статей по рекомендации организационного комитета конференции будут опубликованы по согласованию с авторами и редакциями в ведущих научно-технических журналах (после рецензирования)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РГАНИЗАЦИОННЫЙ ВЗНОС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взнос включает в себя стоимость материалов конференции (публикацию в сборнике трудов конференции, программы конференции, информационных и пригласительных писе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организационного взно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ников из России и СНГ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я тезисов доклада (1–2 полные страницы) с участием в работе конференции – 8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бликация тезисов (1–2 полные страницы) без участия – 5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ное участие в работе конференции (без публикации) – 5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последующая страница – 1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мость экземпляра сборника для соавторов тезисов доклада – 5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ников из дальнего зарубежь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60"/>
        <w:ind w:left="538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ференции – 50 $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предварительной оплаты оргкомитет не имеет возможности включить материалы в сборник. Оплата гостиницы производится отдельно за наличный расч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БАНКОВСКИЕ РЕКВИЗИТЫ ДЛЯ ОПЛАТЫ ОРГВЗНОСОВ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тся оплачивать через Сбербанк от частного лица. В случае оплаты за участие в конференции от имени юридического лица необходимо двустороннее оформление договора на оказание услуг и акта оказанных услуг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 7722019652         КПП 7722010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К по г. Москве (ФГБОУ ВПО «НИУ «МЭИ», л/с  20736X97140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 получате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ение 1 Главного управления Центрального банка Российской Федерации по Центральному федеральному округу г. Москв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лное наименова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тделение 1 Москва </w:t>
      </w:r>
      <w:r>
        <w:rPr>
          <w:rFonts w:cs="Times New Roman" w:ascii="Times New Roman" w:hAnsi="Times New Roman"/>
          <w:sz w:val="24"/>
          <w:szCs w:val="24"/>
        </w:rPr>
        <w:t>(краткое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№ 40501810600002000079      </w:t>
        <w:tab/>
        <w:tab/>
        <w:tab/>
        <w:t>БИК 04458300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БК доходов  00000000000000000130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д ОКТМ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5388000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по ОКВЭД  73.10  73.20   Код по ОКПО  020664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</w:rPr>
        <w:t xml:space="preserve">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значении платежа указа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00000000000000000130, л/с </w:t>
      </w:r>
      <w:r>
        <w:rPr>
          <w:rFonts w:cs="Times New Roman" w:ascii="Times New Roman" w:hAnsi="Times New Roman"/>
          <w:sz w:val="24"/>
          <w:szCs w:val="24"/>
        </w:rPr>
        <w:t xml:space="preserve">20736X97140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. взнос за участие в конференции «Федоровские чтения - 2014» и фамилии участников</w:t>
      </w:r>
    </w:p>
    <w:p>
      <w:pPr>
        <w:pStyle w:val="Normal"/>
        <w:numPr>
          <w:ilvl w:val="0"/>
          <w:numId w:val="0"/>
        </w:numPr>
        <w:spacing w:before="0" w:after="0"/>
        <w:ind w:left="1416" w:firstLine="708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ИМАНИЕ! Буква Х в л/с – в латинской транскрип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 телефон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1250 г. Москва, ул. Красноказарменная, д. 14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 бухгалтерии 362-76-78, факс 362-89-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РЕС ДЛЯ КОРРЕСПОНД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для корреспонденции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edcht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1250, г. Москва, ул. Красноказарменная, д. 14,  ФГБОУ ВПО «НИУ «МЭ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федра «Электроснабжение промышленных предприятий»     Тел. 8 (495) 362-73-86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ЕГИСТРАЦИОННАЯ ФОРМА </w:t>
      </w:r>
      <w:r>
        <w:rPr>
          <w:rFonts w:cs="Times New Roman" w:ascii="Times New Roman" w:hAnsi="Times New Roman"/>
          <w:cap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заполняется каждым автором)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участие в 44 Международной научно-практической конференции</w:t>
      </w:r>
    </w:p>
    <w:p>
      <w:pPr>
        <w:pStyle w:val="Normal"/>
        <w:spacing w:lineRule="auto" w:line="240" w:before="0" w:after="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ЁДОРОВСКИЕ ЧТЕНИЯ – 2014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участника 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участника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изации и ее адрес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, звание, научная степень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участия в конференции (очная, заочная)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мерение участвовать в программе «У.М.Н.И.К»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ашний адрес для высылки сборника (с индексом) 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, факс (с кодом города) __________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в гостинице МЭИ (число мест ___ и дни пребывания с ______ по ______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 намереваю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ужное подчеркнуть): выступить с докладом на конференции; использовать проекционную технику; опубликовать тезисы доклада; опубликовать доклад (в виде статьи); получить сборник лично; получить сборник по поч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ОФОРМЛЕНИЮ ТЕЗИСОВ ДОКЛАД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зисы доклада (в объеме одна или две полные страницы, на русском, английском или немецком языке) или доклад в объеме не более 12 страниц текста подготавливаются в электронном виде с применением текстового редакто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представляются по электронной почте по адрес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dcht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аблон для оформления тезисов и докладов – в приложенном файле «Руководство по оформлению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зисы доклада или доклад печатаются после рецензирования оргкомитетом, с минимальной редакторской правкой. Автор может участвовать не более чем в 2 тезисах или докладах, число авторов не должно превышать 3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клонении тезисов из-за несоответствия тематике, нарушения сроков или требований к оформлению рукописи не публикуются и не возвращ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уется к докладу или тезисам приложить аннотацию на английском языке объемом до 200 слов.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spacing w:lineRule="auto" w:line="285" w:before="0" w:after="119"/>
      <w:ind w:left="43" w:hanging="0"/>
      <w:jc w:val="center"/>
      <w:outlineLvl w:val="1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Franklin Gothic Book" w:hAnsi="Franklin Gothic Book" w:eastAsia="Times New Roman" w:cs="Franklin Gothic Book"/>
      <w:b/>
      <w:bCs/>
      <w:color w:val="000000"/>
      <w:kern w:val="2"/>
    </w:rPr>
  </w:style>
  <w:style w:type="character" w:styleId="21">
    <w:name w:val="Основной текст 2 Знак"/>
    <w:qFormat/>
    <w:rPr>
      <w:rFonts w:ascii="Franklin Gothic Book" w:hAnsi="Franklin Gothic Book" w:eastAsia="Times New Roman" w:cs="Franklin Gothic Book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lineRule="auto" w:line="285" w:before="0" w:after="119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1">
    <w:name w:val="1_СпАвторов"/>
    <w:next w:val="23"/>
    <w:qFormat/>
    <w:pPr>
      <w:keepNext w:val="true"/>
      <w:widowControl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7">
    <w:name w:val="7_Формула"/>
    <w:basedOn w:val="3"/>
    <w:next w:val="3"/>
    <w:qFormat/>
    <w:pPr>
      <w:tabs>
        <w:tab w:val="clear" w:pos="708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iuninaYV@mpei.ru" TargetMode="External"/><Relationship Id="rId3" Type="http://schemas.openxmlformats.org/officeDocument/2006/relationships/hyperlink" Target="mailto:alexvik1@yandex.ru" TargetMode="External"/><Relationship Id="rId4" Type="http://schemas.openxmlformats.org/officeDocument/2006/relationships/hyperlink" Target="mailto:kosh_yulia@mail.ru" TargetMode="External"/><Relationship Id="rId5" Type="http://schemas.openxmlformats.org/officeDocument/2006/relationships/hyperlink" Target="mailto:fedchten@yandex.ru" TargetMode="External"/><Relationship Id="rId6" Type="http://schemas.openxmlformats.org/officeDocument/2006/relationships/hyperlink" Target="mailto:fedchten@yandex.ru" TargetMode="External"/><Relationship Id="rId7" Type="http://schemas.openxmlformats.org/officeDocument/2006/relationships/hyperlink" Target="mailto:fedchten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59:00Z</dcterms:created>
  <dc:creator>МЭИ (ТУ)</dc:creator>
  <dc:description/>
  <dc:language>en-US</dc:language>
  <cp:lastModifiedBy>Альтер Манн</cp:lastModifiedBy>
  <cp:lastPrinted>2013-06-13T10:20:00Z</cp:lastPrinted>
  <dcterms:modified xsi:type="dcterms:W3CDTF">2014-05-29T07:59:00Z</dcterms:modified>
  <cp:revision>2</cp:revision>
  <dc:subject/>
  <dc:title>МИНИСТЕРСТВО ОБРАЗОВАНИЯ И НАУКИ</dc:title>
</cp:coreProperties>
</file>