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А.А. Ивова, П.С. Ромов, Е.С. Янко </w:t>
      </w:r>
    </w:p>
    <w:p>
      <w:pPr>
        <w:pStyle w:val="1"/>
        <w:rPr/>
      </w:pPr>
      <w:r>
        <w:rPr/>
        <w:t>РГГУ, г. Москва</w:t>
      </w:r>
    </w:p>
    <w:p>
      <w:pPr>
        <w:pStyle w:val="2"/>
        <w:rPr>
          <w:sz w:val="20"/>
        </w:rPr>
      </w:pPr>
      <w:r>
        <w:rPr>
          <w:sz w:val="20"/>
        </w:rPr>
        <w:t xml:space="preserve">Руководство по оформлению тезисов докладов </w:t>
      </w:r>
    </w:p>
    <w:p>
      <w:pPr>
        <w:pStyle w:val="3"/>
        <w:rPr/>
      </w:pPr>
      <w:r>
        <w:rPr/>
        <w:t>Настоящее «Руководство...» содержит основные требования к оформлению авторских оригиналов тезисов докладов и докладов, представляемых на конференцию. Авторские оригиналы будут объединены в сборник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/>
      </w:pPr>
      <w:r>
        <w:rPr/>
        <w:t xml:space="preserve">Оформление «Руководства...» моделирует авторский оригинал тезисов и может быть использовано как шаблон. Оно подготовлено с помощью текстового процессора </w:t>
      </w:r>
      <w:r>
        <w:rPr>
          <w:iCs/>
        </w:rPr>
        <w:t>Microsoft Word</w:t>
      </w:r>
      <w:r>
        <w:rPr/>
        <w:t>. Объем тезисов – 1–2 страницы заданного формата. В представленном списке литературы приведены образцы описания книги [1], статьи в журнале [2] и в сборнике трудов конференции [3]. Список литературы для тезисов не обязателен.</w:t>
      </w:r>
    </w:p>
    <w:p>
      <w:pPr>
        <w:pStyle w:val="3"/>
        <w:rPr/>
      </w:pPr>
      <w:r>
        <w:rPr/>
        <w:t>На рисунки и таблицы должны быть ссылки в тексте. Если рисунок (таблица) в тексте один, то он не нумеруется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– А5 (14,8</w:t>
      </w:r>
      <w:r>
        <w:rPr>
          <w:rFonts w:cs="Symbol" w:ascii="Symbol" w:hAnsi="Symbol"/>
        </w:rPr>
        <w:t></w:t>
      </w:r>
      <w:r>
        <w:rPr/>
        <w:t>21,0 см); ориентация – книжная; поля – 2 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 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шрифт во всех элементах</w:t>
      </w:r>
      <w:r>
        <w:rPr/>
        <w:t xml:space="preserve">: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–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>) – 0 см, междустрочный – одинарный.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– полужирный курсив, размер – 10; выравнивание –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звание вуза (организации) и город (если неясно из названия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 – полужирный, размер – 10, прописные; выравнивание – по центру; интервал </w:t>
      </w:r>
      <w:r>
        <w:rPr>
          <w:i/>
        </w:rPr>
        <w:t>после</w:t>
      </w:r>
      <w:r>
        <w:rPr/>
        <w:t xml:space="preserve"> – 6 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231140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 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8.2pt;mso-position-vertical-relative:text;margin-left:204.8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 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 xml:space="preserve">: шрифт – обычный, размер – 10; выравнивание – по ширине; отступ, первая строка – на 0,5 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– полужирный, размер – 10; выравнивание –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 – обычный (кроме первых слов), размер – 9; выравнивание – по ширине; </w:t>
      </w:r>
    </w:p>
    <w:p>
      <w:pPr>
        <w:pStyle w:val="3"/>
        <w:rPr/>
      </w:pPr>
      <w:r>
        <w:rPr>
          <w:i/>
        </w:rPr>
        <w:t>подрисуночная подпись</w:t>
      </w:r>
      <w:r>
        <w:rPr/>
        <w:t xml:space="preserve">: шрифт – полужирный, размер – 8; выравнивание – по ширине. </w:t>
      </w:r>
    </w:p>
    <w:p>
      <w:pPr>
        <w:pStyle w:val="3"/>
        <w:rPr/>
      </w:pPr>
      <w:r>
        <w:rPr>
          <w:i/>
        </w:rPr>
        <w:t>В 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i/>
        </w:rPr>
        <w:t>не может быть меньше 68 мм</w:t>
      </w:r>
      <w:r>
        <w:rPr/>
        <w:t xml:space="preserve">. Иллюстрации шириной более 45 мм следует располагать в начале и конце страницы по ее центру. Минимальный размер шрифтов в надписях на рисунках – 6. 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i/>
        </w:rPr>
        <w:t>не может быть больше 11,5 см</w:t>
      </w:r>
      <w:r>
        <w:rPr>
          <w:b/>
          <w:i/>
        </w:rPr>
        <w:t>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 – 10, индексов – 75 %, символов суммирования, интеграла и т.п. – 150 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набирать «прямым» шрифтом; векторы –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 – 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923649967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981788887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998276020" r:id="rId8"/>
        </w:object>
      </w:r>
      <w:r>
        <w:rPr/>
        <w:t xml:space="preserve"> можно найти в [1]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Т. 35. № 3. </w:t>
      </w:r>
    </w:p>
    <w:p>
      <w:pPr>
        <w:pStyle w:val="5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Тезисы и доклады могут быть представлены на русском или английском языке.</w:t>
      </w:r>
    </w:p>
    <w:p>
      <w:pPr>
        <w:pStyle w:val="3"/>
        <w:rPr/>
      </w:pPr>
      <w:r>
        <w:rPr>
          <w:b/>
        </w:rPr>
        <w:t>Рекомендуется к докладу или тезисам на русском языке приложить в отдельном файле аннотацию на английском языке объемом до 200 слов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4:00Z</dcterms:created>
  <dc:creator>Аналитический центр ОЭ</dc:creator>
  <dc:description/>
  <dc:language>en-US</dc:language>
  <cp:lastModifiedBy>Матюнин</cp:lastModifiedBy>
  <cp:lastPrinted>2012-05-09T12:47:00Z</cp:lastPrinted>
  <dcterms:modified xsi:type="dcterms:W3CDTF">2013-05-16T03:54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