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Третье информационное сообщени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Двадцать перв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6 – 27 феврал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Конференция проводится в 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Национальном исследовательском университете «МЭИ»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енарное заседание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ится  26.02.2015 в 13.15. в Малом актовом зале</w:t>
      </w:r>
    </w:p>
    <w:p>
      <w:pPr>
        <w:pStyle w:val="Normal"/>
        <w:ind w:right="138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ие конференции</w:t>
        <w:br/>
        <w:t>Проректор НИУ «МЭИ» по научной работе, профессор В.К. Драгунов.</w:t>
        <w:b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роблемы роста потерь электроэнергии в энергосистеме г. Москвы и пути их сокращения»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иректор АНО «Научно-испытательный центр «Центрэлектростандарт»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ковлев Г.Н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«Водородные технологии в энергетике и других областях применения» </w:t>
      </w:r>
    </w:p>
    <w:p>
      <w:pPr>
        <w:pStyle w:val="Normal"/>
        <w:ind w:left="720" w:hanging="0"/>
        <w:rPr/>
      </w:pPr>
      <w:r>
        <w:rPr>
          <w:b/>
          <w:color w:val="000000"/>
          <w:sz w:val="24"/>
          <w:szCs w:val="24"/>
        </w:rPr>
        <w:t>Профессор кафедры ХиЭЭ НИУ «МЭИ» Григорьев С.А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>График работы секций конференции приведен в приложении</w:t>
      </w:r>
      <w:r>
        <w:rPr>
          <w:b/>
          <w:sz w:val="24"/>
        </w:rPr>
        <w:t>: timetbl_2015.doc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ыдача материалов конференции для авторов из внешних </w:t>
      </w:r>
      <w:r>
        <w:rPr>
          <w:sz w:val="24"/>
        </w:rPr>
        <w:t>(по отношению к МЭИ) вузов и организаций будет проводиться в оргкомитете конференции (</w:t>
      </w:r>
      <w:r>
        <w:rPr>
          <w:b/>
          <w:sz w:val="24"/>
        </w:rPr>
        <w:t>ауд. М-210</w:t>
      </w:r>
      <w:r>
        <w:rPr>
          <w:sz w:val="24"/>
        </w:rPr>
        <w:t>, ул. Красноказарменная, д. 13, корп. М).</w:t>
      </w:r>
    </w:p>
    <w:sectPr>
      <w:type w:val="nextPage"/>
      <w:pgSz w:w="11906" w:h="16838"/>
      <w:pgMar w:left="964" w:right="850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9" w:firstLine="567"/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5:00Z</dcterms:created>
  <dc:creator>Зайко</dc:creator>
  <dc:description/>
  <cp:keywords/>
  <dc:language>en-US</dc:language>
  <cp:lastModifiedBy>bev</cp:lastModifiedBy>
  <cp:lastPrinted>2013-01-10T15:17:00Z</cp:lastPrinted>
  <dcterms:modified xsi:type="dcterms:W3CDTF">2015-02-18T10:59:00Z</dcterms:modified>
  <cp:revision>4</cp:revision>
  <dc:subject/>
  <dc:title>Третье сообщение</dc:title>
</cp:coreProperties>
</file>