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/>
          <w:b/>
          <w:bCs/>
          <w:sz w:val="28"/>
        </w:rPr>
      </w:pPr>
      <w:r>
        <w:rPr>
          <w:b/>
          <w:sz w:val="28"/>
        </w:rPr>
        <w:t xml:space="preserve">График работы секций </w:t>
      </w:r>
      <w:r>
        <w:rPr>
          <w:b/>
          <w:bCs/>
          <w:sz w:val="28"/>
          <w:lang w:val="en-US"/>
        </w:rPr>
        <w:t>XXI</w:t>
      </w:r>
      <w:r>
        <w:rPr>
          <w:b/>
          <w:sz w:val="28"/>
        </w:rPr>
        <w:t xml:space="preserve"> международной научно-технической конференции </w:t>
      </w:r>
      <w:r>
        <w:rPr>
          <w:b/>
          <w:bCs/>
          <w:sz w:val="28"/>
        </w:rPr>
        <w:t xml:space="preserve"> </w:t>
      </w:r>
    </w:p>
    <w:p>
      <w:pPr>
        <w:pStyle w:val="TextBody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Радиоэлектроника, электротехника и энергетика”</w:t>
      </w:r>
    </w:p>
    <w:p>
      <w:pPr>
        <w:pStyle w:val="TextBody"/>
        <w:ind w:left="708" w:firstLine="708"/>
        <w:rPr/>
      </w:pPr>
      <w:r>
        <w:rPr>
          <w:b/>
          <w:bCs/>
          <w:sz w:val="28"/>
        </w:rPr>
        <w:t>26 – 27 февраля 2015 г.</w:t>
      </w:r>
    </w:p>
    <w:p>
      <w:pPr>
        <w:pStyle w:val="TextBody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60"/>
        <w:gridCol w:w="2130"/>
        <w:gridCol w:w="2134"/>
        <w:gridCol w:w="4255"/>
      </w:tblGrid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ек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азвание се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радиотехн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7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а формирования колеба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Е-703, помещение №3,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ФОР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формирования сложных сиг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Е-703, помещение №3,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ФОР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обработки радиосиг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 xml:space="preserve">-704, лаборатория РПУ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ФОР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енные устройства и распространение радиовол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АУиРРВ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-8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кация и телеви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– 13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.00</w:t>
            </w:r>
            <w:r>
              <w:rPr>
                <w:b/>
                <w:sz w:val="28"/>
              </w:rPr>
              <w:t xml:space="preserve"> – 17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РТП и АС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 территории учебного 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szCs w:val="28"/>
              </w:rPr>
              <w:t>телецентра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радиоавтоматики и ради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Ж-4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и системы передачи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-4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-2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т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50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б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45 – 17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-6</w:t>
            </w:r>
            <w:r>
              <w:rPr>
                <w:b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.00</w:t>
            </w:r>
            <w:r>
              <w:rPr>
                <w:b/>
                <w:sz w:val="28"/>
              </w:rPr>
              <w:t xml:space="preserve"> – 13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5.00</w:t>
            </w:r>
            <w:r>
              <w:rPr>
                <w:b/>
                <w:sz w:val="28"/>
              </w:rPr>
              <w:t xml:space="preserve"> – 18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Кафедра ПЭ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-10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</w:rPr>
              <w:t>-1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8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7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-7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 и СА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.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-41</w:t>
            </w:r>
            <w:r>
              <w:rPr>
                <w:b/>
                <w:sz w:val="28"/>
                <w:lang w:val="en-US"/>
              </w:rPr>
              <w:t>9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(Каф. ВТ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сети и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.00 – 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50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информатика в технических систем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-902-а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-измерительны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-50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зрушающий контроль и диагнос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3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механические преобразователи  энер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0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едра электромеханики, корп. 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, 2 этаж, конференц-за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ология материалов и компон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3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технические и электромеханические системы и комплек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609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ические и электронные аппар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00 –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 xml:space="preserve">45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п. М, 1 этаж,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Каф. ЭЭА, ауд. 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-12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-17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214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215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21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ые электротермические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-213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ЭКАОиЭТ,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п. Т, 5 этаж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эк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5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менеджмент в энергетике и промыш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10.00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52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ая электроэнерге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. ЭПП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д. здание во дворе д. 17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тепло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. ЭВТ (ауд. 4.1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ы и аппараты промтеплоэнерге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5.3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04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ТМПУ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ромышленная эк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04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ТМПУ 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мышленные теплоэнергетически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-207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Электрохимическая и водородная энерге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26.0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1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-409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5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-309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е электрические станции и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-320 (кафедра АЭС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блемы термоядерной энергетики и плазменные 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0 – 17.3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-12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плофиз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7.1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7.15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-206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-20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ика и физика низких температ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41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но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42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ые установки и охрана окружающей сре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315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Лаборатория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«Экология энергетики»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ды и топлива на ТЭС и А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В-408, компьютерный класс ЭВМ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и режимы работы тепловых электрических стан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-50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, автоматизация и управление в энергет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205</w:t>
            </w:r>
          </w:p>
        </w:tc>
      </w:tr>
      <w:tr>
        <w:trPr>
          <w:trHeight w:val="66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установки  и двиг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Б-407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блемы технологии, надежности и констру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11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Робототехнические и мехатронны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-21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-12.45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– 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едра ЭЭС, Д-26 (1 эт.)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ЭЭС, Д-200 (2 эт.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ЭЭС, Д-2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1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-40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яемые источники энер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7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2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физика и системы управления электроэнергетических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0.00-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-107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релейной защиты</w:t>
            </w:r>
          </w:p>
        </w:tc>
      </w:tr>
    </w:tbl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Расположение корпусов приведено в Приложении.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870" cy="550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5:00Z</dcterms:created>
  <dc:creator>Administrator</dc:creator>
  <dc:description/>
  <cp:keywords/>
  <dc:language>en-US</dc:language>
  <cp:lastModifiedBy>bev</cp:lastModifiedBy>
  <cp:lastPrinted>2015-02-18T15:12:00Z</cp:lastPrinted>
  <dcterms:modified xsi:type="dcterms:W3CDTF">2015-02-20T12:21:00Z</dcterms:modified>
  <cp:revision>26</cp:revision>
  <dc:subject/>
  <dc:title>График работы двадцать первой международной научно-технической конференции “Радиоэлектроника, электротехника и энергетика”</dc:title>
</cp:coreProperties>
</file>