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222123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ретье 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к проведению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дународной школы-семинара молодых ученых и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– теория и практи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рузь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сообщаем, что подготовка к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школе-семинару молодых ученых и специалистов «Энергосбережение – теория и практика», которая состоится</w:t>
      </w:r>
      <w:r>
        <w:rPr>
          <w:b/>
          <w:sz w:val="24"/>
          <w:szCs w:val="24"/>
        </w:rPr>
        <w:t xml:space="preserve"> с 13 по 17 октября 2014 г.</w:t>
      </w:r>
      <w:r>
        <w:rPr>
          <w:sz w:val="24"/>
          <w:szCs w:val="24"/>
        </w:rPr>
        <w:t xml:space="preserve"> в Федеральном государственном бюджетном образовательном учреждении высшего профессионального образования «Национальный исследовательский университет «Московский энергетический институт» (ФГБОУ ВПО «НИУ «МЭИ</w:t>
      </w:r>
      <w:r>
        <w:rPr>
          <w:b/>
          <w:sz w:val="24"/>
          <w:szCs w:val="24"/>
        </w:rPr>
        <w:t xml:space="preserve">») </w:t>
      </w:r>
      <w:r>
        <w:rPr>
          <w:sz w:val="24"/>
          <w:szCs w:val="24"/>
        </w:rPr>
        <w:t>идет полным хо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чным комитетом школы-семинара принято более 190 заявок участников из более, чем 50 организаций из более, чем 30 городов. </w:t>
      </w:r>
      <w:r>
        <w:rPr>
          <w:sz w:val="24"/>
          <w:szCs w:val="24"/>
          <w:u w:val="single"/>
        </w:rPr>
        <w:t>Прием заявок заверше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До 30 июня с.г.</w:t>
      </w:r>
      <w:r>
        <w:rPr>
          <w:sz w:val="24"/>
          <w:szCs w:val="24"/>
        </w:rPr>
        <w:t xml:space="preserve"> ждем от участников доклады с экспертным заключением о возможности публикации в открытой печати на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оклада</w:t>
      </w:r>
      <w:r>
        <w:rPr>
          <w:b/>
          <w:bCs/>
          <w:sz w:val="24"/>
          <w:szCs w:val="24"/>
        </w:rPr>
        <w:t xml:space="preserve"> не должен превышать 7 (семи) страниц </w:t>
      </w:r>
      <w:r>
        <w:rPr>
          <w:sz w:val="24"/>
          <w:szCs w:val="24"/>
        </w:rPr>
        <w:t xml:space="preserve">формата А4. Вся информация о подготовк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школы-семинара, в том числе и Правила оформления доклада изложены в Инструкции по оформлению доклада (размещена на сайте МЭИ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http://beta.mpei.ru/news/Pages/2014-03-25-2.asp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участие в работе школы - </w:t>
      </w:r>
      <w:r>
        <w:rPr>
          <w:b/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 xml:space="preserve"> (и очное, и заочное </w:t>
      </w:r>
      <w:r>
        <w:rPr>
          <w:sz w:val="18"/>
          <w:szCs w:val="18"/>
        </w:rPr>
        <w:t>(публикация доклада в сборнике без явки на школу-семинар)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ногородним готовы предоставить гостиницу МЭИ (от 800 рублей в сут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пройдет по следующим секц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потреблен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транспортировке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генерац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мониторинг, информационно-аналитические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Малая энергетика, нетрадиционные и возобновляемые источники энергии, вторичные энергетические ресур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энергосбере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нотехнологий для повышения энергоэффективности.</w:t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статьи будут опубликованы в журналах «Теплоэнергетика» и «Промышленная энерге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 вопросами по участию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ой школе-семинаре молодых ученых и специалистов «Энергосбережение – теория и практика» обращаться к члену Научного комитета Морозкиной Наталье Ивановне, тел.</w:t>
      </w:r>
      <w:r>
        <w:rPr>
          <w:sz w:val="24"/>
          <w:szCs w:val="24"/>
        </w:rPr>
        <w:t xml:space="preserve"> (495) 362-79-37, (495) 362-79-35, (495) 362-78-54, </w:t>
      </w:r>
      <w:r>
        <w:rPr>
          <w:sz w:val="22"/>
          <w:szCs w:val="22"/>
        </w:rPr>
        <w:t xml:space="preserve">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670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УЧНЫЙ КОМИТЕТ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подготовке и проведению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международной школы-семин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молодых ученых и специалистов «Энергосбережение – теория и практика»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80"/>
      <w:ind w:left="160" w:right="160" w:hanging="0"/>
      <w:jc w:val="both"/>
    </w:pPr>
    <w:rPr>
      <w:rFonts w:ascii="Arial" w:hAnsi="Arial" w:cs="Arial"/>
      <w:color w:val="083B88"/>
      <w:sz w:val="22"/>
      <w:szCs w:val="22"/>
    </w:rPr>
  </w:style>
  <w:style w:type="paragraph" w:styleId="Aunamelist">
    <w:name w:val="aunameli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-seminar-etp@mail.ru" TargetMode="External"/><Relationship Id="rId4" Type="http://schemas.openxmlformats.org/officeDocument/2006/relationships/hyperlink" Target="http://e.mail.ru/cgi-bin/link?check=1&amp;refresh=1&amp;cnf=a7c3cc&amp;url=http%3A%2F%2Fbeta.mpei.ru%2Fnews%2FPages%2F2014-03-25-2.aspx&amp;msgid=14023158590000000060;0;1&amp;x-email=shkola-seminar-etp@mail.ru" TargetMode="External"/><Relationship Id="rId5" Type="http://schemas.openxmlformats.org/officeDocument/2006/relationships/hyperlink" Target="mailto:mor.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3:00Z</dcterms:created>
  <dc:creator>В.С.Агабабов</dc:creator>
  <dc:description/>
  <dc:language>en-US</dc:language>
  <cp:lastModifiedBy>Поляков Евгений Викторович</cp:lastModifiedBy>
  <cp:lastPrinted>2014-04-11T12:45:00Z</cp:lastPrinted>
  <dcterms:modified xsi:type="dcterms:W3CDTF">2014-06-09T14:13:00Z</dcterms:modified>
  <cp:revision>2</cp:revision>
  <dc:subject/>
  <dc:title>Секции</dc:title>
</cp:coreProperties>
</file>