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93345</wp:posOffset>
            </wp:positionV>
            <wp:extent cx="2221230" cy="1257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Второе 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к проведению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международной школы-семинара молодых ученых и специалис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сбережение – теория и практика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друзья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 марта – начале апреля этого года мы разослали на Ваши электронные адреса Первое информационное сообщение о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дународной школе-семинаре молодых ученых и специалистов «Энергосбережение – теория и практика». 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им подтверждаем, что школа-семинар состоится</w:t>
      </w:r>
      <w:r>
        <w:rPr>
          <w:b/>
          <w:sz w:val="24"/>
          <w:szCs w:val="24"/>
        </w:rPr>
        <w:t xml:space="preserve"> с 13 по 17 октября 2014 г.</w:t>
      </w:r>
      <w:r>
        <w:rPr>
          <w:sz w:val="24"/>
          <w:szCs w:val="24"/>
        </w:rPr>
        <w:t xml:space="preserve"> в Федеральном государственном бюджетном образовательном учреждении высшего профессионального образования «Национальный исследовательский университет «Московский энергетический институт» (ФГБОУ ВПО «НИУ «МЭИ</w:t>
      </w:r>
      <w:r>
        <w:rPr>
          <w:b/>
          <w:sz w:val="24"/>
          <w:szCs w:val="24"/>
        </w:rPr>
        <w:t>»)</w:t>
      </w:r>
      <w:r>
        <w:rPr>
          <w:sz w:val="24"/>
          <w:szCs w:val="24"/>
        </w:rPr>
        <w:t>. Подготовка к ней идет полным х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о сформирован Научный комитет по подготовке и проведению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дународной школы-семинара молодых ученых и специалистов «Энергосбережение – теория и практика». Список прилага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комитет школы-семинара «Энергосбережение – теория и практика» приглашает принять участие молодых ученых и специалистов в работе очередной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работе школы - </w:t>
      </w:r>
      <w:r>
        <w:rPr>
          <w:b/>
          <w:sz w:val="24"/>
          <w:szCs w:val="24"/>
          <w:u w:val="single"/>
        </w:rPr>
        <w:t>бесплатное</w:t>
      </w:r>
      <w:r>
        <w:rPr>
          <w:sz w:val="24"/>
          <w:szCs w:val="24"/>
        </w:rPr>
        <w:t xml:space="preserve"> (и очное, и заочное </w:t>
      </w:r>
      <w:r>
        <w:rPr>
          <w:sz w:val="18"/>
          <w:szCs w:val="18"/>
        </w:rPr>
        <w:t>(публикация доклада в сборнике без явки на школу-семинар)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Иногородним готовы предоставить гостиницу МЭИ (от 800 рублей в сутк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оминаем, что работа школы пройдет по следующим секция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1" w:leader="none"/>
        </w:tabs>
        <w:ind w:left="980" w:hanging="435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при потреблении энер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1" w:leader="none"/>
        </w:tabs>
        <w:ind w:left="980" w:hanging="435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при транспортировке энер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1" w:leader="none"/>
        </w:tabs>
        <w:ind w:left="980" w:hanging="435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при генерации энер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1" w:leader="none"/>
        </w:tabs>
        <w:ind w:left="980" w:hanging="435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, мониторинг, информационно-аналитические систем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1" w:leader="none"/>
        </w:tabs>
        <w:ind w:left="980" w:hanging="435"/>
        <w:jc w:val="both"/>
        <w:rPr>
          <w:sz w:val="24"/>
          <w:szCs w:val="24"/>
        </w:rPr>
      </w:pPr>
      <w:r>
        <w:rPr>
          <w:sz w:val="24"/>
          <w:szCs w:val="24"/>
        </w:rPr>
        <w:t>Малая энергетика, нетрадиционные и возобновляемые источники энергии, вторичные энергетические ресурс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1" w:leader="none"/>
        </w:tabs>
        <w:ind w:left="980" w:hanging="435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аспекты энергосбере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1" w:leader="none"/>
        </w:tabs>
        <w:ind w:left="980" w:hanging="43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нотехнологий для повышения энергоэффективности.</w:t>
      </w:r>
    </w:p>
    <w:p>
      <w:pPr>
        <w:pStyle w:val="Text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ы докладов будут опубликованы в Сборнике труд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народной школы-семинара молодых ученых и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Энергосбережение – теория и практика» в электронном виде. Лучшие статьи будут опубликованы в журналах «Теплоэнергетика» и «Промышленная энергетика». Объем докла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е должен превышать 7 (семи) страни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та А4. Правила оформления изложены в Инструкции по оформлению доклад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лагается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ОРГАНИЗАТОРЫ ШКОЛЫ-СЕМИНА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Ф, Российская академия наук, Министерство энергетики РФ, Комитет Российского Союза НИО по сушке и термовлажностной обработке материалов, Национальный исследовательский университет «МЭ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0"/>
          <w:u w:val="single"/>
        </w:rPr>
      </w:pPr>
      <w:r>
        <w:rPr>
          <w:b/>
          <w:caps/>
          <w:sz w:val="20"/>
          <w:u w:val="single"/>
        </w:rPr>
        <w:t>Сроки предоставления докладов</w:t>
      </w:r>
      <w:r>
        <w:rPr>
          <w:b/>
          <w:sz w:val="20"/>
          <w:u w:val="single"/>
        </w:rPr>
        <w:t>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До </w:t>
      </w:r>
      <w:r>
        <w:rPr>
          <w:b/>
          <w:color w:val="FF0000"/>
          <w:sz w:val="24"/>
          <w:szCs w:val="24"/>
        </w:rPr>
        <w:t>15 мая 2014 года</w:t>
      </w:r>
      <w:r>
        <w:rPr>
          <w:sz w:val="24"/>
          <w:szCs w:val="24"/>
        </w:rPr>
        <w:t xml:space="preserve"> – представляются заявки с названиями и авторами докладов в электронном виде </w:t>
      </w:r>
      <w:r>
        <w:rPr>
          <w:i/>
          <w:sz w:val="24"/>
          <w:szCs w:val="24"/>
        </w:rPr>
        <w:t>(прилагается)</w:t>
      </w:r>
      <w:r>
        <w:rPr>
          <w:sz w:val="24"/>
          <w:szCs w:val="24"/>
        </w:rPr>
        <w:t xml:space="preserve">. До </w:t>
      </w:r>
      <w:r>
        <w:rPr>
          <w:b/>
          <w:color w:val="FF0000"/>
          <w:sz w:val="24"/>
          <w:szCs w:val="24"/>
        </w:rPr>
        <w:t>30 июня 2014 года</w:t>
      </w:r>
      <w:r>
        <w:rPr>
          <w:sz w:val="24"/>
          <w:szCs w:val="24"/>
        </w:rPr>
        <w:t xml:space="preserve"> – предоставляются доклады с экспертным заключением о возможности публикации в открытой печати 1 экз. на электронном носителе или по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shkol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mina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t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С вопросами по участию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международной школе-семинаре молодых ученых и специалистов «Энергосбережение – теория и практика» обращаться к члену Научного комитета Морозкиной Наталье Ивановне, тел.</w:t>
      </w:r>
      <w:r>
        <w:rPr>
          <w:sz w:val="24"/>
          <w:szCs w:val="24"/>
        </w:rPr>
        <w:t xml:space="preserve"> (495) 362-79-37, (495) 362-79-35, (495) 362-78-54, </w:t>
      </w:r>
      <w:r>
        <w:rPr>
          <w:sz w:val="22"/>
          <w:szCs w:val="22"/>
        </w:rPr>
        <w:t xml:space="preserve">электронный адрес: </w:t>
      </w:r>
      <w:hyperlink r:id="rId4">
        <w:r>
          <w:rPr>
            <w:rStyle w:val="InternetLink"/>
            <w:sz w:val="24"/>
            <w:szCs w:val="24"/>
            <w:lang w:val="en-US"/>
          </w:rPr>
          <w:t>shkol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mina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t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670"/>
      </w:tblGrid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АУЧНЫЙ КОМИТЕТ</w:t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 подготовке и проведению 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 международной школы-семина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</w:rPr>
              <w:t>молодых ученых и специалистов «Энергосбережение – теория и практика»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80"/>
      <w:ind w:left="160" w:right="160" w:hanging="0"/>
      <w:jc w:val="both"/>
    </w:pPr>
    <w:rPr>
      <w:rFonts w:ascii="Arial" w:hAnsi="Arial" w:cs="Arial"/>
      <w:color w:val="083B88"/>
      <w:sz w:val="22"/>
      <w:szCs w:val="22"/>
    </w:rPr>
  </w:style>
  <w:style w:type="paragraph" w:styleId="Aunamelist">
    <w:name w:val="aunamelis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kola-seminar-etp@mail.ru" TargetMode="External"/><Relationship Id="rId4" Type="http://schemas.openxmlformats.org/officeDocument/2006/relationships/hyperlink" Target="mailto:mor.n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13:00Z</dcterms:created>
  <dc:creator>В.С.Агабабов</dc:creator>
  <dc:description/>
  <dc:language>en-US</dc:language>
  <cp:lastModifiedBy>Поляков Евгений Викторович</cp:lastModifiedBy>
  <cp:lastPrinted>2014-04-11T12:45:00Z</cp:lastPrinted>
  <dcterms:modified xsi:type="dcterms:W3CDTF">2014-06-09T14:13:00Z</dcterms:modified>
  <cp:revision>2</cp:revision>
  <dc:subject/>
  <dc:title>Секции</dc:title>
</cp:coreProperties>
</file>