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93345</wp:posOffset>
            </wp:positionV>
            <wp:extent cx="2221230" cy="12573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Первое информационное сооб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одготовке к проведению </w:t>
      </w: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 xml:space="preserve"> международной школы-семинара молодых ученых и специалис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Энергосбережение – теория и практика»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международная школа-семинар молодых ученых и специалистов «Энергосбережение-теория и практика» пройдет </w:t>
      </w:r>
      <w:r>
        <w:rPr>
          <w:b/>
          <w:sz w:val="24"/>
          <w:szCs w:val="24"/>
        </w:rPr>
        <w:t>с 13 по 17 октября 2014 г.</w:t>
      </w:r>
      <w:r>
        <w:rPr>
          <w:sz w:val="24"/>
          <w:szCs w:val="24"/>
        </w:rPr>
        <w:t xml:space="preserve"> в Федеральном государственном бюджетном образовательном учреждении высшего профессионального образования «Национальный исследовательский университет «МЭИ» (ФГБОУ ВПО «НИУ «МЭИ</w:t>
      </w:r>
      <w:r>
        <w:rPr>
          <w:b/>
          <w:sz w:val="24"/>
          <w:szCs w:val="24"/>
        </w:rPr>
        <w:t>»)</w:t>
      </w:r>
      <w:r>
        <w:rPr>
          <w:sz w:val="24"/>
          <w:szCs w:val="24"/>
        </w:rPr>
        <w:t xml:space="preserve">. Школа стала традиционным мероприятием, проводимым Национальным исследовательским университетом «МЭИ» с целью вовлечения молодых ученых и специалистов в систему информационного обмена, обобщения представленных результатов, а также привлечения молодежи к научной работе и повышения качества обучения бакалавров, инженеров, магистров и аспирантов. Молодое поколение должно занять достойное место в решении проблемы повышения энергетической эффективности технологических процессов и установок, в разработке новых энергосберегающих технологий и оборудования. Состоявшиеся в 2002 - 2012 годах школы-семинары доказали свою необходимость и значимость.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международная школа-семинар молодых ученых и специалистов позволит обсудить творческие подходы и полученные результаты студентов, аспирантов, молодых ученых, преподавателей и специалистов не только со своими молодыми коллегами, но и расширить кругозор при обсуждении научных и технических проблем с ведущими ученым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комитет школы-семинара «Энергосбережение – теория и практика» приглашает принять участие молодых ученых и специалистов в работе очередной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школ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бота школы пройдет по следующим секциям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1" w:leader="none"/>
        </w:tabs>
        <w:ind w:left="980" w:hanging="435"/>
        <w:jc w:val="both"/>
        <w:rPr>
          <w:sz w:val="24"/>
          <w:szCs w:val="24"/>
        </w:rPr>
      </w:pPr>
      <w:r>
        <w:rPr>
          <w:sz w:val="24"/>
          <w:szCs w:val="24"/>
        </w:rPr>
        <w:t>Энергосбережение при потреблении энерг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1" w:leader="none"/>
        </w:tabs>
        <w:ind w:left="980" w:hanging="435"/>
        <w:jc w:val="both"/>
        <w:rPr>
          <w:sz w:val="24"/>
          <w:szCs w:val="24"/>
        </w:rPr>
      </w:pPr>
      <w:r>
        <w:rPr>
          <w:sz w:val="24"/>
          <w:szCs w:val="24"/>
        </w:rPr>
        <w:t>Энергосбережение при транспортировке энерг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1" w:leader="none"/>
        </w:tabs>
        <w:ind w:left="980" w:hanging="435"/>
        <w:jc w:val="both"/>
        <w:rPr>
          <w:sz w:val="24"/>
          <w:szCs w:val="24"/>
        </w:rPr>
      </w:pPr>
      <w:r>
        <w:rPr>
          <w:sz w:val="24"/>
          <w:szCs w:val="24"/>
        </w:rPr>
        <w:t>Энергосбережение при генерации энерг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1" w:leader="none"/>
        </w:tabs>
        <w:ind w:left="980" w:hanging="435"/>
        <w:jc w:val="both"/>
        <w:rPr>
          <w:sz w:val="24"/>
          <w:szCs w:val="24"/>
        </w:rPr>
      </w:pPr>
      <w:r>
        <w:rPr>
          <w:sz w:val="24"/>
          <w:szCs w:val="24"/>
        </w:rPr>
        <w:t>Диагностика, мониторинг, информационно-аналитические систем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1" w:leader="none"/>
        </w:tabs>
        <w:ind w:left="980" w:hanging="435"/>
        <w:jc w:val="both"/>
        <w:rPr>
          <w:sz w:val="24"/>
          <w:szCs w:val="24"/>
        </w:rPr>
      </w:pPr>
      <w:r>
        <w:rPr>
          <w:sz w:val="24"/>
          <w:szCs w:val="24"/>
        </w:rPr>
        <w:t>Малая энергетика, нетрадиционные и возобновляемые источники энергии, вторичные энергетические ресурс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1" w:leader="none"/>
        </w:tabs>
        <w:ind w:left="980" w:hanging="435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ие аспекты энергосбереже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1" w:leader="none"/>
        </w:tabs>
        <w:ind w:left="980" w:hanging="435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нанотехнологий для повышения энергоэффективности.</w:t>
      </w:r>
    </w:p>
    <w:p>
      <w:pPr>
        <w:pStyle w:val="Text"/>
        <w:spacing w:before="0" w:after="0"/>
        <w:ind w:left="0" w:right="0" w:firstLine="56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Text"/>
        <w:spacing w:before="0" w:after="0"/>
        <w:ind w:left="0" w:right="0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ксты докладов будут опубликованы в Сборнике трудо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ждународной школы-семинара молодых ученых и специалис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Энергосбережение – теория и практика» в электронном виде. Лучшие статьи будут опубликованы в журналах «Теплоэнергетика» и «Промышленная энергетика». Объем доклад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не должен превышать 7 (семи) страниц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ата А4. Правила оформления изложены в Инструкции по оформлению доклад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прилагается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ОРГАНИЗАТОРЫ ШКОЛЫ-СЕМИНАРА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РФ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оссийская академия наук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нистерство энергетики РФ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итет Российского Союза НИО по сушке и термовлажностной обработке материалов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циональный исследовательский университет «МЭИ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caps/>
          <w:sz w:val="20"/>
        </w:rPr>
        <w:t>Сроки предоставления докладов</w:t>
      </w:r>
      <w:r>
        <w:rPr>
          <w:b/>
          <w:sz w:val="20"/>
        </w:rPr>
        <w:t>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До </w:t>
      </w:r>
      <w:r>
        <w:rPr>
          <w:b/>
          <w:color w:val="FF0000"/>
          <w:sz w:val="24"/>
          <w:szCs w:val="24"/>
        </w:rPr>
        <w:t>15 мая 2014 года</w:t>
      </w:r>
      <w:r>
        <w:rPr>
          <w:sz w:val="24"/>
          <w:szCs w:val="24"/>
        </w:rPr>
        <w:t xml:space="preserve"> – представляются заявки с названиями и авторами докладов в электронном виде </w:t>
      </w:r>
      <w:r>
        <w:rPr>
          <w:i/>
          <w:sz w:val="24"/>
          <w:szCs w:val="24"/>
        </w:rPr>
        <w:t>(прилагается)</w:t>
      </w:r>
      <w:r>
        <w:rPr>
          <w:sz w:val="24"/>
          <w:szCs w:val="24"/>
        </w:rPr>
        <w:t xml:space="preserve">. До </w:t>
      </w:r>
      <w:r>
        <w:rPr>
          <w:b/>
          <w:color w:val="FF0000"/>
          <w:sz w:val="24"/>
          <w:szCs w:val="24"/>
        </w:rPr>
        <w:t>30 июня 2014 года</w:t>
      </w:r>
      <w:r>
        <w:rPr>
          <w:sz w:val="24"/>
          <w:szCs w:val="24"/>
        </w:rPr>
        <w:t xml:space="preserve"> – предоставляются доклады с экспертным заключением о возможности публикации в открытой печати 1 экз. на электронном носителе или по электронной почте: </w:t>
      </w:r>
      <w:hyperlink r:id="rId3">
        <w:r>
          <w:rPr>
            <w:rStyle w:val="InternetLink"/>
            <w:sz w:val="24"/>
            <w:szCs w:val="24"/>
            <w:lang w:val="en-US"/>
          </w:rPr>
          <w:t>shkola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eminar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tp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С вопросами по участию в 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 xml:space="preserve"> международной школе-семинаре молодых ученых и специалистов «Энергосбережение – теория и практика» обращаться к члену рабочей группы Морозкиной Наталье Ивановне, тел.</w:t>
      </w:r>
      <w:r>
        <w:rPr>
          <w:sz w:val="24"/>
          <w:szCs w:val="24"/>
        </w:rPr>
        <w:t xml:space="preserve"> (495) 362-79-37, (495) 362-79-35, (495) 362-78-54, </w:t>
      </w:r>
      <w:r>
        <w:rPr>
          <w:sz w:val="22"/>
          <w:szCs w:val="22"/>
        </w:rPr>
        <w:t xml:space="preserve">электронный адрес: </w:t>
      </w:r>
      <w:hyperlink r:id="rId4">
        <w:r>
          <w:rPr>
            <w:rStyle w:val="InternetLink"/>
            <w:sz w:val="24"/>
            <w:szCs w:val="24"/>
            <w:lang w:val="en-US"/>
          </w:rPr>
          <w:t>shkola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eminar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tp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0"/>
              </w:rPr>
              <w:t>НАУЧНЫЙ КОМИТЕТ</w:t>
            </w:r>
          </w:p>
        </w:tc>
        <w:tc>
          <w:tcPr>
            <w:tcW w:w="79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 подготовке и проведению </w:t>
            </w:r>
            <w:r>
              <w:rPr>
                <w:b/>
                <w:sz w:val="22"/>
                <w:szCs w:val="22"/>
                <w:lang w:val="en-US"/>
              </w:rPr>
              <w:t>VII</w:t>
            </w:r>
            <w:r>
              <w:rPr>
                <w:b/>
                <w:sz w:val="22"/>
                <w:szCs w:val="22"/>
              </w:rPr>
              <w:t xml:space="preserve"> международной школы-семинар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молодых ученых и специалистов «Энергосбережение – теория и практика»</w:t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5"/>
        </w:tabs>
        <w:ind w:left="12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0" w:after="80"/>
      <w:ind w:left="160" w:right="160" w:hanging="0"/>
      <w:jc w:val="both"/>
    </w:pPr>
    <w:rPr>
      <w:rFonts w:ascii="Arial" w:hAnsi="Arial" w:cs="Arial"/>
      <w:color w:val="083B88"/>
      <w:sz w:val="22"/>
      <w:szCs w:val="22"/>
    </w:rPr>
  </w:style>
  <w:style w:type="paragraph" w:styleId="Aunamelist">
    <w:name w:val="aunamelist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 Знак Знак Знак Знак1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hkola-seminar-etp@mail.ru" TargetMode="External"/><Relationship Id="rId4" Type="http://schemas.openxmlformats.org/officeDocument/2006/relationships/hyperlink" Target="mailto:mor.ni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4:25:00Z</dcterms:created>
  <dc:creator>В.С.Агабабов</dc:creator>
  <dc:description/>
  <dc:language>en-US</dc:language>
  <cp:lastModifiedBy>Поляков Евгений Викторович</cp:lastModifiedBy>
  <cp:lastPrinted>2014-03-12T16:51:00Z</cp:lastPrinted>
  <dcterms:modified xsi:type="dcterms:W3CDTF">2014-03-25T14:25:00Z</dcterms:modified>
  <cp:revision>2</cp:revision>
  <dc:subject/>
  <dc:title>Секции</dc:title>
</cp:coreProperties>
</file>