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42570</wp:posOffset>
            </wp:positionH>
            <wp:positionV relativeFrom="paragraph">
              <wp:posOffset>-86995</wp:posOffset>
            </wp:positionV>
            <wp:extent cx="2607945" cy="1476375"/>
            <wp:effectExtent l="0" t="0" r="0" b="0"/>
            <wp:wrapSquare wrapText="bothSides"/>
            <wp:docPr id="1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94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ФГБОУ ВПО «НИУ «МЭИ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Программ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VII</w:t>
      </w:r>
      <w:r>
        <w:rPr>
          <w:rFonts w:cs="Times New Roman" w:ascii="Times New Roman" w:hAnsi="Times New Roman"/>
          <w:b/>
          <w:sz w:val="36"/>
          <w:szCs w:val="36"/>
        </w:rPr>
        <w:t xml:space="preserve"> Международной школы-семинар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молодых ученых и специалистов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Энергосбережение – теория и практик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3 – 17 октября 2014 года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осква</w:t>
      </w:r>
      <w:r>
        <w:br w:type="page"/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рганизатор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 xml:space="preserve"> Международ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школы – семинара  молодых ученых и специалистов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«Энергосбережение – теория и практика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о образования и науки РФ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ая академия наук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о энергетики РФ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тет Российского Союза НИО по сушке и термовлажностной обработке материало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циональный исследовательский университет «МЭ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-семинар проводится при поддержке гранта РФФИ (Конкурс научных проектов организации и проведения российских и международных молодежных научных мероприятий на территории России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0"/>
        <w:ind w:right="4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учный комитет </w:t>
      </w:r>
      <w:r>
        <w:rPr>
          <w:rFonts w:eastAsia="Times New Roman" w:cs="Times New Roman" w:ascii="Times New Roman" w:hAnsi="Times New Roman"/>
          <w:b/>
          <w:spacing w:val="-6"/>
          <w:sz w:val="24"/>
          <w:szCs w:val="24"/>
          <w:lang w:val="en-US" w:eastAsia="ru-RU"/>
        </w:rPr>
        <w:t>VII</w:t>
      </w:r>
      <w:r>
        <w:rPr>
          <w:rFonts w:eastAsia="Times New Roman" w:cs="Times New Roman" w:ascii="Times New Roman" w:hAnsi="Times New Roman"/>
          <w:b/>
          <w:spacing w:val="-6"/>
          <w:sz w:val="24"/>
          <w:szCs w:val="24"/>
          <w:lang w:eastAsia="ru-RU"/>
        </w:rPr>
        <w:t xml:space="preserve"> Международной школы-семинара молодых ученых и специалистов «Энергосбережение – теория и практика»: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0"/>
        <w:ind w:right="45" w:hanging="0"/>
        <w:jc w:val="center"/>
        <w:rPr>
          <w:rFonts w:ascii="Times New Roman" w:hAnsi="Times New Roman" w:eastAsia="Times New Roman" w:cs="Times New Roman"/>
          <w:b/>
          <w:b/>
          <w:spacing w:val="-6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pacing w:val="-6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.В. Клименк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едседатель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.т.н., чл.-корр. РАН, научный руководитель НТИЦ ЭТТ ФГБОУ ВПО «НИУ «МЭИ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.В. Волков - зам. председателя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.т.н., помощник проректора по научной работе ФГБОУ ВПО «НИУ «МЭИ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.И. Морозкина – секретар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ед. инженер НТИЦ ЭТТ ФГБОУ ВПО «НИУ «МЭИ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.С. Агабаб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д.т.н., руководитель центра энергетических обследований ОАО «ВТИ», руководитель секции «Энергосбережение при генерации энергии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.М. Беленький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.т.н., профессор МГИСиС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.В. Бобряков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.т.н., профессор, зав. кафедрой Управления и информатики ФГБОУ ВПО «НИУ «МЭИ», чл.-корр. Российской инженерной академии (РИА), руководитель секции «Диагностика, мониторинг, информационно-аналитические системы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.Г. Вакулко –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.т.н., доцент, директор НТИЦ ЭТТ ФГБОУ ВПО «НИУ «МЭИ», академик. Российской инженерной академии (РИА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.Б. Гаряев - зам. председателя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. кафедрой тепломассообменных процессов и установок(ТМПУ) ФГБОУ ВПО «НИУ «МЭИ», руководитель секции «Энергосбережение при потреблении энергии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. В Дедов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.т.н.,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директор института тепловой и атомной энергети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ГБОУ ВПО «НИУ «МЭИ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.С. Дмитрие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д.т.н., зав. кафедрой низких температур ФГБОУ ВПО «НИУ «МЭИ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.В. Клименко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.т.н., чл.-корр. РАН, профессор, зав. НИЛ глобальных проблем энергетики ФГБОУ ВПО «НИУ «МЭИ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.В. Кулешов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.т.н., профессор, зав. кафедрой Химии и электрохимической энергетики ФГБОУ ВПО «НИУ «МЭИ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.П. Манчх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к.т.н., доцент, зам. директора НТИЦ ЭТТ ФГБОУ ВПО «НИУ «МЭИ», академик. Российской инженерной академии (РИА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.И. Панфилов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.т.н., профессор, зам. ген. директора ОАО ЭНИН им. Г.К. Кржижановског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. С. Попель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.т.н., профессор, зам. директора ОИВТ РАН, руководитель НИЦ "Физико-технические проблемы энергетики» ОИВТ РА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.П. Рудобашта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.т.н., профессор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осковского государственного агроинженерного университета имени В.П. Горячки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.В. Рыженков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.т.н., руководитель Научного Центра «Повышения износостойкости энергетического оборудования электростанций» ФГБОУ ВПО «НИУ «МЭИ», руководитель секции «Использование нанотехнологий для повышения энергоэффективности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.А. Степано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к.т.н., доцент, Первый проректор-проректор по учебной работе, зав. кафедрой Энергетики высокотемпературной технологии ФГБОУ ВПО «НИУ «МЭИ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.Г. Тумановский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.т.н., Первый зам. ген. Директора ОАО «ВТИ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.Г. Тягунов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.т.н., профессор кафедры «Гидроэнергетика и возобновляемые источники энергии» ФГБОУ ВПО «НИУ «МЭИ», руководитель секции «Малая энергетика, нетрадиционные и возобновляемые источники энергии, вторичные энергетические ресурсы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. А. Цыру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к.т.н., доцент, помощник проректора по научной работе ФГБОУ ВПО «НИУ «МЭИ», зав. кафедрой Электроснабжения промышленных предприят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.Г. Шувалова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.э.н., доцент кафедры экономики промышленности и организации предприятий ФГБОУ ВПО «НИУ «МЭИ», руководитель секции «Экономические аспекты энергосбережения»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Ю.В. Яворовск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к.т.н., зав. кафедрой промышленных теплоэнергетических систем (ПТС) ФГБОУ ВПО «НИУ «МЭИ», руководитель секции «Энергосбережение при транспортировке энергии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 Научного комитет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 xml:space="preserve"> Международной школы-семинара молодых ученых и специалистов «Энергосбережение – теория и практика»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, 111250, Москв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казарменная ул., дом 13, корпус «М» (библиотечный корпус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БОУ ВПО «НИУ «Московский энергетический институт»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итут проблем энергетической эффективности (ИПЭЭФ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: (495) 918-18-62, (495) 362-79-37, (495) 362-79-35, (495) 362-78-54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E-mail: </w:t>
      </w:r>
      <w:r>
        <w:rPr>
          <w:rFonts w:cs="Times New Roman" w:ascii="Times New Roman" w:hAnsi="Times New Roman"/>
          <w:sz w:val="24"/>
          <w:szCs w:val="24"/>
          <w:lang w:val="en-US"/>
        </w:rPr>
        <w:t>shkol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eminar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etp</w:t>
      </w:r>
      <w:r>
        <w:rPr>
          <w:rFonts w:cs="Times New Roman" w:ascii="Times New Roman" w:hAnsi="Times New Roman"/>
          <w:sz w:val="24"/>
          <w:szCs w:val="24"/>
          <w:lang w:val="de-DE"/>
        </w:rPr>
        <w:t>@mail.r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de-DE"/>
        </w:rPr>
      </w:pPr>
      <w:r>
        <w:rPr>
          <w:rFonts w:cs="Times New Roman" w:ascii="Times New Roman" w:hAnsi="Times New Roman"/>
          <w:b/>
          <w:sz w:val="26"/>
          <w:szCs w:val="26"/>
          <w:lang w:val="de-DE"/>
        </w:rPr>
      </w:r>
    </w:p>
    <w:p>
      <w:pPr>
        <w:pStyle w:val="Normal"/>
        <w:autoSpaceDE w:val="false"/>
        <w:spacing w:lineRule="auto" w:line="360" w:before="0" w:after="0"/>
        <w:rPr/>
      </w:pPr>
      <w:r>
        <w:rPr/>
        <w:t>Место проведения школы-семинара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333"/>
        <w:gridCol w:w="346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 октября 2014г. Понедельник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 – 18.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Регистрация участников школы-семинара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иблиотечном корпусе МЭИ, ул.Красноказарменная, д.13, кор. М, НТИЦ ЭТТ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этаж, 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октября 2014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0 – 10.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Регистрация участников школы-семинар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 – 12.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ткрытие школы-семинара. Пленарное заседание. 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дминистративном корпусе МЭИ, ул.Красноказарменная, д.14, Малый актовый зал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этаж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30 – 15.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рабо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ции № 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Экономические аспекты энергосбережения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экономики промышленности и организации предприятий (ЭКО) «НИУ «МЭИ», ул.Красноказарменная, 13, кор.С, 3 этаж, к.309.</w:t>
            </w:r>
          </w:p>
        </w:tc>
      </w:tr>
      <w:tr>
        <w:trPr>
          <w:trHeight w:val="218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30 – 14.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экскурсии на энергоэффективные  объекты МЭИ, знакомство с центральным тепловым пунктом (ЦТП) НИУ «МЭИ», мобильной энергетической лабораторией, с бассейном МЭИ. Экскурсия на фир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neid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lectri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АВВ (кроме участников секции № 6)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в 12.30 в холле 1 этажа административного корпуса МЭИ, ул.Красноказарменная, д.1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октября 2014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 – 11.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Выступления ведущих ученых и специалистов в области энергосбереж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библиотечном корпусе МЭИ, ул.Красноказарменная, д.13, кор. М, НТИЦ ЭТТ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гон энергосберегающих технологий, 2 этаж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30 – 12.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чаепитие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лекционной аудиторией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– 16.00 - работа секций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Секция 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Энергосбережение при потреблении энерги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екция 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Энергосбережение при транспортировке энергии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екция 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Энергосбережение при генерации энергии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Секция 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Диагностика, мониторинг, информационно-аналитические системы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екция 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Малая энергетика, нетрадиционные и возобновляемые источники энергии, вторичные энергетические ресурсы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екция 6 </w:t>
            </w:r>
            <w:r>
              <w:rPr>
                <w:rFonts w:cs="Times New Roman" w:ascii="Times New Roman" w:hAnsi="Times New Roman"/>
              </w:rPr>
              <w:t>«Экономические аспекты энергосбережения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екция 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Использование нанотехнологий для повышения энергоэффективности»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иблиотечном корпусе МЭИ, ул.Красноказарменная, д.13, кор.М</w:t>
            </w:r>
            <w:r>
              <w:rPr>
                <w:rFonts w:cs="Times New Roman" w:ascii="Times New Roman" w:hAnsi="Times New Roman"/>
              </w:rPr>
              <w:t>, Полигон энергосберегающих технолог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гон энергосберегающих технологий, каб. 21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а МЭИ, 2 этаж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гон энергосберегающих технологий, каб. 10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гон энергосберегающих технологий, каб. 20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льный зал библиотеки МЭИ, 4 этаж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дра (ЭКО) «НИУ «МЭИ», ул. Красноказарменная, 13, кор.С, 2 этаж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гон энергосберегающих технологий, каб. 201.</w:t>
            </w:r>
          </w:p>
        </w:tc>
      </w:tr>
      <w:tr>
        <w:trPr>
          <w:trHeight w:val="169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0 – 18.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экскурсии на энергоэффективные  объекты МЭИ, знакомство с центральным тепловым пунктом (ЦТП) и мобильной энергетической лабораторией, с бассейном МЭИ, фир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neid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lectri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АВВ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в 16.00 в холле 1 этажа библиотечного корпуса МЭИ, ул.Красноказарменная, д.13, кор.М.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октября 2014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 – 11.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Выступления ведущих ученых и специалистов в области энергосбережения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библиотечном корпусе МЭИ, ул.Красноказарменная, д.13, кор.М, НТИЦ ЭТТ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гон энергосберегающих технологий, 2 этаж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30 – 12.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чаепитие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лекционной аудиторией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– 16.00 - работа секций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екция 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Энергосбережение при потреблении энергии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екция 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Энергосбережение при транспортировке энергии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екция 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Энергосбережение при генерации энергии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екция 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Диагностика, мониторинг, информационно-аналитические системы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екция 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Малая энергетика, нетрадиционные и возобновляемые источники энергии, вторичные энергетические ресурсы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екция 6 </w:t>
            </w:r>
            <w:r>
              <w:rPr>
                <w:rFonts w:cs="Times New Roman" w:ascii="Times New Roman" w:hAnsi="Times New Roman"/>
              </w:rPr>
              <w:t>«Экономические аспекты энергосбережения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екция 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Использование нанотехнологий для повышения энергоэффективности»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иблиотечном корпусе МЭИ, ул.Красноказарменная, д.13, кор.М</w:t>
            </w:r>
            <w:r>
              <w:rPr>
                <w:rFonts w:cs="Times New Roman" w:ascii="Times New Roman" w:hAnsi="Times New Roman"/>
              </w:rPr>
              <w:t>, Полигон энергосберегающих технолог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гон энергосберегающих технологий, каб. 21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а МЭИ, 2 этаж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гон энергосберегающих технологий, каб. 10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гон энергосберегающих технологий, каб. 20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льный зал библиотеки МЭИ, 4 этаж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дра (ЭКО) «НИУ «МЭИ», ул. Красноказарменная, 13, кор.С, 3 этаж, ауд.309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гон энергосберегающих технологий, каб. 201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 октября 2014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10.00 - Регистрация участников школы-семина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2.00 - Подведение итогов. Анализ эффективности освоения молодыми исследователями и преподавателями лучших научных и методических отечественных и мировых достижений по результатам работы, награждение победителей. Круглый стол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иблиотечном корпусе МЭИ, ул.Красноказарменная, д.13, кор.М, 1 этаж., Полигон энергосберегающих технологий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 xml:space="preserve"> Международной школы-семинара молодых ученых и специалистов «Энергосбережение – теория и практик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екция 1</w:t>
      </w:r>
      <w:r>
        <w:rPr>
          <w:rFonts w:cs="Times New Roman" w:ascii="Times New Roman" w:hAnsi="Times New Roman"/>
          <w:b/>
          <w:sz w:val="24"/>
          <w:szCs w:val="24"/>
        </w:rPr>
        <w:t xml:space="preserve">   Энергосбережение при потреблении энерг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секции - д.т.н., профессор, зав. кафедрой Тепломассообменных процессов и установок (ТМПУ) А.Б.Гаряе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екция 2   </w:t>
      </w:r>
      <w:r>
        <w:rPr>
          <w:rFonts w:cs="Times New Roman" w:ascii="Times New Roman" w:hAnsi="Times New Roman"/>
          <w:b/>
          <w:sz w:val="24"/>
          <w:szCs w:val="24"/>
        </w:rPr>
        <w:t>Энергосбережение при транспортировке энерги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секции - к.т.н., зав. кафедрой промышленных теплоэнергетических систем (ПТС) Яворовский Ю.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екция 3  </w:t>
      </w:r>
      <w:r>
        <w:rPr>
          <w:rFonts w:cs="Times New Roman" w:ascii="Times New Roman" w:hAnsi="Times New Roman"/>
          <w:b/>
          <w:sz w:val="24"/>
          <w:szCs w:val="24"/>
        </w:rPr>
        <w:t xml:space="preserve"> Энергосбережение при генерации энерг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секции - д.т.н., профессор кафедры тепловых электрических станций (ТЭС) В.С. Агабаб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екция 4  </w:t>
      </w:r>
      <w:r>
        <w:rPr>
          <w:rFonts w:cs="Times New Roman" w:ascii="Times New Roman" w:hAnsi="Times New Roman"/>
          <w:b/>
          <w:sz w:val="24"/>
          <w:szCs w:val="24"/>
        </w:rPr>
        <w:t xml:space="preserve"> Диагностика, мониторинг, информационно-аналитические систем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секции - д.т.н., профессор, зав. кафедрой Управления и информатики А. В. Бобряков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екция 5   </w:t>
      </w:r>
      <w:r>
        <w:rPr>
          <w:rFonts w:cs="Times New Roman" w:ascii="Times New Roman" w:hAnsi="Times New Roman"/>
          <w:b/>
          <w:bCs/>
          <w:sz w:val="24"/>
          <w:szCs w:val="24"/>
        </w:rPr>
        <w:t>Малая энергетика, нетрадиционные и возобновляемые источники энергии, вторичные энергетические ресурс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секции - д.т.н., профессор кафедры «Гидроэнергетика и возобновляемые источники энергии» М.Г. Тягуно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екция 6  </w:t>
      </w:r>
      <w:r>
        <w:rPr>
          <w:rFonts w:cs="Times New Roman" w:ascii="Times New Roman" w:hAnsi="Times New Roman"/>
          <w:b/>
          <w:bCs/>
          <w:sz w:val="24"/>
          <w:szCs w:val="24"/>
        </w:rPr>
        <w:t>Экономические аспекты энергосбережения.</w:t>
      </w:r>
    </w:p>
    <w:p>
      <w:pPr>
        <w:pStyle w:val="Normal"/>
        <w:spacing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Руководитель секции - к.т.н., доцент кафедры Экономики промышленности и организации предприятий (ЭКО) Д.Г. Шувалов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екция 7  </w:t>
      </w:r>
      <w:r>
        <w:rPr>
          <w:rFonts w:cs="Times New Roman" w:ascii="Times New Roman" w:hAnsi="Times New Roman"/>
          <w:b/>
          <w:sz w:val="24"/>
          <w:szCs w:val="24"/>
        </w:rPr>
        <w:t xml:space="preserve"> Использование нанотехнологий для повышения энергоэффективност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Руководитель секции - </w:t>
      </w:r>
      <w:r>
        <w:rPr>
          <w:rFonts w:cs="Times New Roman" w:ascii="Times New Roman" w:hAnsi="Times New Roman"/>
          <w:sz w:val="24"/>
          <w:szCs w:val="24"/>
        </w:rPr>
        <w:t>к.т.н., руководитель Научного Центра «Повышения износостойкости энергетического оборудования электростанций» ФГБОУ ВПО «НИУ «МЭИ» А.В. Рыженков.</w:t>
      </w:r>
    </w:p>
    <w:p>
      <w:pPr>
        <w:sectPr>
          <w:headerReference w:type="default" r:id="rId3"/>
          <w:type w:val="nextPage"/>
          <w:pgSz w:w="11906" w:h="16838"/>
          <w:pgMar w:left="1418" w:right="850" w:gutter="0" w:header="709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 xml:space="preserve"> школы-семинар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4 октября 2014 г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(вторник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>Пленарное заседа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ый актовый зал, 4 этаж, Корпус «И», ул. Красноказарменная, д. 1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:00 – 10:00</w:t>
      </w:r>
      <w:r>
        <w:rPr>
          <w:rFonts w:cs="Times New Roman" w:ascii="Times New Roman" w:hAnsi="Times New Roman"/>
          <w:sz w:val="24"/>
          <w:szCs w:val="24"/>
        </w:rPr>
        <w:tab/>
        <w:tab/>
        <w:t>Регистрация (перед входом в зал)</w:t>
      </w:r>
    </w:p>
    <w:p>
      <w:pPr>
        <w:pStyle w:val="Normal"/>
        <w:spacing w:before="0" w:after="0"/>
        <w:ind w:left="2127" w:hanging="2127"/>
        <w:jc w:val="both"/>
        <w:rPr/>
      </w:pPr>
      <w:bookmarkStart w:id="0" w:name="OLE_LINK2"/>
      <w:bookmarkStart w:id="1" w:name="OLE_LINK1"/>
      <w:r>
        <w:rPr>
          <w:rFonts w:cs="Times New Roman" w:ascii="Times New Roman" w:hAnsi="Times New Roman"/>
          <w:b/>
          <w:sz w:val="24"/>
          <w:szCs w:val="24"/>
        </w:rPr>
        <w:t>10:00 – 10.</w:t>
      </w:r>
      <w:bookmarkEnd w:id="0"/>
      <w:bookmarkEnd w:id="1"/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ab/>
        <w:t>Открытие конференции.</w:t>
      </w:r>
    </w:p>
    <w:p>
      <w:pPr>
        <w:pStyle w:val="Normal"/>
        <w:spacing w:before="0" w:after="0"/>
        <w:ind w:left="2127" w:hanging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2" w:hanging="28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ствие ректора «НИУ «МЭИ» проф. д.т.н. Н.Д.Рогалева.</w:t>
      </w:r>
    </w:p>
    <w:p>
      <w:pPr>
        <w:pStyle w:val="Normal"/>
        <w:spacing w:before="0" w:after="0"/>
        <w:ind w:left="2842" w:hanging="7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етствие председателя Научного комитета по подготовке и проведению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школы-семинара молодых ученых и специалистов «Энергосбережение-теория и практика» д.т.н., чл.-корр. РАН А.В. Клименко.</w:t>
      </w:r>
    </w:p>
    <w:p>
      <w:pPr>
        <w:pStyle w:val="Normal"/>
        <w:spacing w:before="0" w:after="0"/>
        <w:ind w:left="21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:20 – 10:50</w:t>
        <w:tab/>
        <w:tab/>
      </w:r>
      <w:r>
        <w:rPr>
          <w:rFonts w:cs="Times New Roman" w:ascii="Times New Roman" w:hAnsi="Times New Roman"/>
          <w:sz w:val="24"/>
          <w:szCs w:val="24"/>
        </w:rPr>
        <w:t>Доклад д.т.н., профессора, зам. директора ОИВТ РАН, руководителя НИЦ "Физико-технические проблемы энергетики ОИВТ РАН О. С. Попеля «Проблемы и перспективы развития возобновляемой энергетики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:55 – 11:25</w:t>
      </w:r>
      <w:r>
        <w:rPr>
          <w:rFonts w:cs="Times New Roman" w:ascii="Times New Roman" w:hAnsi="Times New Roman"/>
          <w:sz w:val="24"/>
          <w:szCs w:val="24"/>
        </w:rPr>
        <w:tab/>
        <w:tab/>
        <w:t>Доклад д.т.н., чл.-корр. РАН, зав. НИЛ Глобальных проблем энергетики «НИУ «МЭИ» Клименко В.В. «Великая газовая революция и ее последствия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30 – 15.00</w:t>
      </w:r>
      <w:r>
        <w:rPr>
          <w:rFonts w:cs="Times New Roman" w:ascii="Times New Roman" w:hAnsi="Times New Roman"/>
          <w:sz w:val="24"/>
          <w:szCs w:val="24"/>
        </w:rPr>
        <w:t xml:space="preserve"> – работа Секции № 6 «Экономические аспекты энергосбережения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.30 – 14.00 – </w:t>
      </w:r>
      <w:r>
        <w:rPr>
          <w:rFonts w:cs="Times New Roman" w:ascii="Times New Roman" w:hAnsi="Times New Roman"/>
          <w:sz w:val="24"/>
          <w:szCs w:val="24"/>
        </w:rPr>
        <w:t xml:space="preserve">экскурсии на энергоэффективные  объекты МЭИ, знакомство с центральным тепловым пунктом (ЦТП),  мобильной энергетической лабораторией, с бассейном МЭИ. Экскурсия на фирмы </w:t>
      </w:r>
      <w:r>
        <w:rPr>
          <w:rFonts w:cs="Times New Roman" w:ascii="Times New Roman" w:hAnsi="Times New Roman"/>
          <w:sz w:val="24"/>
          <w:szCs w:val="24"/>
          <w:lang w:val="en-US"/>
        </w:rPr>
        <w:t>Schneid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lectric</w:t>
      </w:r>
      <w:r>
        <w:rPr>
          <w:rFonts w:cs="Times New Roman" w:ascii="Times New Roman" w:hAnsi="Times New Roman"/>
          <w:sz w:val="24"/>
          <w:szCs w:val="24"/>
        </w:rPr>
        <w:t xml:space="preserve"> и АВВ (кроме участников секции № 6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5 октября 2014 г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(среда)</w:t>
      </w:r>
    </w:p>
    <w:p>
      <w:pPr>
        <w:pStyle w:val="Normal"/>
        <w:spacing w:before="0" w:after="0"/>
        <w:ind w:left="2127" w:right="-262" w:hanging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:00 – 11:3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kern w:val="2"/>
          <w:sz w:val="24"/>
          <w:szCs w:val="24"/>
        </w:rPr>
        <w:t>Лекции ведущих специалистов в области энергосбереж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left="2127" w:right="-2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С. Дмитриев, д.т.н., профессор - "Перспективные методы повышения энергоэффективности на базе нанотехнологий и материалов»;</w:t>
      </w:r>
    </w:p>
    <w:p>
      <w:pPr>
        <w:pStyle w:val="Normal"/>
        <w:spacing w:before="0" w:after="0"/>
        <w:ind w:left="2127" w:right="-2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Д. Солодухин – зав. Лабораторией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нститута тепло- и массообмена имени А.В.Лыкова НАН Беларуси «Энергосбережение за счет повышения эффективности работы охладителей испарительного типа»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:30 – 12:00</w:t>
      </w:r>
      <w:r>
        <w:rPr>
          <w:rFonts w:cs="Times New Roman" w:ascii="Times New Roman" w:hAnsi="Times New Roman"/>
          <w:sz w:val="24"/>
          <w:szCs w:val="24"/>
        </w:rPr>
        <w:tab/>
        <w:t>Перерыв на кофе-, чаепити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2:00 – 18:00</w:t>
        <w:tab/>
      </w:r>
      <w:r>
        <w:rPr>
          <w:rFonts w:cs="Times New Roman" w:ascii="Times New Roman" w:hAnsi="Times New Roman"/>
          <w:sz w:val="24"/>
          <w:szCs w:val="24"/>
        </w:rPr>
        <w:tab/>
        <w:t xml:space="preserve">Работа по секциям (место см. выше)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экскурсии на энергоэффективные  объекты МЭИ, знакомство с центральным тепловым пунктом (ЦТП),  мобильной энергетической лабораторией, с бассейном МЭИ. Экскурсия на фирмы </w:t>
      </w:r>
      <w:r>
        <w:rPr>
          <w:rFonts w:cs="Times New Roman" w:ascii="Times New Roman" w:hAnsi="Times New Roman"/>
          <w:sz w:val="24"/>
          <w:szCs w:val="24"/>
          <w:lang w:val="en-US"/>
        </w:rPr>
        <w:t>Schneid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lectric</w:t>
      </w:r>
      <w:r>
        <w:rPr>
          <w:rFonts w:cs="Times New Roman" w:ascii="Times New Roman" w:hAnsi="Times New Roman"/>
          <w:sz w:val="24"/>
          <w:szCs w:val="24"/>
        </w:rPr>
        <w:t xml:space="preserve"> и АВ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6 октября 2014 г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(четверг)</w:t>
      </w:r>
    </w:p>
    <w:p>
      <w:pPr>
        <w:pStyle w:val="Normal"/>
        <w:spacing w:before="0" w:after="0"/>
        <w:ind w:left="2127" w:right="-262" w:hanging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:00 – 12: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kern w:val="2"/>
          <w:sz w:val="24"/>
          <w:szCs w:val="24"/>
        </w:rPr>
        <w:t>Лекции ведущих специалистов в области энергосбережения:</w:t>
      </w:r>
    </w:p>
    <w:p>
      <w:pPr>
        <w:pStyle w:val="Normal"/>
        <w:spacing w:before="0" w:after="0"/>
        <w:ind w:left="2127" w:right="-262" w:hanging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.А. Романов - зав. НИЛ НТИЦ ЭТТ НИУ «МЭИ», исполнительного директора ООО «Интехэнерго-аудит» "Нормативно-правовые основы государственной политики в области энергосбережения и повышения энергетической эффективности. Изменения и дополнения".</w:t>
      </w:r>
    </w:p>
    <w:p>
      <w:pPr>
        <w:pStyle w:val="Normal"/>
        <w:spacing w:lineRule="auto" w:line="240" w:before="0" w:after="0"/>
        <w:ind w:left="212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шо Е.Г., доцент, к.т.н., НИУ МЭИ «С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труктурный анализ энергоемкости как инструмент выявления резервов энергосбережения в ключевых секторах экономики»</w:t>
      </w:r>
    </w:p>
    <w:p>
      <w:pPr>
        <w:pStyle w:val="Normal"/>
        <w:tabs>
          <w:tab w:val="clear" w:pos="708"/>
          <w:tab w:val="left" w:pos="223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:00 – 13:00</w:t>
      </w:r>
      <w:r>
        <w:rPr>
          <w:rFonts w:cs="Times New Roman" w:ascii="Times New Roman" w:hAnsi="Times New Roman"/>
          <w:sz w:val="24"/>
          <w:szCs w:val="24"/>
        </w:rPr>
        <w:tab/>
        <w:t>Обеденный переры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:00 – 18:00</w:t>
      </w:r>
      <w:r>
        <w:rPr>
          <w:rFonts w:cs="Times New Roman" w:ascii="Times New Roman" w:hAnsi="Times New Roman"/>
          <w:sz w:val="24"/>
          <w:szCs w:val="24"/>
        </w:rPr>
        <w:tab/>
        <w:tab/>
        <w:t>Продолжение работы по секциям.</w:t>
      </w:r>
    </w:p>
    <w:p>
      <w:pPr>
        <w:pStyle w:val="Normal"/>
        <w:spacing w:before="0" w:after="0"/>
        <w:ind w:left="28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56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7 октября 2014 г. (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ятница)</w:t>
      </w:r>
    </w:p>
    <w:p>
      <w:pPr>
        <w:pStyle w:val="Normal"/>
        <w:tabs>
          <w:tab w:val="clear" w:pos="708"/>
          <w:tab w:val="left" w:pos="223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:00 – 12:00</w:t>
      </w:r>
      <w:r>
        <w:rPr>
          <w:rFonts w:cs="Times New Roman" w:ascii="Times New Roman" w:hAnsi="Times New Roman"/>
          <w:sz w:val="24"/>
          <w:szCs w:val="24"/>
        </w:rPr>
        <w:tab/>
        <w:tab/>
        <w:t>Подведение итогов. Анализ эффективности освоения молодыми исследователями и преподавателями лучших научных и методических отечественных и мировых достижений по результатам работы, награждение победителей. Круглый стол (ул. Красноказарменная, 13, корпус «М» (библиотечный корпус), к. 21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 окрестностей МЭ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878070" cy="580199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8070" cy="580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хема размещения корпусов МЭ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551170" cy="477520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170" cy="477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положение аудиторий, в которых будет проводиться </w:t>
      </w:r>
      <w:r>
        <w:rPr>
          <w:rFonts w:cs="Times New Roman" w:ascii="Times New Roman" w:hAnsi="Times New Roman"/>
          <w:sz w:val="26"/>
          <w:szCs w:val="26"/>
          <w:lang w:val="en-US"/>
        </w:rPr>
        <w:t>VII</w:t>
      </w:r>
      <w:r>
        <w:rPr>
          <w:rFonts w:cs="Times New Roman" w:ascii="Times New Roman" w:hAnsi="Times New Roman"/>
          <w:sz w:val="26"/>
          <w:szCs w:val="26"/>
        </w:rPr>
        <w:t xml:space="preserve"> Международной школы-семинара молодых ученых и специалистов «Энергосбережение – теория и практика»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Малый актовый зал </w:t>
      </w:r>
      <w:r>
        <w:rPr>
          <w:rFonts w:cs="Times New Roman" w:ascii="Times New Roman" w:hAnsi="Times New Roman"/>
          <w:sz w:val="26"/>
          <w:szCs w:val="26"/>
        </w:rPr>
        <w:t>–Красноказарменная ул., д. 14, 4-й этаж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НТБ</w:t>
      </w:r>
      <w:r>
        <w:rPr>
          <w:rFonts w:cs="Times New Roman" w:ascii="Times New Roman" w:hAnsi="Times New Roman"/>
          <w:sz w:val="26"/>
          <w:szCs w:val="26"/>
        </w:rPr>
        <w:t xml:space="preserve"> – научно-техническая библиотека МЭИ, Красноказарменная ул., д. 13, корпус М, главный вход, 2 и 4 этаж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Аудитории ИПЭЭФ, НТИЦ ЭТТ</w:t>
      </w:r>
      <w:r>
        <w:rPr>
          <w:rFonts w:cs="Times New Roman" w:ascii="Times New Roman" w:hAnsi="Times New Roman"/>
          <w:sz w:val="26"/>
          <w:szCs w:val="26"/>
        </w:rPr>
        <w:t>–корпус НТБ МЭИ</w:t>
      </w:r>
      <w:r>
        <w:rPr>
          <w:rFonts w:cs="Times New Roman" w:ascii="Times New Roman" w:hAnsi="Times New Roman"/>
          <w:b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Красноказарменная ул., д.13, корпус М, главный вход, 1 этаж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Аудитория каф. экономики промышленности и организации предприятий (ЭКО) </w:t>
      </w:r>
      <w:r>
        <w:rPr>
          <w:rFonts w:cs="Times New Roman" w:ascii="Times New Roman" w:hAnsi="Times New Roman"/>
          <w:sz w:val="26"/>
          <w:szCs w:val="26"/>
        </w:rPr>
        <w:t>«НИУ «МЭИ»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расноказарменная ул., д. 13, корпус С, 3 этаж, к. 309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3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оклад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 xml:space="preserve"> Международной Школы – семинара  молодых ученых и специалистов «Энергосбережение – теория и практика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я 1. Энергосбережение при потреблении энерги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 октября 2014 г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835"/>
        <w:gridCol w:w="7"/>
        <w:gridCol w:w="2261"/>
        <w:gridCol w:w="2977"/>
        <w:gridCol w:w="127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кладчик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докла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ужов Сергей Вадимович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У «МЭ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е технологические решения для энергосервисных контракт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бдулгужина Иляна Раилев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ГБОУ ВПО Магнитогорский государственный технический университет им. Г.И. Нос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возможности полезного использования теплоты стали в зоне вторичного охлаждения машины непрерывного литья заготов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нчаров Рами Саидович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У «МЭ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тернативное использование насоса теплового действия в пароконденсатных сет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160" w:after="120"/>
              <w:ind w:right="567" w:hanging="0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>Аловадинова Хулкар Нуруллоев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ГБОУ ВПО Магнитогорский государственный технический университет им. Г.И. Нос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ерва энергосбережения прииспользования теплоты жидкой стали в кристаллизаторе МНЛЗ по регенеративному направ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ришин Владими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митриевич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У «МЭ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вопроса о расчете и исследовании теплообмена и гидродинамики в пластинчатых испарителях систем тепло- и холодоснабжения объектов различн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ин Юрий Константинович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ГБОУ ВПО Магнитогорский государственный технический университет им. Г.И. Нос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изводство холода и сжатого воздуха на базе крупных промышленных компрессо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стунов Илья Николаевич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У «МЭ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энергосберегающих тепловых схем промышленных печей и совершенствование методов их исслед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ртемьев Богдан Сергеевич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бГП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и оценка эффективности установки энергосберегающего осветительного оборудования в инженерно бытовом корпусе тэ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веев Андрей Юрьевич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У «МЭ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тимизация  теплообменного оборудования  при  регенеративном  использовании  теплот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нас Станислав Игоревич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ГБОУ ВПО ЮУрГУ (НИУ) г.Челяби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сберегающий электропривод с синхронной реактивной машиной независимого возбу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 октября 2014 г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835"/>
        <w:gridCol w:w="2268"/>
        <w:gridCol w:w="2977"/>
        <w:gridCol w:w="127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кладч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докла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рёхина Ири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У «МЭ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следование влияния параметров источника и потребителя на эффективность работы теплонасосной устано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аморев Михаил Михай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ГБОУ ВПО Магнитогорский государственный технический университет им. Г.И. Нос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применения термохимической регенерации тепловых отходов в методических печах металлург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Юдаев Антон Ю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У «МЭ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на базе концепции интенсивного энергосбережения перспективной модели энергоматериалосберегающейтеплотехнологической системы гидроочистки дизельного топли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ин Юрий Константинович, Слепова Ирина Олег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ГБОУ ВПО Магнитогорский государственный технический университет им. Г.И. Нос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Эксергетический анализ когенерационной схемы производства сжатого воздуха и электроэнерг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куненко Екатерина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У «МЭ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кономии энергии на холодоснабжение путём установки аккумуляторов холода в системах кондициониров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утова Татья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ГБОУ ВПО«Юго-Западный государственный университет», г.Кур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осферосовместимая система поквартирного отоплениямногоэтажного жилого зд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Юркина Мария 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У «МЭ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теплогидравлических характеристик П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йруллин Ильдар Асхат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ГБОУ ВПО Магнитогорский государственный технический университет им. Г.И. Нос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нергетической эффективности в теплотехнологии горячей прока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кобчук Денис Леонид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У «МЭ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умулирование холода в системах кондициони-рования воздух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санова Резеда Валлям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ГБОУ ВПО Магнитогорский государственный технический университет им. Г.И. Нос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ергетический анализ использования жидких азота и кислорода для охлаждения сжатого воздух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ое участие с публикацией в сборнике трудов школы-семин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мельченко Владислав Викторович, Быстрицкая Екатерина Сергеевна, Гимаева Софья Нурул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У «МЭ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ы использования метаносодержащих газов для получения чугуна при совместной переработке твердых бытовых отходов и металлолом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ожурников Сергей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У «МЭ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отенциала энергосбережения в технологическом процессе плавки карбида крем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дрявцева Виктория Игоревна, Малышева Елена Александровна, Першина Юлия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нгельсский технологический институт (филиал) Саратовского государственного технического университета имени Гагарина Ю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лиянии степени рекуперации теплоты на экономические показатели противоточного пластинчатого теплоутилизатора «воздух-воздух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ветова Екатери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льяновский государственный технический университет (УлГТУ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ение устройства газодинамической температурной стратификации для повышения энергоэффективности процесса сушки керамического кирпич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ирриме Кристина Жануар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ФГБОУ ВПО «Белгородский</w:t>
            </w:r>
            <w:r>
              <w:rPr>
                <w:rFonts w:cs="Cambria Math" w:ascii="Cambria Math" w:hAnsi="Cambria Math"/>
              </w:rPr>
              <w:t> </w:t>
            </w:r>
            <w:r>
              <w:rPr>
                <w:rFonts w:cs="Times New Roman" w:ascii="Times New Roman" w:hAnsi="Times New Roman"/>
              </w:rPr>
              <w:t>государственный</w:t>
            </w:r>
            <w:r>
              <w:rPr>
                <w:rFonts w:cs="Cambria Math" w:ascii="Cambria Math" w:hAnsi="Cambria Math"/>
              </w:rPr>
              <w:t> </w:t>
            </w:r>
            <w:r>
              <w:rPr>
                <w:rFonts w:cs="Times New Roman" w:ascii="Times New Roman" w:hAnsi="Times New Roman"/>
              </w:rPr>
              <w:t>технологический Университет им.</w:t>
            </w:r>
            <w:r>
              <w:rPr>
                <w:rFonts w:cs="Cambria Math" w:ascii="Cambria Math" w:hAnsi="Cambria Math"/>
              </w:rPr>
              <w:t> </w:t>
            </w:r>
            <w:r>
              <w:rPr>
                <w:rFonts w:cs="Times New Roman" w:ascii="Times New Roman" w:hAnsi="Times New Roman"/>
              </w:rPr>
              <w:t>В.Г.</w:t>
            </w:r>
            <w:r>
              <w:rPr>
                <w:rFonts w:cs="Cambria Math" w:ascii="Cambria Math" w:hAnsi="Cambria Math"/>
              </w:rPr>
              <w:t> </w:t>
            </w:r>
            <w:r>
              <w:rPr>
                <w:rFonts w:cs="Times New Roman" w:ascii="Times New Roman" w:hAnsi="Times New Roman"/>
              </w:rPr>
              <w:t>Шухо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стимулирования персонала в рамках системы энергетического менеджмен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деев Александр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ГБОУ ВПО «Воронежский государственный технический университе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тепло- и массообмена в двухфазном псевдоожиженном потоке при малом газосодержании в заданном интервале изменений регулятивного фа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</w:tc>
      </w:tr>
    </w:tbl>
    <w:p>
      <w:pPr>
        <w:pStyle w:val="Normal"/>
        <w:ind w:left="75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7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ции 2. Энергосбережение при транспортировке энергии</w:t>
      </w:r>
    </w:p>
    <w:p>
      <w:pPr>
        <w:pStyle w:val="Normal"/>
        <w:ind w:left="75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5</w:t>
      </w:r>
      <w:r>
        <w:rPr/>
        <w:t xml:space="preserve"> октября 2014 г.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835"/>
        <w:gridCol w:w="7"/>
        <w:gridCol w:w="2261"/>
        <w:gridCol w:w="2977"/>
        <w:gridCol w:w="15"/>
        <w:gridCol w:w="126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14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емя</w:t>
            </w:r>
          </w:p>
          <w:p>
            <w:pPr>
              <w:pStyle w:val="Normal"/>
              <w:spacing w:lineRule="auto" w:line="240" w:before="0" w:after="0"/>
              <w:ind w:left="176" w:hanging="14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кладчик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докла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142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шихмина Алина Алексеевна, Бакулин Алексей Валерьевич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У «МЭ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задачи оптимизации воздушно-аккумулирующей электростанции по энергетическому и экономическому критерия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142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лов Роман Борисович, Шомова Татьяна Петровна, Курзанов Сергей Юрьевич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У «МЭ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ирование процессов ректификации газового конденсата и ШФЛУ в програм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penHYSYS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142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лошенко Евгений Валерьевич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У «МЭ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перевооружение угольной ТЭС на основе строительства ПГУ на природном газе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142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занцев Андрей Юрьевич, Савельев Илья Леонидович, Чугаев Евгений Анатольевич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ИУ</w:t>
            </w:r>
          </w:p>
          <w:p>
            <w:pPr>
              <w:pStyle w:val="Normal"/>
              <w:spacing w:lineRule="auto" w:line="240" w:before="0" w:after="20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конструктивных параметров теплопередающих поверхностей опреснительных установо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142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рпунин Алексей Павлович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У «МЭ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рекуперативного теплообменного оборудования систем искусственного микроклимата при эксплуатации в условиях отрицательных температу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142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ашнина Галина Владимиров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пецкий государственный технический университ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актуальности использования временной избыточности при передаче электрической энерг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142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юхин Александр Валерьевич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У «МЭ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нергетических, экологических и экономических показателей ПГУ на биомассе с использованием современных вычислительных програм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ind w:left="7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 октября 2014 г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14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емя</w:t>
            </w:r>
          </w:p>
          <w:p>
            <w:pPr>
              <w:pStyle w:val="Normal"/>
              <w:spacing w:lineRule="auto" w:line="240" w:before="0" w:after="0"/>
              <w:ind w:left="176" w:hanging="14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кладчик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я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докл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142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ивоконь Владимир Нимколаевич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У «МЭ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следованиевозможностиформированиянеобходимогоколичества сжиженного природного газа в качестве резервного топлива ТЭС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142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чева Анастасия Евгеньевна, Жигулина Екатерина Валерьев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У «МЭ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озможности использования турбодетандера на топливном газе компрессорной станции газотранспортной системы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142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хнова Ольга Михайлов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У «МЭ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использование тепловых насосов типа «воздух-вода» в системах теплоснабжения промышленных предприятий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142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ещева Анастасия Юрьев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У «МЭ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учета потребления тепловой энергии и теплоносителя в системах теплоснабж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142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щепова Станислава Андреев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У «МЭ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Применение абсорбционных тепловых насосов и холодильных машин в системах теплоснабжения и их моделирование в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ru-RU"/>
              </w:rPr>
              <w:t>ASPENPLUS</w:t>
            </w:r>
            <w:r>
              <w:rPr>
                <w:rFonts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142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ельцов Денис Игоревич, Курзанов Сергей Юрьевич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У «МЭ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потребление и воздействие на окружающую среду городского автотранспорта на различных моторных топливах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142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расов Евгений Анатольевич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У «МЭ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компрессорных станций газотранспортных систем на нерасчетных режима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14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рева Полина Викторов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У «МЭ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ция электрической энергии на теплоте отходящих газ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ое участие с публикацией в сборнике трудов школы-семина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14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бул Андрей Велининович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О «Лоре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газ как комплексное решение экологических и энергетических задач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акин Антон Николаевич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ий государственный технический университет имени Гагарина Ю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химическая конверсия горючих сланцев поволжья для энергообеспечения промышленных и коммунально-бытовых потребителе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14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влюков Валерий Сергеевич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Южно-Уральский государственный университет(НИУ) г.Челяби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математической модели энергопотребления на базе коэффициентов распределения с элементами искусственного интеллек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я 3. Энергосбережение при генерации энер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 октября 2014 г.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835"/>
        <w:gridCol w:w="2268"/>
        <w:gridCol w:w="3005"/>
        <w:gridCol w:w="1106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ем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кладч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доклад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ырянов Игорь Ви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У «МЭИ»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режимных параметров эксплуатации котла Е-160-1,4-250 БТ Железногороской ТЭ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нюшкин Вячеслав Дмитри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У «МЭИ»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систем энергообеспечения торгово-развлекательных комплексов с автономными источниками энергоснабж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рева Полина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У «МЭИ»  ЭВТ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дутья обогащенного кислородом при сжигании угля в котлах с ультрасверхкритическими параметрами пара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рева Полина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У «МЭИ»  ЭВТ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ое энергоснабжение газовых котельных с применением отечественных газомоторных мини-ТЭ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ваницкий Максим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лиал «НИУ «МЭИ» в г. Волжском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10080" w:leader="none"/>
              </w:tabs>
              <w:spacing w:before="0" w:after="200"/>
              <w:ind w:right="-285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паротурбинная энергетическая установка с экологическим  впрыском пара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рзадеров Артём Вячеслав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гнитогорский Государственный Технический Университет МГТУ им. Г.И. Носов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углекислотной конверсии метана в комплексе газо-турбинной установк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ковлев Олег Алек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ГБОУ ВПО «КГТА им. В.А. Дегтярёва» г.КовровоМос.об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praTurbines BV (Нидерланды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топливной экономичности генератора с бензиновым двигателе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- 14.30     Перерыв на чай-кофеп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тоненко Антон Евген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ГБОУ ВПО «КГТА им. В.А. Дегтярёва» г.Ковров Владимир.обл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й коровник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ляев Александр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ГБОУ ВПО «КГТА им. В.А. Дегтярёва» г.Ковров Владимир..обл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е источники энергии для изолированных поселен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дуров Егор Пет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АО «НПО ЦКТИ»г.Санкт-Петербург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вопросу совершенствования систем отпуска тепла от одноконтурных АЭ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ньев Пётр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О НПВП «Турбокон», г.Калуг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эффективные комплексы на паровых котельны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ляев Василий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У «МЭИ»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оснабжение на базе аккумулирования холод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шуев Антон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ГБУ ВПО «Магнитогорский государственный технический университет им. Г.И. Носова»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температуры окружающей среды на основные показатели автономной системы энергообеспечения электросталеплавильного производства на базе парогазовых технолог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ое участие с публикацией в сборнике трудов школы-семин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шикова Александра Андр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У «МЭИ»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сследование метода расширения регулировочного диапазона энергоблока ПГУ-450Т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баимов Николай Анато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ГАОУ ВПО «Уральский федеральный университет имени первого Президента России Б.Н.Ельцина» г.Екатеринбург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одели термохимической конверсии твёрдого топлив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ивобок Еле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ЮРГПУ(НПИ) им.М.И.Платоваг.Новочеркасск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и перспективы угольной энергетики в Ростовской облас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я 4. Диагностика, мониторинг, информационно-аналитические систе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 октября 2014 г.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3"/>
        <w:gridCol w:w="2871"/>
        <w:gridCol w:w="42"/>
        <w:gridCol w:w="2200"/>
        <w:gridCol w:w="64"/>
        <w:gridCol w:w="2917"/>
        <w:gridCol w:w="1134"/>
      </w:tblGrid>
      <w:tr>
        <w:trPr/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кладчик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я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докл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я</w:t>
            </w:r>
          </w:p>
        </w:tc>
      </w:tr>
      <w:tr>
        <w:trPr/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1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ровский Александр Игоревич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У «МЭИ»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регистраторов ПКЭ с использованием измерительных моду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</w:tr>
      <w:tr>
        <w:trPr/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3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чев Константин Константинович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У «МЭИ»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и сравнительный анализ методов обнаружения недостоверных наблюдений технологических параметров системой АСУ ТП электроста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</w:tr>
      <w:tr>
        <w:trPr/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4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чергина Екатерина Сергеевна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У «МЭИ»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входного делителя средств измерений показателей качества электрической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</w:tr>
      <w:tr>
        <w:trPr/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карев Кирилл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У «МЭ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сть и особенности применения цифровой фильтрации в средствах измерения показателей качества электро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</w:tr>
      <w:tr>
        <w:trPr/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1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резовский Владислав Сергеевич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ГБОУ ВПО «Омский государственный технический университет»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изионный мониторинг эффективности электрических двигателей при питании от частотно-регулируемы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</w:tr>
      <w:tr>
        <w:trPr/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3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ешов Михаил Анатольевич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ФГБОУ ВПО «Ивановский гос. энергетический универ. им. В. И. Ленина»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 анализ сводных топливно-энергетических балансов реги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</w:tr>
      <w:tr>
        <w:trPr/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4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опухова Елена Александровна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ЮУр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Челябинск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нтегрирующий аналогово-цифровой преобразователь с широтно-импульсной модуляцией для систем управления вентильными преобразовател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ое участие с публикацией в сборнике трудов школы-семина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 Артемий Андреевич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ПО «МГТУ» им.Г.И.Носова, г.Магнитогорск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тодики прогнозирования и оценка остаточного ресурса элементов системы электроснабжения промышленного предприятия на основе пассивного экспери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отников Никита Владимирович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ий государственный университет систем управления и радиоэлектроник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автоматизированного комплекса для измерения светового потока светоди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я 5. Малая энергетика, нетрадиционные и возобновляемые источники энергии, вторичные энергетические ресурсы.</w:t>
      </w:r>
    </w:p>
    <w:p>
      <w:pPr>
        <w:pStyle w:val="Normal"/>
        <w:jc w:val="center"/>
        <w:rPr/>
      </w:pPr>
      <w:r>
        <w:rPr/>
        <w:t>15 октября 2014 г.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835"/>
        <w:gridCol w:w="2268"/>
        <w:gridCol w:w="2977"/>
        <w:gridCol w:w="113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кладч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докл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Погося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Арме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Вов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У «МЭ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"Гидроэнергетики и ВИЭ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Сравнительный анализ и определение валового солнечного потенциала республики Армения по кадастровым и другим специализированным базам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бунцова Маргарита Андре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донин Виктор Ви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ышинский технологический институт (филиал ВолгГТУ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Результаты экспериментальных исследований ветроэлектростанции для потребителей особо малых мощ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Лаврен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Владим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ИВТ Р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Промышленное освоение новой технологии энергетической утилизации биомассы для распределенной генер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Лиманск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Ива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Игор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У «МЭ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Гидроэнергетики и ВИЭ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Экспериментальное исследование солнечного коллектора «Бочка» различной констр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орова Наталия Алексе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рнилова Ири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У «МЭ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хемы переработки твёрдых бытовых отходов в городе Железнодорожный методом газ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равлева Екатери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йский государственный аграрный университет - МСХА имени К.А.Тимирязе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теплового насоса для теплоснабжения фермерск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16 октября 2014 г.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835"/>
        <w:gridCol w:w="2268"/>
        <w:gridCol w:w="2977"/>
        <w:gridCol w:w="113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кладч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докл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робьев Иван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У «МЭ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литиевых источников тока с полимерными электроли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ейло Дмитрий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ГБОУ ВПО МГТУ им.Г.И.Носова, г.Магнитогор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сберегающий потенциал использования конвертерных газов для обжига изве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ргеев Павел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ГБОУ ВПО МГТУ им.Г.И.Носова, г.Магнитогор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илизация конвертерного газа за счет термохимической регенерации углеводор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нова Ольга 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ИВТ Р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иролиза, как метода переработки осадка сточных в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епанов Константин Иль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ГБУнауки институт теплофизики им. С.С. КутателадзеСибирского отделения Российской академии наук (ИТ СО РАН) г.Новосибирск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вые возможности и перспективы применения абсорбционных бромистолитиевыххолодильных маш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ычев Георгий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ИВТ Р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следование процесса пиролиза биомассы. Кинет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ое участие с публикацией в сборнике трудов школы-семина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тонова Анастасия Юрьевна, Галин Ринат Романович, Щербаков Василий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мский государственный университет систем 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измерения энергетических характеристик светодиодов и светодиодных свети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ганов Петр Алек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ГУП “ЦИАМ им. П.И. Баранова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ы развития солнечной энергетики с использованием сверхпроводящихэнергомагистра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линеева Ан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У «МЭ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ерспективной технологии получения каменнолитейной продукции на основе шлака твёрдых бытовых от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тел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угоканский Андрей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У «МЭИ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"Гидроэнергетики и ВИЭ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пители энергии. Целесообразность и проблемы использования в возобновляемой энергети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щенко Иван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У «МЭ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"Гидроэнергетики и ВИЭ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использования ветродизельного комплекса для электроснабжения поселка Усть-Кара в Ненецком автономном округ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тел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шипова Любовь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ГБОУ ВПО «Казанский государственный энергетический университе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ценка структурной организации систем рекуперации В.Э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синов Андрей Владимирович, Пивоваров Антон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Юго-Западный государственный университет, г.Кур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олнечной энергии и термоэлектричества для электроснабжения з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опес Сааб Андрес Сири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У «МЭ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енесуэ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"Гидроэнергетики и ВИЭ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термической энергии для </w:t>
            </w:r>
            <w:bookmarkStart w:id="2" w:name="OLE_LINK46"/>
            <w:r>
              <w:rPr>
                <w:rFonts w:cs="Times New Roman" w:ascii="Times New Roman" w:hAnsi="Times New Roman"/>
                <w:sz w:val="24"/>
                <w:szCs w:val="24"/>
              </w:rPr>
              <w:t>повышения нефтеотдачи пластов</w:t>
            </w:r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НП) на основе солнечной тепловой электростанции с параболоцилиндрическим концентратором (ПЦК) в Венесуэ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ор Александр Андреевич,  Первова Ирина Андр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У «МЭ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"Гидроэнергетики и ВИЭ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использования ветроэлектростанций для электроснабжения автономных потребителей в Сахали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рева Юлия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ПО «Ивановский государственный энергетический университет имени В.И. Лени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ческое использование гидропотенциала существующей плот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хаммед Камил Али Га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Южно-Российский Государственный Политехнический Университет (НПИ) им. М.И. Платова, г.Новочеркас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трукцивные особенности и возможности использования кожухотрубных теплообмен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естерников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Юлия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збасский государственный технический университет им. .Ф. Горбаче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ереработка отходов городских очистных сооружений с получением газообразного топли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Погося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Арме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Вов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У «МЭ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"Гидроэнергетики и ВИЭ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валового гидроэнергетического потенциала республики Арм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фаилова Вер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У «МЭ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и анализ энергетических характеристик ветра на территории Томской обла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чендо Чакон Милица Ел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У «МЭ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енесуэл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температуры на характеристики солнечного модуля для электроснабжения автономных потребителей в Венесуэ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коленко Николай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Юго-Западный государственный университет, г.Кур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для повышения экологических характеристик теплогенераторов поквартирного тепл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урзакова Муяссар Абубак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рганский политехнический институт, Узбекист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ечный воздухонагрев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охзода Бехрузи Талб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У «МЭ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влияния температуры на характеристики обычного солнечного модуля и плоского голографического концентра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Юнусова Гузель Вене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ГБОУ ВПО Уфимский государственный нефтяной технический университет (филиал в г. Стерлитамак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аботка отходов свиноводческого комплекса с получением биог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я 6. Экономические аспекты энергосбережения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4</w:t>
      </w:r>
      <w:r>
        <w:rPr/>
        <w:t xml:space="preserve"> октября 2014 г.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835"/>
        <w:gridCol w:w="2268"/>
        <w:gridCol w:w="2977"/>
        <w:gridCol w:w="113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кладч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докл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идорова Вера Тагировна, Карчин Виктор Васильеви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ГБО ВПО «Марийский государственный университет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Йошкар-О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о-экономическая целесообразность компенсации реактивной мощности в сельских распределительных сетях 0,4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былева Татья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У «МЭ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тодики оценки влияния реализации программы локализации производства на уровне предприятия по данным финансовой отчетности в целях реализации государственной политики по увеличению экономического потенциал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удкова Елизавета Евген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У «МЭ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ценка конкурентоспособности как инструмент стратегического управления ПетроТЭ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аров Иван Игор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У «МЭ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тодики технико-экономического обоснования выбора основного энергетического оборудования для объекта тепловой генерации (на примере ГТЭ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кова Виктория Юрьевна, Шувалова Дарья Георгиев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У «МЭ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нергоэффективности российской экономики с применением механизмов лок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мирнова Дина 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У «МЭ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возможностей федеральной целевой программы для финансирования проектов технологической платфор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ое участие с публикацией в сборнике трудов школы-семина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бушкин Алексей Ю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ЮРГПУ(НПИ) им. М.И. Платова, г.Новочеркас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е аспекты использования золошлаковых отходов ТЭС в дорожном строительств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растов Александр Евген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ГБГОУ ВПО «СПбГП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мпозиционный анализ как инструмент построения дерева целей программы энергосбережения на примере региональной программы по энергосбережению и повышению энергетической эффективности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уравлев Илья Вале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О «Лоре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О «Инжпрогрупп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рограмма ЭВМ «Расч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нергосберегающего эффекта и экономической целесообразности внедрения мероприятий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син Евгений Михайлович, 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У «МЭ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EDF1F5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DF1F5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ценариев структурно-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хнологиче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и энергетической отрасли в условиях конкурентного рынка электро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ирриме Кристина Жануар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ПО «Белгородский</w:t>
            </w:r>
            <w:r>
              <w:rPr>
                <w:rFonts w:cs="Cambria Math" w:ascii="Cambria Math" w:hAnsi="Cambria Math"/>
                <w:sz w:val="24"/>
                <w:szCs w:val="24"/>
              </w:rPr>
              <w:t>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</w:t>
            </w:r>
            <w:r>
              <w:rPr>
                <w:rFonts w:cs="Cambria Math" w:ascii="Cambria Math" w:hAnsi="Cambria Math"/>
                <w:sz w:val="24"/>
                <w:szCs w:val="24"/>
              </w:rPr>
              <w:t>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й Университет им.</w:t>
            </w:r>
            <w:r>
              <w:rPr>
                <w:rFonts w:cs="Cambria Math" w:ascii="Cambria Math" w:hAnsi="Cambria Math"/>
                <w:sz w:val="24"/>
                <w:szCs w:val="24"/>
              </w:rPr>
              <w:t>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Г.</w:t>
            </w:r>
            <w:r>
              <w:rPr>
                <w:rFonts w:cs="Cambria Math" w:ascii="Cambria Math" w:hAnsi="Cambria Math"/>
                <w:sz w:val="24"/>
                <w:szCs w:val="24"/>
              </w:rPr>
              <w:t>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ухо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ые аспекты функционирования системы энергетического менеджмента в бюджетных учрежден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я 7. Использование нанотехнологий для повышения энергоэффективности.</w:t>
      </w:r>
    </w:p>
    <w:p>
      <w:pPr>
        <w:pStyle w:val="Normal"/>
        <w:jc w:val="center"/>
        <w:rPr/>
      </w:pPr>
      <w:r>
        <w:rPr/>
        <w:t>15 октября 2014 г.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835"/>
        <w:gridCol w:w="2268"/>
        <w:gridCol w:w="2977"/>
        <w:gridCol w:w="113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кладч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докл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розов Михаил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У «МЭ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четно-экспериментальное исследование по определению гидравлического сопротивления трубопроводов различного диаметра с учетом степени гидрофобности внутренней поверх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щева Анастасия Юрьевна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У «МЭ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хнологические особенности использования тонкопленочных многослойных теплоизоляционных покрытий для защиты энергетического оборудования и трубопров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ыженкова Надежд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У «МЭ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нсификация теплообменных процессов однофазных теплообменных аппаратов посредством гидрофилизации функциональных поверхнос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хабисимов Александр Борис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У «МЭ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абразивной стойкости элементов проточных частей мощных паровых турб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цкий Андрей Пав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ТУ «МИСи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ие высокоэффективных термоэлектрических материалов методом спинингования распла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ыженков Олег Вячеслав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А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ыт внедрения способа интенсификации теплообмена применительно к конденсатору эксплуатирующейся ТЭ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ртников Артем Михай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У «МЭ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тонких пленок NbN методом спектроскопии характеристических потерь энергии электрон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4.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рпунин Алексей Пав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У «МЭ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рекуперативного теплообменного оборудования систем искусственного микроклимата при эксплуатации в условиях отрицательных температ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ое участие с публикацией в сборнике трудов школы-семинар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ганов Петр Алек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ГУП “ЦИАМ им. П.И. Баранова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ы применения нанотехнологий в противооблединительных системах для повышения энергоэффективности обогрева поверхнос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доров Сергей Васи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У «МЭ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пективы применения вакуумной электротехнологической установки </w:t>
              <w:br/>
              <w:t>с высокомощным импульсным магнетронным разрядом для улучшения адгезионных свойств защитных покры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_Назв_докл"/>
    <w:next w:val="Normal"/>
    <w:qFormat/>
    <w:pPr>
      <w:widowControl/>
      <w:overflowPunct w:val="false"/>
      <w:autoSpaceDE w:val="false"/>
      <w:bidi w:val="0"/>
      <w:spacing w:before="240" w:after="0"/>
      <w:jc w:val="center"/>
      <w:textAlignment w:val="baseline"/>
    </w:pPr>
    <w:rPr>
      <w:rFonts w:ascii="Times New Roman" w:hAnsi="Times New Roman" w:eastAsia="Times New Roman" w:cs="Times New Roman"/>
      <w:b/>
      <w:bCs/>
      <w:caps/>
      <w:color w:val="auto"/>
      <w:sz w:val="24"/>
      <w:szCs w:val="24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0:45:00Z</dcterms:created>
  <dc:creator>Admin</dc:creator>
  <dc:description/>
  <dc:language>en-US</dc:language>
  <cp:lastModifiedBy>Поляков Евгений Викторович</cp:lastModifiedBy>
  <dcterms:modified xsi:type="dcterms:W3CDTF">2014-10-15T10:45:00Z</dcterms:modified>
  <cp:revision>2</cp:revision>
  <dc:subject/>
  <dc:title>Программа школы-семинара молодых ученых и специалистов "Энергосбережение-теория и практика"</dc:title>
</cp:coreProperties>
</file>