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авила направления и оформления тезисов для публика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борнике материалов конференции</w:t>
      </w:r>
    </w:p>
    <w:p>
      <w:pPr>
        <w:pStyle w:val="1"/>
        <w:spacing w:lineRule="auto" w:line="240" w:before="0" w:after="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К публикации принимаются оригинальные работы на русском языке, не нарушающие авторские права третьих лиц. Авторы несут ответственность за достоверность сведений, изложенных в статьях. </w:t>
      </w:r>
    </w:p>
    <w:p>
      <w:pPr>
        <w:pStyle w:val="1"/>
        <w:spacing w:lineRule="auto" w:line="240" w:before="0" w:after="0"/>
        <w:ind w:firstLine="720"/>
        <w:rPr/>
      </w:pPr>
      <w:r>
        <w:rPr>
          <w:sz w:val="24"/>
          <w:szCs w:val="24"/>
        </w:rPr>
        <w:t xml:space="preserve">Тезисы, объемом до 4-х страниц (от 5000 до 9000 знаков с пробелами) принимаются до </w:t>
      </w:r>
      <w:r>
        <w:rPr>
          <w:b/>
          <w:i/>
          <w:sz w:val="24"/>
          <w:szCs w:val="24"/>
        </w:rPr>
        <w:t>20</w:t>
      </w:r>
      <w:r>
        <w:rPr>
          <w:b/>
          <w:bCs/>
          <w:i/>
          <w:iCs/>
          <w:sz w:val="24"/>
          <w:szCs w:val="24"/>
        </w:rPr>
        <w:t xml:space="preserve"> апреля 2014 года </w:t>
      </w:r>
      <w:r>
        <w:rPr>
          <w:sz w:val="24"/>
          <w:szCs w:val="24"/>
        </w:rPr>
        <w:t xml:space="preserve">в электронном виде или по e-mail. </w:t>
      </w:r>
    </w:p>
    <w:p>
      <w:pPr>
        <w:pStyle w:val="1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Текст статьи представляется в виде файла с именем: фамилия автора и название вуза.doc, например, Петров_МГТУ.doc</w:t>
      </w:r>
    </w:p>
    <w:p>
      <w:pPr>
        <w:pStyle w:val="1"/>
        <w:spacing w:lineRule="auto" w:line="240" w:before="0" w:after="0"/>
        <w:ind w:firstLine="709"/>
        <w:rPr/>
      </w:pPr>
      <w:r>
        <w:rPr>
          <w:b/>
          <w:bCs/>
          <w:i/>
          <w:iCs/>
          <w:sz w:val="24"/>
          <w:szCs w:val="24"/>
        </w:rPr>
        <w:t>Требования к оформлению тезисов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лектронная версия создается в программе Microsoft Word и сохраняется с расширением .doc </w:t>
      </w:r>
      <w:r>
        <w:rPr>
          <w:b/>
          <w:bCs/>
          <w:i/>
          <w:iCs/>
          <w:sz w:val="24"/>
          <w:szCs w:val="24"/>
        </w:rPr>
        <w:t>(НЕ .doc</w:t>
      </w:r>
      <w:r>
        <w:rPr>
          <w:b/>
          <w:bCs/>
          <w:i/>
          <w:iCs/>
          <w:sz w:val="24"/>
          <w:szCs w:val="24"/>
          <w:lang w:val="en-US"/>
        </w:rPr>
        <w:t>x</w:t>
      </w:r>
      <w:r>
        <w:rPr>
          <w:b/>
          <w:bCs/>
          <w:i/>
          <w:iCs/>
          <w:sz w:val="24"/>
          <w:szCs w:val="24"/>
        </w:rPr>
        <w:t>)</w:t>
      </w:r>
      <w:r>
        <w:rPr>
          <w:sz w:val="24"/>
          <w:szCs w:val="24"/>
        </w:rPr>
        <w:t xml:space="preserve">. </w:t>
      </w:r>
    </w:p>
    <w:p>
      <w:pPr>
        <w:pStyle w:val="1"/>
        <w:spacing w:lineRule="auto" w:line="240" w:before="0" w:after="0"/>
        <w:ind w:firstLine="709"/>
        <w:jc w:val="left"/>
        <w:rPr/>
      </w:pPr>
      <w:r>
        <w:rPr>
          <w:b/>
          <w:bCs/>
          <w:sz w:val="24"/>
          <w:szCs w:val="24"/>
        </w:rPr>
        <w:t xml:space="preserve">Формат страницы </w:t>
      </w:r>
      <w:r>
        <w:rPr>
          <w:sz w:val="24"/>
          <w:szCs w:val="24"/>
        </w:rPr>
        <w:t>– А 4 (книжный).</w:t>
      </w:r>
    </w:p>
    <w:p>
      <w:pPr>
        <w:pStyle w:val="1"/>
        <w:spacing w:lineRule="auto" w:line="240" w:before="0" w:after="0"/>
        <w:ind w:firstLine="709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sz w:val="24"/>
          <w:szCs w:val="24"/>
        </w:rPr>
        <w:t xml:space="preserve">Обьём </w:t>
      </w:r>
      <w:r>
        <w:rPr>
          <w:sz w:val="24"/>
          <w:szCs w:val="24"/>
        </w:rPr>
        <w:t xml:space="preserve">– </w:t>
      </w:r>
      <w:r>
        <w:rPr>
          <w:rStyle w:val="StrongEmphasis"/>
          <w:b w:val="false"/>
          <w:bCs w:val="false"/>
          <w:sz w:val="24"/>
          <w:szCs w:val="24"/>
        </w:rPr>
        <w:t>до 4 страниц.</w:t>
      </w:r>
    </w:p>
    <w:p>
      <w:pPr>
        <w:pStyle w:val="1"/>
        <w:spacing w:lineRule="auto" w:line="240" w:before="0" w:after="0"/>
        <w:ind w:firstLine="709"/>
        <w:jc w:val="left"/>
        <w:rPr/>
      </w:pPr>
      <w:r>
        <w:rPr>
          <w:rStyle w:val="StrongEmphasis"/>
          <w:sz w:val="24"/>
          <w:szCs w:val="24"/>
        </w:rPr>
        <w:t xml:space="preserve">Шрифт </w:t>
      </w:r>
      <w:r>
        <w:rPr>
          <w:sz w:val="24"/>
          <w:szCs w:val="24"/>
        </w:rPr>
        <w:t>– TimesNewRoman, 12 кегль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оля</w:t>
      </w:r>
      <w:r>
        <w:rPr>
          <w:sz w:val="24"/>
          <w:szCs w:val="24"/>
        </w:rPr>
        <w:t xml:space="preserve"> – по 2 см со всех сторон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Абзацный отступ</w:t>
      </w:r>
      <w:r>
        <w:rPr>
          <w:sz w:val="24"/>
          <w:szCs w:val="24"/>
        </w:rPr>
        <w:t xml:space="preserve"> – 1,25 см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Выравнивание</w:t>
      </w:r>
      <w:r>
        <w:rPr>
          <w:sz w:val="24"/>
          <w:szCs w:val="24"/>
        </w:rPr>
        <w:t xml:space="preserve"> – по ширине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Межстрочный интервал</w:t>
      </w:r>
      <w:r>
        <w:rPr>
          <w:sz w:val="24"/>
          <w:szCs w:val="24"/>
        </w:rPr>
        <w:t xml:space="preserve"> – одинарны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ницы не нумероват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подстрочных ссылок не допускает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сылки в тексте делать на список использованной литера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зисах не должно быть СПЕЦИАЛЬНЫХ ЗНАК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нудительного перено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разрывного пробел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нудительного абзаца.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Образец оформления стать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а будущего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84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опова Оксана, НИУ «МЭИ», </w:t>
            </w:r>
          </w:p>
          <w:p>
            <w:pPr>
              <w:pStyle w:val="Normal"/>
              <w:ind w:firstLine="284"/>
              <w:jc w:val="right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фак. ИТАЭ, магистр гр. ТФ-12м-09, </w:t>
            </w:r>
          </w:p>
          <w:p>
            <w:pPr>
              <w:pStyle w:val="Normal"/>
              <w:ind w:firstLine="284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Науч. рук. Иванов А.К., </w:t>
            </w:r>
          </w:p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нд. социол. н., доцент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екст статьи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Список литературы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ые электростанции: учебное пособие / В.М. Зорин. – М.: Издательский дом МЭИ, 2012. – 672 с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on J.M. &amp; Hibbs M, Why Fukushima was preventable, March 2012 Carnegie Paper: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: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: http://world-nuclear.org/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18.03.2014)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before="0" w:after="0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оформлению ссыло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ий список представляет собой список цитируемой литературы, приводится в соответствии с требованиями ГОСТ 7.07.-2009. В списке сначала приводятся в иерархическом порядке нормативно-правовые источники, далее в алфавитном порядке русскоязычные источники, потом, если имеются, – зарубежные. Ссылки на указанную в тексте литературу приводятся в квадратных скобках: [1], а если в тексте идет отсылка сразу к нескольким источникам, то через точку с запятой [1; 2]. В случае прямого цитирования (в кавычках) обязательно указываются номера страниц источника, например [1, c.3]. Все приведенные в тексте цифры и данные должны иметь ссылки на источник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оформлению рисунков, таблиц и форму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исунков в статье должно быть минимальное количество. В качестве иллюстраций принимается не более двух рисунков. Все рисунки должны быть созданы средствами Word. Рисунки в обязательном порядке должны быть сгруппированы средствами Word (т.е. не должны изменяться при перемещении и форматировании). К публикации принимаются рисунки, не выходящие за пределы печатной области (т.е. полей) только в черно-белой гамме, не допускаются полноцветные иллюстрации. Сложные рисунки дублируются отдельными файлами в формате tiff, tif, jpg (не менее 300 dpi). В тексте статьи следует дать ссылку на конкретный рисунок, например (см. рис. 2). На рисунках должно быть минимальное количество слов и обозначений. Если в статье больше одного рисунка, каждый должен иметь порядковый номер, название и объяснение значений всех кривых, цифр, букв и прочих условных обозначений, размещенных под рисунком. Принимаются исключительно картинки с четким изображением, без орфографических и пунктуационных ошибок в текс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 в статье должно быть не более двух. Если их количество больше одной, тогда каждую таблицу следует обозначить порядковым номером. Все таблицы должны иметь заголовок. Все графы в таблицах должны также иметь заголовки. Сокращение слов допускается только в соответствии с требованиями ГОСТов 7.12-93, 7.11-200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е использование таблиц и графиков для изложения одних и тех же результатов не допускается. Таблицы и рисунки должны вмещаться в формат страницы и иметь порядковую нумерац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бор формул осуществляется в редакторе Math Type. Нумерация формул – сквозная, арабскими цифрами, выравнивание по правому краю строки на странице, в круглых скобках. Номер выравнивается по правому краю границы текста. Нумерация осуществляется вне редактора формул в порядке появления формулы в тексте. Пронумерованные формулы, на которые должны быть ссылки в тексте, выносятся отдельной строкой и располагаются по центру текс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прещено использовать опцию </w:t>
      </w:r>
      <w:r>
        <w:rPr>
          <w:b/>
          <w:bCs/>
          <w:sz w:val="24"/>
          <w:szCs w:val="24"/>
        </w:rPr>
        <w:t>«Символ»</w:t>
      </w:r>
      <w:r>
        <w:rPr>
          <w:sz w:val="24"/>
          <w:szCs w:val="24"/>
        </w:rPr>
        <w:t xml:space="preserve"> для того, чтобы поставить математический или любой другой знак, тире, кавычки и т.п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лучае несоблюдения настоящих правил оргкомитет Конференции вправе либо вернуть материал автору на доработку, либо отказать в публикаци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электронной переписке с оргкомитетом конференции просьба полностью указывать фамилию, имя, отчество и ставить тему «Конференция» в письме.</w:t>
      </w:r>
    </w:p>
    <w:p>
      <w:pPr>
        <w:pStyle w:val="1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 w:before="0" w:after="0"/>
        <w:jc w:val="right"/>
        <w:rPr/>
      </w:pPr>
      <w:r>
        <w:rPr/>
        <w:t>ОРГКОМИТЕТ КОНФЕРЕНЦ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Обычный1"/>
    <w:qFormat/>
    <w:pPr>
      <w:widowControl/>
      <w:overflowPunct w:val="false"/>
      <w:autoSpaceDE w:val="false"/>
      <w:bidi w:val="0"/>
      <w:spacing w:lineRule="atLeast" w:line="360"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26:00Z</dcterms:created>
  <dc:creator>iron</dc:creator>
  <dc:description/>
  <dc:language>en-US</dc:language>
  <cp:lastModifiedBy>iron</cp:lastModifiedBy>
  <dcterms:modified xsi:type="dcterms:W3CDTF">2015-01-27T08:32:00Z</dcterms:modified>
  <cp:revision>5</cp:revision>
  <dc:subject/>
  <dc:title/>
</cp:coreProperties>
</file>