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0" w:hanging="0"/>
              <w:jc w:val="center"/>
              <w:rPr>
                <w:color w:val="0066C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21230" cy="2887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right="1" w:hanging="0"/>
              <w:jc w:val="right"/>
              <w:rPr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b/>
                <w:shadow/>
                <w:color w:val="FF0000"/>
                <w:sz w:val="40"/>
              </w:rPr>
              <w:t>НИУ «МЭИ» 85 лет</w:t>
            </w:r>
          </w:p>
        </w:tc>
      </w:tr>
    </w:tbl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Информационное письм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риод с 20 по 22 мая 2015 г. на базе НИУ МЭИ будет проводиться научно-практическая конференция «</w:t>
      </w:r>
      <w:r>
        <w:rPr>
          <w:b/>
        </w:rPr>
        <w:t>Нефтяные масла в электроэнергетике: актуальные вопросы применения и контроля качества</w:t>
      </w:r>
      <w:r>
        <w:rPr/>
        <w:t>».</w:t>
      </w:r>
    </w:p>
    <w:p>
      <w:pPr>
        <w:pStyle w:val="Normal"/>
        <w:rPr/>
      </w:pPr>
      <w:r>
        <w:rPr/>
        <w:t>В конференции планируется участие ведущих специалистов различных отраслей, занимающихся вопросами применения и контроля качества масел, а также диагностики состояния теплотехнического, гидромеханического и электротехнического оборудования. В рамках конференции будут рассмотрены актуальные вопросы импортозамещения, применения и эксплуатации следующих видов масел:</w:t>
      </w:r>
    </w:p>
    <w:p>
      <w:pPr>
        <w:pStyle w:val="Normal"/>
        <w:numPr>
          <w:ilvl w:val="0"/>
          <w:numId w:val="2"/>
        </w:numPr>
        <w:rPr/>
      </w:pPr>
      <w:r>
        <w:rPr/>
        <w:t>трансформаторные масла;</w:t>
      </w:r>
    </w:p>
    <w:p>
      <w:pPr>
        <w:pStyle w:val="Normal"/>
        <w:numPr>
          <w:ilvl w:val="0"/>
          <w:numId w:val="2"/>
        </w:numPr>
        <w:rPr/>
      </w:pPr>
      <w:r>
        <w:rPr/>
        <w:t>турбинные масла для паровых и газовых турбин (в том числе ПГУ);</w:t>
      </w:r>
    </w:p>
    <w:p>
      <w:pPr>
        <w:pStyle w:val="Normal"/>
        <w:numPr>
          <w:ilvl w:val="0"/>
          <w:numId w:val="2"/>
        </w:numPr>
        <w:rPr/>
      </w:pPr>
      <w:r>
        <w:rPr/>
        <w:t>турбинные масла для гидроагрегатов;</w:t>
      </w:r>
    </w:p>
    <w:p>
      <w:pPr>
        <w:pStyle w:val="Normal"/>
        <w:numPr>
          <w:ilvl w:val="0"/>
          <w:numId w:val="2"/>
        </w:numPr>
        <w:rPr/>
      </w:pPr>
      <w:r>
        <w:rPr/>
        <w:t>индустриальные, компрессорные и гидравлические масла;</w:t>
      </w:r>
    </w:p>
    <w:p>
      <w:pPr>
        <w:pStyle w:val="Normal"/>
        <w:numPr>
          <w:ilvl w:val="0"/>
          <w:numId w:val="2"/>
        </w:numPr>
        <w:rPr/>
      </w:pPr>
      <w:r>
        <w:rPr/>
        <w:t>и др.</w:t>
      </w:r>
    </w:p>
    <w:p>
      <w:pPr>
        <w:pStyle w:val="Normal"/>
        <w:rPr/>
      </w:pPr>
      <w:r>
        <w:rPr/>
        <w:t>Научно-практическая конференция предназначена для руководителей, проектировщиков, инженерно-технического и эксплуатационного персонала тепловых, атомных и гидроэлектростанций, электросетевых предприятий, специализированных ремонтных и наладочных организаций, проектных организаций, которые отвечают за организацию эксплуатации и контроль качества масел.</w:t>
      </w:r>
    </w:p>
    <w:p>
      <w:pPr>
        <w:pStyle w:val="Normal"/>
        <w:rPr/>
      </w:pPr>
      <w:r>
        <w:rPr/>
        <w:t>В рамках мероприятия запланировано посещение по выбору действующего производства смазочных материалов и масел, лаборатории по анализу масел и действующих установок по очистке смазочных материалов в аэрокосмической и теплоэнергетической областях.</w:t>
      </w:r>
    </w:p>
    <w:p>
      <w:pPr>
        <w:pStyle w:val="Normal"/>
        <w:rPr/>
      </w:pPr>
      <w:r>
        <w:rPr/>
        <w:t>Стоимость участия в конференции – 6000 руб. Участникам конференции выдается удостоверение о повышении квалификации (в объеме 72 часов) установленного образца.</w:t>
      </w:r>
    </w:p>
    <w:p>
      <w:pPr>
        <w:pStyle w:val="Normal"/>
        <w:rPr/>
      </w:pPr>
      <w:r>
        <w:rPr/>
        <w:t>Заявки на участие в качестве слушателей принимаются до 12 мая. Тезисы докладов на конференцию принимаются на рассмотрение оргкомитета до 8 мая включительно.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/>
        <w:t>План научно-практической конференции – 1 л.</w:t>
      </w:r>
    </w:p>
    <w:p>
      <w:pPr>
        <w:pStyle w:val="Normal"/>
        <w:numPr>
          <w:ilvl w:val="0"/>
          <w:numId w:val="1"/>
        </w:numPr>
        <w:rPr/>
      </w:pPr>
      <w:r>
        <w:rPr/>
        <w:t>Заявка на участие – 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НИУ МЭИ</w:t>
      </w:r>
    </w:p>
    <w:p>
      <w:pPr>
        <w:pStyle w:val="Normal"/>
        <w:rPr/>
      </w:pPr>
      <w:r>
        <w:rPr/>
        <w:t>д.т.н., проф.</w:t>
        <w:tab/>
        <w:tab/>
        <w:tab/>
        <w:tab/>
        <w:tab/>
        <w:tab/>
        <w:tab/>
        <w:t>/Рогалев Н.Д./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  <w:t>исп. к.т.н., доц. каф. ТЭС Орлов К.А.</w:t>
        <w:br/>
        <w:t xml:space="preserve">+7 (906) 08-306-08, </w:t>
      </w:r>
      <w:hyperlink r:id="rId3">
        <w:r>
          <w:rPr>
            <w:rStyle w:val="InternetLink"/>
            <w:sz w:val="20"/>
            <w:lang w:val="en-US"/>
          </w:rPr>
          <w:t>OrlovK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pe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br w:type="page"/>
      </w:r>
    </w:p>
    <w:p>
      <w:pPr>
        <w:pStyle w:val="Normal"/>
        <w:ind w:right="1" w:hanging="0"/>
        <w:jc w:val="right"/>
        <w:rPr/>
      </w:pPr>
      <w:r>
        <w:rPr/>
        <w:t>Приложение №1</w:t>
      </w:r>
    </w:p>
    <w:p>
      <w:pPr>
        <w:pStyle w:val="Normal"/>
        <w:ind w:right="1" w:hanging="0"/>
        <w:jc w:val="right"/>
        <w:rPr/>
      </w:pPr>
      <w:r>
        <w:rPr/>
        <w:t>к информационному письму</w:t>
      </w:r>
    </w:p>
    <w:p>
      <w:pPr>
        <w:pStyle w:val="Normal"/>
        <w:ind w:right="1" w:hanging="0"/>
        <w:jc w:val="center"/>
        <w:rPr/>
      </w:pPr>
      <w:r>
        <w:rPr/>
        <w:t>План</w:t>
        <w:br/>
        <w:t>научно-практической конференции</w:t>
        <w:br/>
        <w:t>«Нефтяные масла в электроэнергетике:</w:t>
        <w:br/>
        <w:t>актуальные вопросы применения и контроля качества»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48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Ассортимент и качество отечественных и импортных свежих масел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Требования НТД к эксплуатации масел, новые международные и отечественные документы (публикации МЭК, технические регламенты таможенного союза, ГОСТ и СТО), необходимость актуализации требований действующих отечественных НТД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Рекомендации по выбору марки масла, в зависимости от их эксплуатационных свойств и конструктивных особенностей оборудования, область применения и порядок смешения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Правила отбора проб, новые технологии и устройства для отбора проб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Прием масел от поставщиков, требования новых НТД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Контроль качества масла при приеме, хранении, подготовки к заливу и заливе в оборудование, эксплуатации (объем, периодичность, нормативные требования, новые методики анализов, другое)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Технологии и оборудование для очистки, осушки, дегазации и регенерации масел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Мероприятия по поддержанию качества масел в процессе эксплуатации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Замена масел, сбор отработанных масел, сбор протечек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Утилизация отработанных масел и маслосодержащих отходов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Реконструкция и модернизация оборудования масляных хозяйств энергетических предприятий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Мониторинг качества трансформаторного масла и диагностика состояния электро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Присадки для трансформаторных масел, стабилизация масел присадками в эксплуатации и при регенерации масел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Залив масла в электрооборудование во время монтажа или ремонта, промывка электрооборудования при замене масла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Стандартная композиция присадок для турбинных масел, новые перспективные присадки, стабилизация масел присадками в эксплуатации и при регенерации масел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6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Предмонтажная и эксплуатационная промывки маслосистем тепломеханического оборудования, способы их проведения (в том числе гидродинамические и химические), оборудование для проведения промывок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Вопросы применения и контроля качества синтетических масел и пластичных смазок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Круглые столы обсуждения текущих вопросов и проблем</w:t>
            </w:r>
          </w:p>
        </w:tc>
      </w:tr>
    </w:tbl>
    <w:p>
      <w:pPr>
        <w:pStyle w:val="Normal"/>
        <w:ind w:right="1" w:hanging="0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только для трансформаторных масел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только для турбинных масел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могут быть рассмотрены дополнительно за «круглым столом», при условии, если это будет интересно участникам научно-практической конференции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  <w:t>Заявка на участие в</w:t>
      </w:r>
    </w:p>
    <w:p>
      <w:pPr>
        <w:pStyle w:val="Normal"/>
        <w:ind w:right="1" w:hanging="0"/>
        <w:jc w:val="center"/>
        <w:rPr/>
      </w:pPr>
      <w:r>
        <w:rPr/>
        <w:t>научно-практической конференции</w:t>
      </w:r>
    </w:p>
    <w:p>
      <w:pPr>
        <w:pStyle w:val="Normal"/>
        <w:ind w:right="1" w:hanging="0"/>
        <w:jc w:val="center"/>
        <w:rPr/>
      </w:pPr>
      <w:r>
        <w:rPr/>
        <w:t>«НЕФТЯНЫЕ МАСЛА В ЭЛЕКТРОЭНЕРГЕТИКЕ:</w:t>
      </w:r>
    </w:p>
    <w:p>
      <w:pPr>
        <w:pStyle w:val="Normal"/>
        <w:ind w:right="1" w:hanging="0"/>
        <w:jc w:val="center"/>
        <w:rPr/>
      </w:pPr>
      <w:r>
        <w:rPr/>
        <w:t>АКТУАЛЬНЫЕ ВОПРОСЫ ПРИМЕНЕНИЯ И КОНТРОЛЯ КАЧЕСТВА»</w:t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  <w:t>20−22 мая 2015 г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56"/>
        <w:gridCol w:w="375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Сфера деятельност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Ф.И.О. (полностью) участника конференци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Техническая экскурс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технической экскурс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чтительный вариант технической экскурсии</w:t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jc w:val="center"/>
              <w:rPr/>
            </w:pPr>
            <w:r>
              <w:rPr/>
              <w:t>1. Действующее производство смазочных материалов и масе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jc w:val="center"/>
              <w:rPr/>
            </w:pPr>
            <w:r>
              <w:rPr/>
              <w:t>2. Лаборатория топлива и масе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jc w:val="center"/>
              <w:rPr/>
            </w:pPr>
            <w:r>
              <w:rPr/>
              <w:t>3. Действующее оборудование по очистке масел для нужд аэрокосмической отрасл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jc w:val="center"/>
              <w:rPr/>
            </w:pPr>
            <w:r>
              <w:rPr/>
              <w:t>4. Установка очистки нефтяных масе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" w:hanging="0"/>
              <w:jc w:val="center"/>
              <w:rPr/>
            </w:pPr>
            <w:r>
              <w:rPr/>
              <w:t>Я не буду участвовать в технической экскурс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" w:hanging="0"/>
        <w:rPr/>
      </w:pPr>
      <w:r>
        <w:rPr/>
        <w:t xml:space="preserve">Заявка на участие в конференции должна быть направлена в адрес оргкомитета по электронной почте </w:t>
      </w:r>
      <w:hyperlink r:id="rId4">
        <w:r>
          <w:rPr>
            <w:rStyle w:val="InternetLink"/>
            <w:lang w:val="de-DE"/>
          </w:rPr>
          <w:t>postman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twt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Колышницыной Светлане Александровне (+7-903-504-71-14) до 12 мая 2015 г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1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ovKA@mpei.ru" TargetMode="External"/><Relationship Id="rId4" Type="http://schemas.openxmlformats.org/officeDocument/2006/relationships/hyperlink" Target="mailto:postman@twt.mpei.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0:00Z</dcterms:created>
  <dc:creator>Колышницына</dc:creator>
  <dc:description/>
  <dc:language>en-US</dc:language>
  <cp:lastModifiedBy>Поляков Евгений Викторович</cp:lastModifiedBy>
  <cp:lastPrinted>2015-04-13T16:29:00Z</cp:lastPrinted>
  <dcterms:modified xsi:type="dcterms:W3CDTF">2015-05-18T12:20:00Z</dcterms:modified>
  <cp:revision>2</cp:revision>
  <dc:subject/>
  <dc:title/>
</cp:coreProperties>
</file>