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Четвертое информационное сообщение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Двадцать вторая ежегодная международная научно-техническая конферен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удентов и аспиран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"РАДИОЭЛЕКТРОНИКА, ЭЛЕКТРОТЕХНИКА И ЭНЕРГЕТИКА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25 – 26 февраля 2016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МОСКВА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</w:rPr>
        <w:t xml:space="preserve">Конференция проводится в 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Национальном исследовательском университете «МЭИ»</w:t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ind w:right="1388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важаемые коллеги!</w:t>
      </w:r>
    </w:p>
    <w:p>
      <w:pPr>
        <w:pStyle w:val="Normal"/>
        <w:ind w:right="1388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енарное заседание </w:t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ится  25.02.2016 в 13.30. в Малом актовом зале</w:t>
      </w:r>
    </w:p>
    <w:p>
      <w:pPr>
        <w:pStyle w:val="Normal"/>
        <w:ind w:right="1388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крытие конференции</w:t>
        <w:br/>
        <w:t>Проректор НИУ «МЭИ» по научной работе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рагунов Виктор Карпович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тупительное слово ректора НИУ «МЭИ» Рогалева Николая Дмитриевича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 сотрудничестве вузов Швейцарии и России в области энергетики»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резвычайный и Полномочный Посол Швейцарии в РФ г-н Пьер Хельг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Резервы и приоритеты развития систем теплоэнергоснабжения городов в современных условиях»</w:t>
      </w:r>
    </w:p>
    <w:p>
      <w:pPr>
        <w:pStyle w:val="Normal"/>
        <w:spacing w:lineRule="auto" w:line="276"/>
        <w:ind w:left="720" w:hanging="0"/>
        <w:rPr/>
      </w:pPr>
      <w:r>
        <w:rPr>
          <w:b/>
          <w:color w:val="000000"/>
          <w:sz w:val="24"/>
          <w:szCs w:val="24"/>
        </w:rPr>
        <w:t>член-корр. Российской инженерной Академии</w:t>
        <w:br/>
        <w:t xml:space="preserve">эксперт Аналитического центра при Правительстве Российской Федерации </w:t>
      </w:r>
    </w:p>
    <w:p>
      <w:pPr>
        <w:pStyle w:val="Normal"/>
        <w:spacing w:lineRule="auto" w:line="276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ашо Евгений Геннадьевич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ериод проведения конференции 25 – 26 февраля в корпусе 17 «В» на 2 этаже развернута выставка проектов-призеров конкурса «Золотой ватт» (Watt d’Or) Федерального ведомства по энергетике Швейцарии (BFE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График работы секций</w:t>
      </w:r>
      <w:r>
        <w:rPr>
          <w:sz w:val="24"/>
        </w:rPr>
        <w:t xml:space="preserve"> конференции приведен в приложении</w:t>
      </w:r>
      <w:r>
        <w:rPr>
          <w:b/>
          <w:sz w:val="24"/>
        </w:rPr>
        <w:t>: timetbl_2016.doc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Выдача материалов конференции для авторов из внешних </w:t>
      </w:r>
      <w:r>
        <w:rPr>
          <w:sz w:val="24"/>
        </w:rPr>
        <w:t>(по отношению к МЭИ) вузов и организаций будет проводиться в оргкомитете конференции (</w:t>
      </w:r>
      <w:r>
        <w:rPr>
          <w:b/>
          <w:sz w:val="24"/>
        </w:rPr>
        <w:t>ауд. М-210</w:t>
      </w:r>
      <w:r>
        <w:rPr>
          <w:sz w:val="24"/>
        </w:rPr>
        <w:t>, ул. Красноказарменная, д. 13, корп. М).</w:t>
      </w:r>
    </w:p>
    <w:sectPr>
      <w:type w:val="nextPage"/>
      <w:pgSz w:w="11906" w:h="16838"/>
      <w:pgMar w:left="964" w:right="850" w:gutter="17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40" w:after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29" w:firstLine="567"/>
      <w:jc w:val="both"/>
    </w:pPr>
    <w:rPr>
      <w:b/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20:00Z</dcterms:created>
  <dc:creator>Зайко</dc:creator>
  <dc:description/>
  <dc:language>en-US</dc:language>
  <cp:lastModifiedBy>Пользователь Windows</cp:lastModifiedBy>
  <cp:lastPrinted>2013-01-10T15:17:00Z</cp:lastPrinted>
  <dcterms:modified xsi:type="dcterms:W3CDTF">2016-02-18T13:20:00Z</dcterms:modified>
  <cp:revision>2</cp:revision>
  <dc:subject/>
  <dc:title/>
</cp:coreProperties>
</file>