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0"/>
        <w:rPr>
          <w:b/>
          <w:b/>
          <w:bCs/>
          <w:sz w:val="28"/>
        </w:rPr>
      </w:pPr>
      <w:r>
        <w:rPr>
          <w:b/>
          <w:sz w:val="28"/>
        </w:rPr>
        <w:t xml:space="preserve">График работы секций </w:t>
      </w:r>
      <w:r>
        <w:rPr>
          <w:b/>
          <w:bCs/>
          <w:sz w:val="28"/>
          <w:lang w:val="en-US"/>
        </w:rPr>
        <w:t>XXII</w:t>
      </w:r>
      <w:r>
        <w:rPr>
          <w:b/>
          <w:sz w:val="28"/>
        </w:rPr>
        <w:t xml:space="preserve"> международной научно-технической конференции </w:t>
      </w:r>
      <w:r>
        <w:rPr>
          <w:b/>
          <w:bCs/>
          <w:sz w:val="28"/>
        </w:rPr>
        <w:t xml:space="preserve"> </w:t>
      </w:r>
    </w:p>
    <w:p>
      <w:pPr>
        <w:pStyle w:val="TextBody"/>
        <w:ind w:left="142" w:hanging="0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>Радиоэлектроника, электротехника и энергетика”</w:t>
      </w:r>
    </w:p>
    <w:p>
      <w:pPr>
        <w:pStyle w:val="TextBody"/>
        <w:rPr/>
      </w:pPr>
      <w:r>
        <w:rPr>
          <w:b/>
          <w:bCs/>
          <w:sz w:val="28"/>
        </w:rPr>
        <w:t>25 – 26 февраля 2016 г.</w:t>
      </w:r>
    </w:p>
    <w:p>
      <w:pPr>
        <w:pStyle w:val="TextBody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260"/>
        <w:gridCol w:w="2130"/>
        <w:gridCol w:w="2134"/>
        <w:gridCol w:w="4255"/>
      </w:tblGrid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секци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Название се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оретические основы радиотехн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7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колебаний и сигн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 xml:space="preserve"> – 14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Е-703, 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кафедра ФОРС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ройства обработки радиосигнал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704, лаборатория 11,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ФОРС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енные устройства и распространение радиовол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АУиРРВ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-8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локация и телевид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федра РТП и АС 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на территории учебного </w:t>
            </w:r>
          </w:p>
          <w:p>
            <w:pPr>
              <w:pStyle w:val="TextBody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лецентра)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ы радиоавтоматики и радиоуправл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Ж-4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ти и системы передачи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Ж-40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электр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8"/>
              </w:rPr>
              <w:t>13.45 – 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-2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от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E-506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ая электр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.00</w:t>
            </w:r>
            <w:r>
              <w:rPr>
                <w:b/>
                <w:sz w:val="28"/>
              </w:rPr>
              <w:t xml:space="preserve"> – 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-101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оводниковая электр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K</w:t>
            </w:r>
            <w:r>
              <w:rPr>
                <w:b/>
                <w:sz w:val="28"/>
              </w:rPr>
              <w:t>-1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медицинская электро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8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моделир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71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адная мате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 – 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M-70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 и САП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1.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-41</w:t>
            </w:r>
            <w:r>
              <w:rPr>
                <w:b/>
                <w:sz w:val="28"/>
                <w:lang w:val="en-US"/>
              </w:rPr>
              <w:t>9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(Каф. ВТ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машины, сети и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.00 – 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-50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информатика в технических система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-30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о-измерительные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-50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разрушающий контроль и диагнос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31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механические преобразователи  энер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5.00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едра электромеханики, корп. </w:t>
            </w: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, 2 этаж, конференц-зал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и технология материалов и компонен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0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31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технические и электромеханические системы и комплекс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М-609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и электронные аппара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0.30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рп. М, 1 этаж, 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Каф. ЭЭА, ауд. 1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ривод и автома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-12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4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30</w:t>
            </w:r>
            <w:r>
              <w:rPr>
                <w:b/>
                <w:sz w:val="28"/>
              </w:rPr>
              <w:t>-1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3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214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-21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шленные электротермические у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-213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 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. ЭКАОиЭТ,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п. Т, 5 этаж, Т-40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ая эк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-50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номика в энергетике и промышл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10.00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-309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неджмент в энергетике и промышлен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52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технологии и информационная безопаснос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301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шленная электроэнерге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. ЭПП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отд. здание во дворе д. 17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а теплотехноло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Каф. ЭВТ (ауд. 4.1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ы и аппараты промтеплоэнергети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5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5.3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104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. ТМПУ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нергосбережение и промышленная эколог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104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. ТМПУ  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мышленные теплоэнергетические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  <w:lang w:val="en-US"/>
              </w:rPr>
              <w:t>0 – 17.00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10.00</w:t>
            </w:r>
            <w:r>
              <w:rPr>
                <w:b/>
                <w:sz w:val="28"/>
                <w:lang w:val="en-US"/>
              </w:rPr>
              <w:t xml:space="preserve"> – 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-103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Электрохимическая и водородная энергет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25.0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-409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управление на предприят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5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4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C</w:t>
            </w:r>
            <w:r>
              <w:rPr>
                <w:b/>
                <w:sz w:val="28"/>
              </w:rPr>
              <w:t>-309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омные электрические станции и установ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5.02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-320 (кафедра АЭС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термоядерной энергетики и плазменные техноло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A-1</w:t>
            </w:r>
            <w:r>
              <w:rPr>
                <w:b/>
                <w:sz w:val="28"/>
              </w:rPr>
              <w:t>1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физ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.0</w:t>
            </w:r>
            <w:r>
              <w:rPr>
                <w:b/>
                <w:sz w:val="28"/>
              </w:rPr>
              <w:t>2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6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7.15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7.15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-209</w:t>
            </w:r>
          </w:p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-209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а и физика низких температ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5.02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41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отехноло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-42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тельные установки и охрана окружающей сре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315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(Лаборатория 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«Экология энергетики»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оды и топлива на ТЭС и АЭ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408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. ТЭС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хемы и режимы работы тепловых электрических станц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T</w:t>
            </w:r>
            <w:r>
              <w:rPr>
                <w:b/>
                <w:sz w:val="28"/>
              </w:rPr>
              <w:t>-510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, автоматизация и управление в энергетик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-205</w:t>
            </w:r>
          </w:p>
        </w:tc>
      </w:tr>
      <w:tr>
        <w:trPr>
          <w:trHeight w:val="66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ческие установки  и двига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3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Б-407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технологии, надежности и констру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  <w:lang w:val="en-US"/>
              </w:rPr>
              <w:t>.0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  <w:lang w:val="en-US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-112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Робототехнические и мехатронные систе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0</w:t>
            </w:r>
            <w:r>
              <w:rPr>
                <w:b/>
                <w:sz w:val="28"/>
                <w:lang w:val="en-US"/>
              </w:rPr>
              <w:t>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C-21</w:t>
            </w: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ческие системы и се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5.02</w:t>
            </w:r>
          </w:p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 – 17.45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00 – 17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федра ЭЭС, Д-200 (2 эт.) 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ЭЭС, Д-200 (2 эт.)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набж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5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1.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 кафедры ЭЭС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ста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-40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обновляемые источники энерг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6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-204</w:t>
            </w:r>
          </w:p>
        </w:tc>
      </w:tr>
      <w:tr>
        <w:trPr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физика и системы управления электроэнергетических объе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en-US"/>
              </w:rPr>
              <w:t>5</w:t>
            </w:r>
            <w:r>
              <w:rPr>
                <w:b/>
                <w:sz w:val="28"/>
              </w:rPr>
              <w:t>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0.00</w:t>
            </w:r>
            <w:r>
              <w:rPr>
                <w:b/>
                <w:sz w:val="28"/>
              </w:rPr>
              <w:t xml:space="preserve"> – </w:t>
            </w:r>
            <w:r>
              <w:rPr>
                <w:b/>
                <w:sz w:val="28"/>
                <w:lang w:val="en-US"/>
              </w:rPr>
              <w:t>13.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  <w:lang w:val="en-US"/>
              </w:rPr>
              <w:t>0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 xml:space="preserve">15.00 – </w:t>
            </w:r>
            <w:r>
              <w:rPr>
                <w:b/>
                <w:sz w:val="28"/>
              </w:rPr>
              <w:t>18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-107</w:t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федра релейной защиты и автоматики</w:t>
            </w:r>
          </w:p>
        </w:tc>
      </w:tr>
    </w:tbl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Расположение корпусов приведено в Приложении.</w:t>
      </w:r>
    </w:p>
    <w:p>
      <w:pPr>
        <w:pStyle w:val="TextBody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TextBody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42835" cy="545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835" cy="545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18:00Z</dcterms:created>
  <dc:creator>Administrator</dc:creator>
  <dc:description/>
  <cp:keywords/>
  <dc:language>en-US</dc:language>
  <cp:lastModifiedBy>Пользователь Windows</cp:lastModifiedBy>
  <cp:lastPrinted>2015-02-18T15:12:00Z</cp:lastPrinted>
  <dcterms:modified xsi:type="dcterms:W3CDTF">2016-02-18T13:15:00Z</dcterms:modified>
  <cp:revision>34</cp:revision>
  <dc:subject/>
  <dc:title/>
</cp:coreProperties>
</file>